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исок участников окружной конференци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ых организаций строителей Сибирского федераль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легаты с правом решающего голоса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530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пос. Шерегеш</w:t>
            </w:r>
          </w:p>
        </w:tc>
        <w:tc>
          <w:tcPr>
            <w:tcW w:w="95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2014 г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72"/>
        <w:gridCol w:w="9378"/>
      </w:tblGrid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М.Г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СРО НП «Алтайские строители»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НОСТРОЙ по Сибирскому федеральному округу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К.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Фокин М.Г.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СРО НП «Новосибирские строители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ка С.Ф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Фокин М.Г.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НП СРО Строителей Байкальского региона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А.М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РО НП «Томские строители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а О.С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СРО НП «Союз строителей Западной Сибири»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А.Н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 НП «САМОРЕГУЛИРУЕМАЯ КОРПОРАЦИЯ СТРОИТЕЛЕЙ КРАСНОЯРСКОГО КРАЯ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Г.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РО НП «Ассоциация инжиниринговых компаний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ный директор СРО НП строителей Сибирского региона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.В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ный директор НП СРО  «Союз строителей Омской области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Кузеванова </w:t>
            </w:r>
            <w:r>
              <w:rPr>
                <w:sz w:val="24"/>
                <w:szCs w:val="24"/>
              </w:rPr>
              <w:t>И.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РО НП «ГЛАВКУЗБАССТРОЙ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левич С.В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П «СРО «Первая гильдия строителей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ий В.С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П МНОС «СИБИРЬ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ин Г.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Фокин М.Г.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СО НП «Забайкальская ассоциация строительных организаций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М.В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СРО НП «Строительное региональное партнерство» 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.С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НП  СРО «Красноярские строители»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Г.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СРО НП «Объединение строителей Хакасии» 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Е.В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НП  СРО «ЖилКомСтро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3" w:leader="none"/>
      </w:tabs>
      <w:outlineLvl w:val="0"/>
    </w:pPr>
    <w:rPr>
      <w:b/>
      <w:bCs/>
      <w:spacing w:val="-6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i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53"/>
    </w:pPr>
    <w:rPr/>
  </w:style>
  <w:style w:type="paragraph" w:styleId="21">
    <w:name w:val="Основной текст 2"/>
    <w:basedOn w:val="Normal"/>
    <w:qFormat/>
    <w:pPr/>
    <w:rPr>
      <w:b/>
      <w:bCs/>
      <w:spacing w:val="-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Ira</dc:creator>
  <dc:description/>
  <cp:keywords/>
  <dc:language>en-US</dc:language>
  <cp:lastModifiedBy>rc</cp:lastModifiedBy>
  <cp:lastPrinted>2013-09-13T18:31:00Z</cp:lastPrinted>
  <dcterms:modified xsi:type="dcterms:W3CDTF">2014-04-01T11:19:00Z</dcterms:modified>
  <cp:revision>203</cp:revision>
  <dc:subject/>
  <dc:title>Некоммерческое партнерство по повышению качества строительства в г</dc:title>
</cp:coreProperties>
</file>