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иложение № 7</w:t>
      </w:r>
      <w:r>
        <w:rPr/>
        <w:t xml:space="preserve">                                                               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отоколом № 2 Рабочей комиссии ЦФ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о противодействию коммерциализаци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аморегулирования в области строительств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т 30 августа 2011 года.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4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 законодательства о саморегулировании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 в балла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обление процедуры внесения средств в компенсационный фонд (предоставление так называемых «рассрочек» для вступающих в СРО компаний), за исключением случаев партнерских соглашений с кредитными организациями. Неразмещение средств компенсационного фонда или размещение с нарушением действующего законодательства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рганизованной системы проверок член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«сезонных» допус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сайта или отсутствие на нем обязательной к раскрытию ин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страхования, системы страхования ответственности членов; рассрочка оплаты страхового взноса, если СРО установлено требование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ответствие уставных документов СРО действующему законодательству, регламентирующему деятельность саморегулируемых организа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рушения законодательства о рекламе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бросовестная реклама «предоставление допусков за один день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бросовестная реклама «услуга по выдаче допусков на все виды работ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ли 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бросовестная реклама «рекламирование преимуществ перед другими СРО»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ные критер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емесячные темпы прироста количества членов саморегулируемой организации составляют более 20 юридических лиц и предпринимателей в строительных саморегулируемых организация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ети мест приёма документов для вступления в саморегулируемую организацию (кроме филиалов и обособленных подразделений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членского и вступительного взноса меньше средневзвешенного расчета, основанного на расчетных данных расчета численности аппарата по ЦФ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оответствие штатного расписания  контрольного аппарата СРО численности ее член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РО с консалтинговыми фирмами по активному привлечению новых членов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СРО более 50 % членов из других субъектов РФ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В зависимости от того, имеет ли СРО право выдавать Свидетельства о допуске к работам, оказывающим влияние на безопасность объектов капитального строительства, по всем видам работ, перечисленным в Приказе Минрегиона № 624 от 30.11.09 г. (с изменениями и дополнениями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1:00Z</dcterms:created>
  <dc:creator>Болдырев Виктор Дмитриевич</dc:creator>
  <dc:description/>
  <cp:keywords/>
  <dc:language>en-US</dc:language>
  <cp:lastModifiedBy>Внуков</cp:lastModifiedBy>
  <cp:lastPrinted>2011-08-29T10:38:00Z</cp:lastPrinted>
  <dcterms:modified xsi:type="dcterms:W3CDTF">2011-09-01T15:29:00Z</dcterms:modified>
  <cp:revision>7</cp:revision>
  <dc:subject/>
  <dc:title/>
</cp:coreProperties>
</file>