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ная ч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Расходы на выполнение целевых программ и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6"/>
        <w:gridCol w:w="1843"/>
        <w:gridCol w:w="1984"/>
        <w:gridCol w:w="3827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проекту см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ожения СРО ЦФ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работка документов в области методологии градостроительной деятельности и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581 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 581 9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ожения НП «СРО «СБО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Разработка нормативно-методических документов в области ценообразования и управления контра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 000 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 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39"/>
        <w:gridCol w:w="1843"/>
        <w:gridCol w:w="1984"/>
        <w:gridCol w:w="3827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ессиональная подготовка и аттест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 635 5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8 135 5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ожения НП «СРО «СБО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роектов профессиональных стандартов для руководителей и инженерно-технических работников  и рабочих кад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5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7.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СТО НОСТРОЙ в образовательные программы, разработка учебно-методических комплексов, организация обучения по ни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8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000 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методических рекомендаций и материальной базы  с целью координации повышения квалификации ИТР, создание региональных центров для дистанцион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ложение НП СРО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егиональное объединение организаций строительного комплекса "Строители Воронежской област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Обеспечение выполнения целевых программ и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4"/>
        <w:gridCol w:w="1843"/>
        <w:gridCol w:w="1984"/>
        <w:gridCol w:w="3827"/>
      </w:tblGrid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заимодействие со СМИ в соответствии с медиа-плано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 000 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ожения НП «СРО «СБО»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рганизация специальных проектов в СМИ по основным направлениям деятельности Национального объединения строителей, организация участия руководства Национального объединения строителей в теле и радиопрограммах, мероприятия для СМ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 000 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рнизация сайта Национального объединения строителей, текущее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а создание макета-шаблона «типового сайта СРО» - с целью реализации ФЗ «Об информационной открытости С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ложение НП СРО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егиональное объединение организаций строительного комплекса "Строители Воронежской области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Административно-хозяйственные 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84"/>
        <w:gridCol w:w="2268"/>
        <w:gridCol w:w="3543"/>
      </w:tblGrid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бровольное медицинск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ключит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ожения НП «СРО «СБО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Шурлаева М.В.</dc:creator>
  <dc:description/>
  <dc:language>en-US</dc:language>
  <cp:lastModifiedBy>Coordinator</cp:lastModifiedBy>
  <dcterms:modified xsi:type="dcterms:W3CDTF">2014-04-10T08:51:00Z</dcterms:modified>
  <cp:revision>7</cp:revision>
  <dc:subject/>
  <dc:title/>
</cp:coreProperties>
</file>