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 xml:space="preserve">Монтажник каркасно-обшивных конструкций внешних и внутренних поверхностей зданий и сооружений (4 уровень квалификации)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аркасно-обшив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ик каркасно-обшивных конструк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8.07.2024 N 365н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1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подготовительных работ к проведению отделки и ремонта внешних и внутренних поверхностей зданий и сооруж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сменного задания на проведение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и исправности СИЗ, необходимых для проведения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рабочего места к началу смены и его уборка в конце смены в соответствии с требованиями охраны труда, промышленной безопас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и исправности оборудования, инструментов, такелажной оснастки, применяемых при отделке и ремонте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исправности электропроводки для подключения электроинструментов и освещения рабочего места для работы в условиях недостаточной освещен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анспортировка и складирование гипсовых пазогребневых плит, приспособлений и инструментов, материалов для монтажа сухих сборных стяжек (оснований пола) в пределах рабочей зон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гипсовых пазогребневых плит, листовых и плитных материалов к монтажу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материалов и инструментов для выполнения ремонта обшивок из листовых и плит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необходимые инструменты, оборудование, оснастку и материалы в соответствии со сменным заданием на выполнение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правлять грузоподъемным механизмом в процессе подачи материалов и комплектующих элементов КОК в зону производства отделочных и ремонт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исправность электропроводки для подключения электроинструментов и освещения рабочего места в условиях недостаточной освещен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способы и места складирования материалов и комплектующих элементов КОК в зоне производства отделочных и ремонт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производственной санитарии при проведении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проведении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ИЗ при проведении отделки и ремонта внешних и внутренних поверхностей зданий и сооруж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технологических регламентов к выполнению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технической документации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рганизации рабочего места при проведении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одготовки инструментов, оборудования, оснастки и расходных материалов для проведения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транспортировки и складирования материалов и комплектующих элементов КОК в пределах рабочей зон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 и правила эксплуатации оборудования, инструментов, такелажной оснастки, применяемых при проведении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правила применения СИЗ, используемых для безопасного проведения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оверки целостности, комплектности фурнитуры и комплектующих элементов КОК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ы освещенности рабочих мес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ведения и технологические требования к проведению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асные и вредные производственные факторы при проведении отделки и ремонта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изводственной санитарии при проведении отделки и ремонта внешних и внутренних поверхностей зданий и соору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2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Устройство конструкций из гипсовых пазогребневых пли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оверхностей помещения для монтажа перегородок и облицовок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метка поверхностей помещения для определения мест установки перегородок и облицовок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отовление растворов из сухих строительных смесей для монтажа перегородок и облицовок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онтаж перегородок и облицовок из гипсовых пазогребневых плит с устройством оконных и дверных прое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рабочие чертеж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зметки и раскроя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зметки поверхностей помещения для определения мест установки перегородок и облицовок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электрифицированное и ручное оборудование и инструменты для подготовки и монтажа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установленной технической документаци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растворов из сухих строительных смесей для монтажа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монтажа конструкций из гипсовых пазогребневых плит (одинарные и двойные перегородки, облицовки) в соответствии с технической документаци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монтаже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монтаже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монтаже гипсовых пазогребневых пли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проведению устройства конструкций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используемых инструментов, приспособлений и инвентаря, необходимых для монтажа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раскроя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чтения рабочих чертеж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приготовления растворов из сухих строительных смесей для монтажа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условиям проведения монтажа конструкций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монтажа конструкций из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крепления конструкций из гипсовых пазогребневых плит к стенам, полу, потолку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СИЗ при монтаже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монтаже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монтаже гипсовых пазогребневых пли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монтаже гипсовых пазогребневых пл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3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Устройство бескаркасных облицовок стен из строительных листовых и плитных матери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оверхностей для устройства бескаркасных облицовок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клеивание строительных листовых и плитных материалов к поверхностя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делка стыков между листовыми и плитным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рабочие чертеж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зметки и раскроя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электрифицированное и ручное оборудование и инструменты для подготовки и монтажа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очищения и грунтовки поверхности перед приклеиванием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отклонения поверхностей стен помещения от плоск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установленной технической документаци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монтажных растворов из сухих строительных смесей для приклеивания листовых и плитных материалов к поверхностя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клеивания листовых и плитных материалов к вертикальным поверхностям помещения и выравнивать их в одной плоск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шпаклевочных смесей для заделки стыков между строительными листовыми и плитными материала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заделки стыков между строительными листовыми и плитными материала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устройстве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устройстве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устройстве бескаркасных облицовок стен из строительных листовых и плитных материа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устройству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используемых инструментов, приспособлений и инвентар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раскроя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подготовки поверхностей под устройство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провеши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приготовления монтажных и шпаклевочных раст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чтения рабочих чертеж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бескаркасной облицовки поверхностей помещ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заделки стыков между листовыми плитными материал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СИЗ при устройстве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устройстве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устройстве бескаркасных облицовок стен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устройстве бескаркасных облицовок стен из строительных листовых и плитных материа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4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Монтаж сухих сборных стяжек (оснований пол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метка поверхностей помещения для устройства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крой элементов пола, малоформатных гипсоволокнистых листов или цементно-минеральных плит типа "аквапанель"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кладка вспомогательных и выравнивающих слоев оснований пол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 сухой сборной стяжки из элементов пола, малоформатных гипсоволокнистых листов или цементно-минеральных плит типа "аквапанель"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делка стыков между элементами сухой сборной стя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рабочие чертеж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зметки и раскроя элементов пола, малоформатных гипсоволокнистых листов или цементно-минеральных плит типа "аквапанель", тепло- и звукоизоляцион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электрифицированное и ручное оборудование и инструменты для подготовки и монтажа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укладки вспомогательных и выравнивающих слоев оснований пол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устройства сухой сборной стяжки из элементов пола, малоформатных гипсоволокнистых листов или цементно-минеральных плит типа "аквапанель"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шпаклевочных смесей для заделки стыков между элементами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заделки стыков элементами сухих сборных стяжек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аивать стык элементов пола в дверном прое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монтажу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используемых инструментов, приспособлений и инвентаря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условиям проведения монтажа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войства материалов и комплектующих, применяемых для устройства сухих сборных по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технология раскроя элементов пола, малоформатных гипсоволокнистых листов или цементно-минеральных плит типа "аквапанель", тепло- и звукоизоляцион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приготовления шпаклевочных раст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технология заделки стыков между элементами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СИЗ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монтаже сухих сборных стяжек (оснований пол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монтаже сухих сборных стяжек (оснований пол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5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монт и замена обшивок из листовых и плитных матери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даление повреждений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емонт поверхностей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мена обшивок из листовых и плит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дефекты и повреждения поверхностей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электрифицированное и ручное оборудование и инструменты для ремонта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необходимые материалы, шаблоны для ремонта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технологию ремонта поверхностей, выполненных с использованием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ремонта и замены обшивок из листовых и плитных материа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проведению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ефектов поверхностей обшивок, облицовок и способы их устран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используемых инструментов, приспособлений и инвентаря, необходимых для выполнения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материалов и шаблонов для ремонта обшивок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и и способы ремонта обшивок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СИЗ при выполнении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выполнении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выполнении ремонта и замены обшивок из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выполнении ремонта и замены обшивок из листовых и плитных материа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конструкций из гипсовых пазогребневых пли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бескаркасных облицовок стен из листовых и пл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по устройству сухих сборных стяжек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по ремонту каркасно-обшив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каркасно-обшивных конструкций 4-го разря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7119</w:t>
              </w:r>
            </w:hyperlink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и и рабочие родственных занятий, не входящие в другие групп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4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147б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онтажник каркасно-обшивных конструкций 4 -го разряд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26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12334</w:t>
              </w:r>
            </w:hyperlink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  <w:lang w:bidi="ar-SA"/>
                </w:rPr>
                <w:t>18174</w:t>
              </w:r>
            </w:hyperlink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зготовитель каркас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борщик каркасов в производстве гипсобетонных панеле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1.0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1.0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сухого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отделочных строительных работ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Style w:val="Style16"/>
                <w:rFonts w:eastAsia="Courier New"/>
                <w:szCs w:val="24"/>
                <w:lang w:bidi="ar-SA"/>
              </w:rPr>
              <w:t>Не менее одного года работы по устройству КОК из листовых и плитных материалов для прошедших профессиональное обучение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Лица не моложе восемнадцати ле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Обучение безопасным методам и приемам выполнения работ на высот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Ограничение применения труда женщин при выполнении работ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Документ, подтверждающий прохождение профессиональн</w:t>
            </w:r>
            <w:r>
              <w:rPr>
                <w:lang w:val="ru-RU" w:bidi="ru-RU"/>
              </w:rPr>
              <w:t>ого</w:t>
            </w:r>
            <w:r>
              <w:rPr>
                <w:lang w:bidi="ru-RU"/>
              </w:rPr>
              <w:t xml:space="preserve"> обучени</w:t>
            </w:r>
            <w:r>
              <w:rPr>
                <w:lang w:val="ru-RU" w:bidi="ru-RU"/>
              </w:rPr>
              <w:t>я</w:t>
            </w:r>
            <w:r>
              <w:rPr>
                <w:lang w:bidi="ru-RU"/>
              </w:rPr>
              <w:t xml:space="preserve">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bidi="ru-RU"/>
              </w:rPr>
            </w:pPr>
            <w:r>
              <w:rPr>
                <w:lang w:val="ru-RU" w:bidi="ru-RU"/>
              </w:rPr>
              <w:t>Документ, подтверждающий наличие опыта работы н</w:t>
            </w:r>
            <w:r>
              <w:rPr>
                <w:lang w:bidi="ru-RU"/>
              </w:rPr>
              <w:t xml:space="preserve">е менее одного года работы по устройству КОК из листовых и плитных материалов 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ИЛ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val="ru-RU" w:bidi="ru-RU"/>
              </w:rPr>
            </w:pPr>
            <w:r>
              <w:rPr>
                <w:lang w:bidi="ru-RU"/>
              </w:rPr>
              <w:t>Документ, подтверждающ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личие </w:t>
            </w:r>
            <w:r>
              <w:rPr/>
              <w:t>средн</w:t>
            </w:r>
            <w:r>
              <w:rPr>
                <w:lang w:val="ru-RU"/>
              </w:rPr>
              <w:t>его</w:t>
            </w:r>
            <w:r>
              <w:rPr/>
              <w:t xml:space="preserve"> профессионально</w:t>
            </w:r>
            <w:r>
              <w:rPr>
                <w:lang w:val="ru-RU"/>
              </w:rPr>
              <w:t>го</w:t>
            </w:r>
            <w:r>
              <w:rPr/>
              <w:t xml:space="preserve"> образовани</w:t>
            </w:r>
            <w:r>
              <w:rPr>
                <w:lang w:val="ru-RU"/>
              </w:rPr>
              <w:t>я</w:t>
            </w:r>
            <w:r>
              <w:rPr/>
              <w:t xml:space="preserve"> - программы подготовки квалифицированных рабочих (служащих)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eastAsia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A799BD835D3CED3B9404C5A0668A3B1EAE88737EEDE0556455CEFD2A16F3C33631629442C971ED01112F0245EFF5241D99E8BCB716FA7FBFx4RDG" TargetMode="External"/><Relationship Id="rId4" Type="http://schemas.openxmlformats.org/officeDocument/2006/relationships/hyperlink" Target="consultantplus://offline/ref=6321986FAF88218E8D1A223374E0D701C2B39B1D86CAD4424A7F2FB1E4751C610D58AD3DAA9D84BC2B8C94C462S4F" TargetMode="External"/><Relationship Id="rId5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6" Type="http://schemas.openxmlformats.org/officeDocument/2006/relationships/hyperlink" Target="consultantplus://offline/ref=FC17B17601A55CFF8395350C78F9AE6545FAAABE4A58A7F117985E1C9D390862B4029D54DC949901C07E0C952FA5210BD0E7AEAEED7B78BDD3T1G" TargetMode="External"/><Relationship Id="rId7" Type="http://schemas.openxmlformats.org/officeDocument/2006/relationships/hyperlink" Target="consultantplus://offline/ref=4C74FA28CA34BA4559AD25FB5A38269550F3903885233B09A3C1E47CCED63F40F4563E46B041F224EBEF57719724E7BAE1D205C16CCB5BFBJ0T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7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3T07:21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