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Начальник участка строительства подземных инженерных коммуникаций с применением бестраншейных технологий (7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ourier New"/>
              </w:rPr>
              <w:t>Прокладк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по строительству подземных инженерных коммуникаций с применением бестраншейных технологий (Приказ Минтруда России от 30.08.2021 N 58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1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Приемка и контроль качества результатов выполненных видов и этапов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еративное планирование, координация, организация и проведение строительного контроля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входного контроля проектной документации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, планирование и контроль выполнения мер, направленных на предупреждение и устранение причин возникновения отклонений результатов строительных работ от требований нормативно-технической, технологической и проектной документ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емка законченных видов и отдельных этапов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едение установленной отчетности по выполненным видам и этапам строительн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недрение и совершенствование системы менеджмента качества строительного производства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станавливать причины отклонения технологических процессов от требований согласованной проектно-технической документации, технических условий, технологических карт, карт трудовых процесс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станавливать причины отклонения результатов строительных работ при прокладке подземных инженерных коммуникаций с применением бестраншейных технологий от требований нормативно-технической и проектной документ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документальное сопровождение работ и мероприятий строительного контроля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документальное сопровождение работ и мероприятий приемочного контроля законченных видов и этапов строительных работ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в сфере технического регулирования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к производству строитель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технической документации к порядку приемки скрыт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существления работ и мероприятий строительного контроля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редства и методы документального и инструментального контроля соблюдения технологических процессов и результатов производства строительных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устранения дефектов в результатах строительных работ (оперативное выявление нарушений в применяемой бестраншейной технологии, повлекших данные дефекты; при необходимости дополнительное использование альтернативных технологий производства работ, материалов и комплектующих; повышение квалификации работников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ведения исполнительной и учетной документации о мероприятиях строительного контрол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ведения отчетности по выполненным видам и этапам строительных работ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2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Сдача заказчику результатов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контроль выполнения работ и мероприятий по подготовке к сдаче заказчику результатов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сполнительно-технической документации, подлежащей представлению приемочным комиссиям и (или) представителям технических служб заказчика и заинтересованных организац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 результатов строительных работ по прокладке подземных инженерных коммуникаций с применением бестраншейных технологий приемочным комиссиям и (или) представителям технических служб заказчика и заинтересованных организац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документов о приемке объекта прокладки подземных инженерных коммуникаций с применением бестраншейных технологий и представление их для утверждения приемочными комиссиями и (или) представителями технических служб заказчика и заинтересова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исполнительно-техническую документацию на законченные объекты строительства, этапы (комплексы) работ, производить сдаточные испытания, организовывать комиссионную приемку и передачу в эксплуатацию проложенных с применением бестраншейных технологий подземных инженерных коммуникац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мероприятия по обеспечению соответствия результатов строительных работ утвержденной проектной и производственно-технической документации, условиям договора строительного подря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к порядку и документальному оформлению приема-передачи законченных объектов капитального строительства и этапов (комплексов)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 этапов (комплексов) работ, наличию сопроводительной документации и срокам сдачи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окументального оформления приема-передачи законченных объектов строительства и этапов (комплексов)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, а также договора строительного подряда к состоянию и характеристикам передаваемого заказчику объекта капитального строительства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3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Внедрение системы менеджмента качества на участке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контроль выполнения мероприятий по внедрению системы менеджмента качества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и оценка эффективности внедрения системы менеджмента качества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тимизация строительного производства на основании требований и рекомендаций системы менеджмента качества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и обобщать опыт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локальные нормативно-технические документы (стандарты организации) в области организации строительного производств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оценку соответствия процессов и результатов строительного производства при прокладке подземных инженерных коммуникаций с применением бестраншейных технологий требованиям локальных нормативно-технических документов (стандартов организ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в сфере технического регу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системы менеджмента качества и особенности ее внедрения на участк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оформления локальных нормативно-технических документов (стандартов организации)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редства и методы документальной и инструментальной оценки соответствия требованиям стандартов организации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методы метрологического обеспечения инструментальной оценки соответствия требованиям к качеству производимых строительно-монтажных работ в рамках соблюдения стандартов организации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4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Повышение эффективности производственно-хозяйственной деятельности на участке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основных резервов строительного производства на участк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контроль выполнения мероприятий по повышению эффективности производственно-хозяйственной деятельности и производительности труда на участк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контроль выполнения мероприятий по внедрению новых технологий либо изменению существующих организационных и технологических схем строительного производства, обеспечивающих повышение эффективности производственно-хозяйственной деятельности на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качественных и количественных показателей при оценке результатов работ и мероприятий, направленных на повышение эффективности производственно-хозяйственной деятельности на участке прокладки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технико-экономический анализ производственно-хозяйственной деятель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анализ эффективности использования производственных ресурсов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и планировать мероприятия по повышению эффективности использования производственных ресурсов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технико-экономический анализ результатов внедрения новых методов и форм организации труда, рационализаторских предложений, внедрения новой техники и технологий, механизации и автоматизации строительных работ, оптимизации использования ресурсов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технико-экономического анализа и оценки основных показателей производственно-хозяйственной деятель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выявления резервов повышения эффективност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редства и методы организационной и технологической оптимизации производства строительных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временные достижения в области создания новых и модернизации существующих техники и технологий строительного производства и промышленности строительных материалов при бестраншейной прокладке подземных инженерных коммуник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5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Руководство производителями работ по прокладке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отребности в трудовых ресурсах строительного производства на участк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становка работников на участк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и оперативное руководство выполнением руководителями участков производства работ своих функциональных (должностных) обязанностей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требуемое количество, профессиональный и квалификационный состав работников в соответствии с производственными заданиями и календарными планами строительного производства на участке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оптимальную структуру распределения работников для выполнения процессов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результативность и качество выполнения руководителями участков производства работ по прокладке подземных инженерных коммуникаций с применением бестраншейных технологий, отдельных участков производства работ производственных заданий, должностных (функциональных) обязанност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психологический климат в трудовом коллективе и его влияние на выполнение производственных зад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достающие компетенции руководителей участков производства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расчета потребности в трудовых ресурсах строительного производств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нутреннего трудового распорядка, должностные инструкции, трудовые договор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коллективного управления процессами строительного производств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, подтверждающих профессиональную квалификацию и наличие допусков к отдельным видам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методы оценки эффективности труда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(строительного)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Руководит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инженер проекта (организатор строительств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132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Руководители подразделений (управляющие в строительстве) </w:t>
            </w:r>
          </w:p>
        </w:tc>
      </w:tr>
      <w:tr>
        <w:trPr>
          <w:trHeight w:val="4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ЕКС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меститель директора по капитальному строительству</w:t>
            </w:r>
          </w:p>
        </w:tc>
      </w:tr>
      <w:tr>
        <w:trPr>
          <w:trHeight w:val="42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57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начальник) треста</w:t>
            </w:r>
          </w:p>
        </w:tc>
      </w:tr>
      <w:tr>
        <w:trPr>
          <w:trHeight w:val="1285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5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уникальных зданий и сооружени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специалитет, магистратур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специалитет, магистратура и дополнительное профессиональное образование - программы профессиональной переподготовки в области бестраншейного строительства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пяти лет по направлению профессиональной деятельности в области строительства подземных инженерных коммуникаций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инструктажей по охране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специалитет, магистратура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 xml:space="preserve">е менее </w:t>
            </w:r>
            <w:r>
              <w:rPr>
                <w:lang w:val="ru-RU"/>
              </w:rPr>
              <w:t>пяти лет</w:t>
            </w:r>
            <w:r>
              <w:rPr/>
              <w:t xml:space="preserve"> в области строительства подземных инженерных коммуникаций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Документ, подтверждающий наличие высшего образования - специалитет, магистратура (непрофильное)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в области бестраншейного строительства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 xml:space="preserve">е менее </w:t>
            </w:r>
            <w:r>
              <w:rPr>
                <w:lang w:val="ru-RU"/>
              </w:rPr>
              <w:t>пяти лет</w:t>
            </w:r>
            <w:r>
              <w:rPr/>
              <w:t xml:space="preserve"> в области строительства подземных инженерных коммуникаций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https://login.consultant.ru/link/?req=doc&amp;base=LAW&amp;n=97378" TargetMode="External"/><Relationship Id="rId4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08T11:43:00Z</dcterms:modified>
  <cp:revision>4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