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по строительству подземных инженерных коммуникаций с применением бестраншейных технологий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ourier New"/>
              </w:rPr>
              <w:t>Прокладка подземных инженерных коммуникаций с применением бестраншейных технологий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по строительству подземных инженерных коммуникаций с применением бестраншейных технологий (Приказ Минтруда России от 30.08.2021 N 58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остановка задач бригаде монтажников в рамках согласованной технической документации на производство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спределение трудовых обязанностей рабочего персонала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фактического местоположения существующих инженерных коммуникаций и сооружений в зоне работ; вызов представителей заинтересованных эксплуатирующих организаций для согласования и получения разрешений исполнителем прокладки подземных инженерных коммуникаций посредством бестраншейных технологий; определение условий их нового строительства, санации, текущей эксплуатации, переноса либо ликвидации согласно проектной документ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до начала работ планово-высотного положения планируемого бестраншейного интервала согласно представленной проектной документации на предмет фактического соответствия параметрам, учитывающим нахождение в пределах расчетной зоны риска подземных и наземных зданий и сооружений, существующих коммуникац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дача разбивки трассы на местности с закреплением исполнителями трассы прокладки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тслеживание с целью упреждения негативных последствий совместно с изыскателями и проектировщиками, иными ответственными за это лицами работы системы мониторинга, контролирующей условия прокладки, эксплуатации и санации (ликвидации)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, проверка на соответствие, оформление и сдача проектно-технической документации на производство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инструктажа по охране труда на рабочем месте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изводить предварительное шурфление пересекаемых трассой бестраншейного строительства инженерных коммуникаций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изводить расчет и контроль планово-высотного положения местности при прокладке подземных инженерных коммуникаций с применением бестраншейных технологий при реализации согласованных проектных решений, а также при нахождении в пределах расчетной зоны риска подземных и наземных зданий и сооружений (коммуникац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ожарной безопасности и производственной санитарии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Экологические требования и методы безопасного ведения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ехнологические регламенты прокладки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изводственные инструкции по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пособы производства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электробезопасности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ы расчета и контроля планово-высотного положения местности при прокладке подземных инженерных коммуникаций с применением бестраншейных технологий при реализации согласованных проектных решений, а также при нахождении в пределах расчетной зоны риска подземных и наземных зданий и сооружений (коммуникаций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ы организации и ведения мониторинговых исследований при прокладке подземных инженерных коммуникаций с применением бестраншейных технолог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войства компонентов буровых растворов, используемых при прокладке подземных инженерных коммуникаций с применением бестраншейных технологий, связанных с применением буровых раствор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пецифика геотехнических требований при прокладке подземных инженерных коммуникаций с применением бестраншейных технологий применительно к условиям строительного объект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действий при возникновении нештатных ситуаций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ководство бригадой монтажников при выполнении работ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для работников инструктажа на рабочем месте по охране труда, производственной санитарии, электробезопасности, пожарной и экологической безопасност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ределение трудовых обязанностей между работникам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еративный контроль соблюдения требуемых параметров, предусмотренных проектной и производственно-технической документацией,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еративный контроль соблюдения технологических регламентов и производственных инструкций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еративный контроль результатов мониторинговых исследований при прокладке подземных инженерных коммуникаций с применением бестраншейных технологий совместно с представителями изыскателя и проектировщик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кращение работ в случае выхода контролируемых параметров и процессов за проектные значения и принятие согласованного с изыскателями, проектировщиками, руководством и иными уполномоченными представителями решения о возможности продолж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овывать проведение работ с соблюдением требований охраны труда, производственной санитарии, электробезопасности, пожарной и экологической безопасност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ивать соблюдение технологической последовательности производства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ивать выполнение технических требований, предъявляемых к качеству работ на всех технологических этапах применяемой в процессе строительства бестраншейной технолог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ирать рецептуру приготовления бурового раствора с учетом геотехнических условий, определяющих условия прокладки подземных инженерных коммуникаций, в случае применения бестраншейных технологий, требующих использование буровых раствор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расчет характеристик и спецификаций, а также подбор необходимого бурового инструмента и оборудования для производства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отвращать причины нарушений технологического процесса и отклонения от регламентированного проектно-технической документацией порядка проведения работ при прокладке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 и конструкция обслуживаемых агрегатов, оборудования, механизмов и систем управления, используемых для строительства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оложение приборов и ключей управления, сигнализации на щитах управления дизельными двигателями, насосами и вентиляторами оборудования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операций, выполняемых при проведении технического обслуживания оборудования механизмов (агрегатов), используемых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ецификация оборудования и эксплуатационных материалов, используемых при проведении технического обслуживания механизмов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рациональной организации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ческие регламенты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ственные инструкции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жарной безопасности и производственной санитари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Экологические требования и методы безопасного ведения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щие сведения о геотехнических особенностях проведения и контроля, в том числе на основе мониторинговых исследований,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геотехнического регламента к проведению работ по прокладке подземных инженерных коммуникаций с применением бестраншейных технологий в условиях конкретного объек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рганизации, проведению и интерпретации результатов мониторинговых исследований по прокладке подземных инженерных коммуникаций с применением бестраншейных технологий в условиях конкретного объек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о-технические и методические документы в области изысканий, проектирования, строительства, эксплуатации, санации либо ликвидации подземных инженерных коммуникаций, создаваемых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ы и принцип работы сцепных устрой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механики, гидравлики и электротех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3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едение учета выполненных работ, оформление технической документации по прокладке подземных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окументирование технологических и конструктивных параметров с фиксацией планово-высотного положения прокладываем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ведения протокола соблюдения требуемых параметров, технологических регламентов и производственных инструкций, а также оперативных результатов мониторинговых исслед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журнала производства работ при прокладке подземных инженерных коммуникаций с применением бестраншейных технологий совместно с изыскателями и проектировщиками и его согласование со службой технического надзора заказчик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и согласование со службой технического надзора заказчика актов скрытых работ на всех этапах производства работ и акта приемки подземных инженерных коммуникаций, проложенных при помощи бестраншей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ять исполнительную документацию по производству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ять для согласования в службы технического надзора заказчика информацию о внесении изменений в техническую документацию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ботать со специализированными компьютерными программными средствами, предназначенными для оперативного сопровождения основных этапов изысканий, проектирования, строительства, эксплуатации, санации либо ликвидации подземных инженерных коммуникаций с применением бестраншейных технолог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жарной безопасности и производственной санитари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Экологические требования и методы безопасного ведения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ыполнения погрузочно-разгрузочных работ и закрепления груз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ческие регламенты, в том числе геотехнические, геоэкологические, на производство мониторинговых исследований и производственные инструкции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нутреннего трудового распорядк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ыполнения работ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бестраншейных технологий, возможности, порядок, этапы, инженерно-технологические особенности их примен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равила электробезопасност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грузки и перевозки оборудования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действий при возникновении нештатных ситуаций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, конструкция и системы управления агрегатов, оборудования, механизмов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оложение приборов и ключей управления, сигнализации на щитах управления дизельными двигателями, насосами и вентиляторами оборудования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расчета и контроля планово-высотного положения местности при прокладке подземных инженерных коммуникаций с применением бестраншейных технологий при реализации согласованных проектных решений, а также при нахождении в пределах расчетной зоны риска подземных и наземных зданий и сооружений (коммуникаций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организации и ведения совместно с изыскателями и проектировщиками мониторинговых исследований при прокладке, эксплуатации, санации либо ликвидаци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войства компонентов буровых растворов, используемых при прокладке подземных инженерных коммуникаций с применением бестраншейных технологий, связанных с применением буровых раств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4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 материально-технического снабжения объекта прокладки инженерных коммуникаций с применением бестраншейных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заявки на строительные машины, транспорт, средства механизации, материалы, конструкции, детали, инструмент, инвентарь, необходимые для выполнения работ по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проведения разгрузки расходных материалов в соответствии с производственно-технической документацией при строительств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и выбор автозаправочных станций для заправки топливом машин и механизмов по пути следования и вблизи объект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гласование источника воды для приготовления буровых растворов, способа доставки воды к месту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материально-технического снабжения для подготовки бытовых условий проживания бриг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ировать выполнение требований охраны труда, производственной санитарии, электробезопасности, пожарной и экологической безопасности при строительств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ировать ведение первичных документов по учету расходных материалов при строительств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отвращать нарушения технологического процесса при строительстве подземных инженерных коммуникаций с применением бестраншейных технологий и отклонения от регламентированного проектно-технической документацией порядка проведения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расчет расхода используемых материалов и компонентов при применении различных видов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расчет характеристик и подбор необходимого бурового инструмента и оборудования для производства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неисправности оборудования, механизмов и систем управления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расчет количества и состава буровых компонентов, а также водоподготовки при прокладке подземных инженерных коммуникаций с применением бестраншейных технологий, требующих использования буровых раствор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овывать подготовку строительной площадки (размещение рабочего оборудования, складирование расходных материалов, установку бытовых помещений, обустройство площадок монтажа прокладываемых коммуникаций, установку ограждений и предупреждающих знак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жарной безопасности и производственной санитари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Экологические требования и методы безопасного ведения работ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ыполнения погрузочно-разгрузочных работ и закрепления груз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ческие регламенты, в том числе геотехнические, геоэкологические, на производство мониторинговых исследований и производственные инструкции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нутреннего трудового распорядка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выполнения работ по строительству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бестраншейных технологий, возможности, порядок, этапы, инженерно-технологические особенности их примен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равила электробезопасности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огрузки и перевозки оборудования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действий при возникновении нештатных ситуаций при прокладке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ройство, конструкция и системы управления агрегатов, оборудования, механизмов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оложение приборов и ключей управления, сигнализации на щитах управления дизельными двигателями, насосами и вентиляторами оборудования для прокладк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расчета и контроля планово-высотного положения местности при прокладке подземных инженерных коммуникаций с применением бестраншейных технологий при реализации согласованных проектных решений, а также при нахождении в пределах расчетной зоны риска подземных и наземных зданий и сооружений (коммуникаций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организации и ведения совместно с изыскателями и проектировщиками мониторинговых исследований при прокладке, эксплуатации, санации либо ликвидации подземных инженерных коммуникаций с применением бестраншейных технолог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войства компонентов буровых растворов, используемых при прокладке подземных инженерных коммуникаций с применением бестраншейных технологий, связанных с применением буровых раств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Мастер строительно-монтажных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3123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а (бригадиры) в строительстве</w:t>
            </w:r>
          </w:p>
        </w:tc>
      </w:tr>
      <w:tr>
        <w:trPr>
          <w:trHeight w:val="42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ЕКС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Мастер участка </w:t>
            </w:r>
          </w:p>
        </w:tc>
      </w:tr>
      <w:tr>
        <w:trPr>
          <w:trHeight w:val="42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23991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строительных и монтажных работ</w:t>
            </w:r>
          </w:p>
        </w:tc>
      </w:tr>
      <w:tr>
        <w:trPr>
          <w:trHeight w:val="43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2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инженерных сооружений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 в области бестраншейного строительства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подземных инженерных коммуникаций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инструктажей по охране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- программы подготовки специалистов среднего звена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>е менее одного года в области строительства подземных инженерных коммуникаций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(непрофильное) - программы подготовки специалистов среднего звена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в области бестраншейного строительства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</w:t>
            </w: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е менее одного года в области строительства подземных инженерных коммуникаций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https://login.consultant.ru/link/?req=doc&amp;base=LAW&amp;n=97378" TargetMode="External"/><Relationship Id="rId4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08T11:35:00Z</dcterms:modified>
  <cp:revision>7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