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Главный механик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троительство и жилищно-коммунальное хозяйство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строительного производства строительными машинами и механизм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1418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обеспечения строительного производства строительными машинами и механизмами (Приказ Минтруда России от 07.07.2022 N 399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1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рганизация поставок строительных машин и механизмов, используемых для производства работ на объекте капитального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потребности в строительных машинах и механизмах, используемых для производства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ланирование потребности в строительных машинах и механизмах, используемых для производства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возможности обеспечения потребности строительного производства объекта капитального строительства строительными машинами и механизмами, находящимися в собственности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технической части договоров для поставки строительных машин и механизмов, используемых для производства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предложений по форме организации поставок строительных машин и механизмов, используемых для производства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и ведение сведений, документов и материалов по определению плановой потребности в строительных машинах и механизмах, включаемых в информационную модель объекта капитального строительства (при ее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проектную и организационно-технологическую документацию в области определения потребности в строительных машинах и механизмах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нормативные технические и справочные документы для расчета потребности в строительных машинах и механизмах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ординировать потребность в строительных машинах и механизмах с календарными сроками производства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полнять сводный расчет количественного и качественного состава парка строительных машин и механизм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уществлять расчет потребности участков строительства в строительных машинах и механизмах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бирать оптимальные предложения по форме организации поставок строительных машин и механизм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специализированные программные средства учета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едставлять сведения, документы и материалы по определению плановой потребности в материальных ресурсах, включаемых в информационную модель объекта капитального строительства (при ее наличии), в форме графических и текстовых данных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программную платформу технологии информационного моделирования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уществлять производственную коммуникацию в строительной организации, организовывать и проводить технические совещания по вопросам закупок материальных ресурсов, используемых при производстве работ на объекте капитального строитель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технических и справочных документов к строительным машинам и механизмам, используемым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оказатели потребности в строительных машинах и механизма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иды и технические характеристики основных строительных машин и механизм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и средства календарного планирования производства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о проведении отбора поставщиков строительных машин и механизм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оформления договоров на поставку строительных машин и механизм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ные специализированные программные средства учета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описания компонентов информационной модели объекта капитального строительства (при ее наличии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формирования информационной модели объекта капитального строительства на различных стадиях жизненного цикла (при ее наличии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обмена между информационной моделью объекта капитального строительства и моделями, используемыми в программных комплексах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аты представления электронных документов информационной модели объекта капитального строительства (при ее наличии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и средства производственной коммуникации в строительст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2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ланирование, распределение и контроль условий эксплуатации и технического состояния строительных машин и механизмов, используемых для производства работ на объекте капитального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потребности производства работ на участках объекта капитального строительства в строительных машинах и механизма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лимитов по видам строительных машин и механизмов, используемых на участках объекта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и контроль учета фактического наличия строительных машин и механизмов, используемых на участках объекта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явление отклонений фактического наличия строительных машин и механизмов, используемых на участках объекта капитального строительства, от плановых показателе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и контроль осуществления оперативных мер, направленных на ликвидацию отклонений фактического наличия строительных машин и механизмов, используемых на участках объекта капитального строительства, от плановых показателе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учетной и отчетной документации о распределении строительных машин и механизм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облюдения правил эксплуатации и хранения строительных машин и механизмов, используемых для производства работ на объекте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нормативные технические и справочные документы для расчета потребности в строительных машинах и механизмах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необходимые нормативные технические и справочные документы в области определения лимитов строительных машин и механизм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лимиты строительных машин и механизм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ять расчеты потребности участков строительства в строительных машинах и механизмах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ординировать работы по определению плановой потребности в строительных машинах и механизмах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расчет сводной плановой потребности в строительных машинах и механизмах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оформлять планы и графики распределения строительных машин и механизмов, используемых при производстве работ, между участками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отклонения фактического наличия строительных машин и механизмов, используемых на участках объекта капитального строительства, от плановых показател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изводить визуальный осмотр строительных машин и механизмов, используемых для производства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проверку документов, подтверждающих профессиональную квалификацию персонала и наличие допусков к эксплуатации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анные паспортов и формуляров строительных машин и механизмов, журналов учета выполненных работ, журналов времени наработки и журналов учета технического обслуживания и ремонт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являть отклонения в правилах и нарушения правил эксплуатации строительных машин и механизмов, используемых для производства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графики плановых осмотров и проверок технического состояния строительных машин и механизмов, используемых для производства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пециализированные программные средства учета строительных машин и механизм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производственную коммуникацию в строительной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документов к строительным машинам и механизмам, используемым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и методических документов к определению лимитов строительных машин и механизм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о-технических и руководящих документов к составу и оформлению учетной и отчетной документации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расчета лимитов строительных машин и механизм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документов к эксплуатации различных видов строительных машин и механизмов, используемых для производства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проведении осмотров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, технические характеристики и конструктивные особенности различных видов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редства и методы выявления внутренних и внешних дефектов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специализированные программные средства для учета строительных машин и механизмов, используемых при производстве работ на объект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производственной коммуникации в строительст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3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рганизация, координация и контроль мероприятий по техническому обслуживанию и ремонту строительных машин и механизмов, используемых для производства работ на объекте капитального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воевременного проведения плановых осмотров строительных машин и механизм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проведения проверок технического состояния строительных машин и механизм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и подготовка технического обслуживания и ремонта строительных машин и механизмов ремонтной службой строительной организации и (или) привлекаемыми организ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графики плановых осмотров и проверок технического состояния строительных машин и механизм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результаты проверок технического состояния строительных машин и механизм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оформлять списки устаревших и требующих капитального ремонта строительных машин и механизм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сводные планы-графики мероприятий по техническому обслуживанию, текущему и капитальному ремонту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оформлять техническую документацию для передачи строительных машин и механизмов на капитальный ремон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производственную коммуникацию в строительной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документов к эксплуатации различных видов строительных машин и механизм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документов к техническому обслуживанию и ремонту различных видов строительных машин и механизм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при проведении осмотров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, технические характеристики и конструктивные особенности различных видов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казатели, характеризующие степень физического и морального износа строительных машин и механизм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ремонта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и методы выполнения технического обслуживания строительных машин и механизм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документов и методической документации к порядку сдачи в капитальный ремонт строительных машин и механизмов и их составных частей, выдачи их из ремон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производственной коммуникации в строительст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4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рганизация и контроль ведения учетной и отчетной документации по эксплуатации строительных машин и механизмов, используемых для производства работ на объекте капитального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воевременности, полноты и качества оформления учетной и отчетной документации по поставке строительных машин и механизм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сводной учетной и отчетной документации по эксплуатации строительных машин и механизмов, используемых для производства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рекомендаций по оптимизации движения и повышению экономической эффективности использования строительных машин и механизмов, используемых для производства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и ведение сведений, документов и материалов о движении строительных машин и механизмов на объекте капитального строительства, включаемых в информационную модель объекта капитального строительства (при ее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учетную и отчетную документацию о движении строительных машин и механизмов, используемых для производства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оформлять сводные отчеты движения строительных машин и механизмов, используемых для производства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и применять показатели оптимизации и экономической эффективности использования строительных машин и механизмов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технико-экономический анализ результатов мероприятий, направленных на повышение эффективности использования строительных машин и механизмов, применяемых для производства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методы и средства повышения экономической эффективности использования строительных машин и механизмов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ставлять сведения, документы и материалы о движении строительных машин и механизмов на объекте капитального строительства, включаемых в информационную модель объекта капитального строительства (при ее наличии), в форме графических и текстовых данны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ограммную платформу технологии информационного моделир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документов к строительным машинам и механизмам, используемым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методических документов к содержанию, порядку проведения и оформлению результатов учета строительных машин и механизм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методических документов к содержанию, порядку проведения и оформлению материальных отчетов о движении строительных машин и механизм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и технические характеристики основных строительных машин и механизм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акторы, оказывающие влияние на экономическую эффективность использования строительных машин и механизмов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оптимизации движения строительных машин и механизм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онные, технические и экономические методы повышения эффективности использования строительных машин и механизмов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описания компонентов информационной модели объекта капитального строительства (при ее наличии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формирования информационной модели объекта капитального строительства на различных стадиях жизненного цикла (при ее наличии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обмена между информационной моделью объекта капитального строительства и моделями, используемыми в программных комплекс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аты представления электронных документов информационной модели объекта капитального строительства (при ее налич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41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Главный меха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1323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уководители подразделений (управляющие) в строительстве</w:t>
            </w:r>
          </w:p>
        </w:tc>
      </w:tr>
      <w:tr>
        <w:trPr>
          <w:trHeight w:val="84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лавный механик строительной орган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чальник отдела комплектации оборудования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08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лавный механик (на транспорте, в связи, материально-техническом снабжении и сбыте)</w:t>
            </w:r>
          </w:p>
        </w:tc>
      </w:tr>
      <w:tr>
        <w:trPr>
          <w:trHeight w:val="154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15.03.04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3.03.02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3.03.0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втоматизация технологических процессов и производств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аземные транспортно-технологические комплекс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сплуатация транспортно-технологических машин и комплексов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пяти лет в области эксплуатации и обслуживания строительных машин и механизмов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– бакалавриа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</w:t>
            </w:r>
            <w:r>
              <w:rPr/>
              <w:t xml:space="preserve"> </w:t>
            </w:r>
            <w:r>
              <w:rPr>
                <w:lang w:val="ru-RU"/>
              </w:rPr>
              <w:t>опыта работы н</w:t>
            </w:r>
            <w:r>
              <w:rPr/>
              <w:t>е менее пяти лет в области эксплуатации и обслуживания строительных машин и механизмов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(непрофильное) - бакалавриат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дополнительного профессионального образования - программы профессиональной переподготовки по профилю деятельност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</w:t>
            </w:r>
            <w:r>
              <w:rPr/>
              <w:t xml:space="preserve"> </w:t>
            </w:r>
            <w:r>
              <w:rPr>
                <w:lang w:val="ru-RU"/>
              </w:rPr>
              <w:t>опыта работы н</w:t>
            </w:r>
            <w:r>
              <w:rPr/>
              <w:t>е менее пяти лет в области эксплуатации и обслуживания строительных машин и механизмов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12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72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7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11-12T07:32:00Z</dcterms:modified>
  <cp:revision>5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