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60"/>
        <w:ind w:left="1276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40640</wp:posOffset>
            </wp:positionV>
            <wp:extent cx="108458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60"/>
        <w:ind w:left="1276" w:hanging="0"/>
        <w:rPr>
          <w:color w:val="000000"/>
        </w:rPr>
      </w:pPr>
      <w:r>
        <w:rPr>
          <w:b/>
          <w:color w:val="000000"/>
        </w:rPr>
        <w:t>АССОЦИАЦИЯ «НАЦИОНАЛЬНОЕ ОБЪЕДИНЕНИЕ СТРОИТЕЛЕЙ»</w:t>
      </w:r>
    </w:p>
    <w:p>
      <w:pPr>
        <w:pStyle w:val="Normal"/>
        <w:pBdr/>
        <w:spacing w:before="0" w:after="60"/>
        <w:ind w:left="1276" w:hanging="0"/>
        <w:rPr>
          <w:b/>
          <w:b/>
          <w:color w:val="000000"/>
        </w:rPr>
      </w:pPr>
      <w:r>
        <w:rPr>
          <w:b/>
          <w:color w:val="000000"/>
        </w:rPr>
        <w:t>НАУЧНО-КОНСУЛЬТАТИВНАЯ КОМИССИЯ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0" w:after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38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38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4678" w:hanging="0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 Научно-консультативной комиссией (протокол от 02.04.2020 № 10)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pacing w:val="20"/>
          <w:sz w:val="27"/>
          <w:szCs w:val="27"/>
        </w:rPr>
      </w:pPr>
      <w:r>
        <w:rPr>
          <w:b/>
          <w:color w:val="000000"/>
          <w:spacing w:val="20"/>
          <w:sz w:val="27"/>
          <w:szCs w:val="27"/>
        </w:rPr>
        <w:t>Аналитическая справка</w:t>
      </w:r>
    </w:p>
    <w:p>
      <w:pPr>
        <w:pStyle w:val="Normal"/>
        <w:pBdr/>
        <w:spacing w:lineRule="auto" w:line="360"/>
        <w:jc w:val="center"/>
        <w:rPr>
          <w:b/>
          <w:b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</w:rPr>
        <w:t xml:space="preserve">по вопросу порядка выплат страхового возмещения по договору </w:t>
      </w:r>
      <w:bookmarkStart w:id="0" w:name="_Hlk59107837"/>
      <w:r>
        <w:rPr>
          <w:b/>
          <w:color w:val="000000"/>
          <w:sz w:val="27"/>
          <w:szCs w:val="27"/>
        </w:rPr>
        <w:t>страхования ответственности за неисполнение или ненадлежащее исполнение договора строительного подряда, заключенного с использованием конкурентных способов заключения договоров, 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</w:t>
      </w:r>
      <w:bookmarkEnd w:id="0"/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тическая справка подготовлена рабочей группой, сформированной в следующем составе: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Члены рабочей группы: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) Л.Г. Постнова – руководитель рабочей группы;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) Н.А. Дубинина;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.А. Коконов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4) Д.В. Некрасов;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.В. Носкова;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.В. Панарина.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писательно-мотивировочная часть.</w:t>
      </w:r>
    </w:p>
    <w:p>
      <w:pPr>
        <w:pStyle w:val="Normal"/>
        <w:pBdr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Научно-консультативной комиссией Ассоциации «Национальное объединение строителей» (далее – Научно-консультативная комиссия) </w:t>
      </w:r>
      <w:r>
        <w:rPr>
          <w:color w:val="000000"/>
          <w:sz w:val="27"/>
          <w:szCs w:val="27"/>
        </w:rPr>
        <w:t>проведено исследование по вопросу порядка выплат страхового возмещения по договору страхования ответственности за неисполнение или ненадлежащее исполнение договора подряда, заключенного с использованием конкурентных способов заключения договоров, 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</w:t>
      </w:r>
      <w:r>
        <w:rPr>
          <w:sz w:val="27"/>
          <w:szCs w:val="27"/>
          <w:lang w:eastAsia="ru-RU"/>
        </w:rPr>
        <w:t>. В данном исследовании под договорами подряда понимаются договоры строительного подряда (часть 2 статьи 52</w:t>
      </w:r>
      <w:r>
        <w:rPr>
          <w:sz w:val="27"/>
          <w:szCs w:val="27"/>
        </w:rPr>
        <w:t xml:space="preserve"> Градостроительного кодекса Российской Федерации)</w:t>
      </w:r>
      <w:r>
        <w:rPr>
          <w:sz w:val="27"/>
          <w:szCs w:val="27"/>
          <w:lang w:eastAsia="ru-RU"/>
        </w:rPr>
        <w:t>, договоры подряда на осуществление сноса (пункт 1 части 3 статьи 55</w:t>
      </w:r>
      <w:r>
        <w:rPr>
          <w:sz w:val="27"/>
          <w:szCs w:val="27"/>
          <w:vertAlign w:val="superscript"/>
          <w:lang w:eastAsia="ru-RU"/>
        </w:rPr>
        <w:t>4</w:t>
      </w:r>
      <w:r>
        <w:rPr>
          <w:sz w:val="27"/>
          <w:szCs w:val="27"/>
        </w:rPr>
        <w:t xml:space="preserve"> Градостроительного кодекса Российской Федерации)</w:t>
      </w:r>
      <w:r>
        <w:rPr>
          <w:sz w:val="27"/>
          <w:szCs w:val="27"/>
          <w:lang w:eastAsia="ru-RU"/>
        </w:rPr>
        <w:t>, заключенные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 проведении исследования Научно-консультативная комиссия проанализировала нормы Градостроительного кодекса Российской Федерации (далее – ГрК РФ)</w:t>
      </w:r>
      <w:r>
        <w:rPr>
          <w:color w:val="000000"/>
          <w:sz w:val="27"/>
          <w:szCs w:val="27"/>
        </w:rPr>
        <w:t xml:space="preserve">, Гражданского кодекса Российской Федерации (далее – ГК РФ), </w:t>
      </w:r>
      <w:r>
        <w:rPr>
          <w:rFonts w:eastAsia="Calibri"/>
          <w:sz w:val="27"/>
          <w:szCs w:val="27"/>
          <w:lang w:eastAsia="en-US"/>
        </w:rPr>
        <w:t>Закона Российской Федерации от 27.11.1992 г. № 4015-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«Об организации страхового дела в Российской Федерации» (далее – Закон № 4015-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>)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положения </w:t>
      </w:r>
      <w:r>
        <w:rPr>
          <w:rFonts w:eastAsia="Calibri"/>
          <w:sz w:val="27"/>
          <w:szCs w:val="27"/>
          <w:lang w:eastAsia="en-US"/>
        </w:rPr>
        <w:t xml:space="preserve">Стандарта страхования риска ответственности за нарушение членами саморегулируемой организации условий договора подряда на выполнение инженерных изысканий, на подготовку проектной документации, договора строительного подряда, заключенных с использованием конкурентных способов заключения договоров, 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, утвержденного Президиумом Всероссийского союза страховщиков  (протокол от 04.09.2019 № 55, далее также – Стандарт). </w:t>
      </w:r>
      <w:r>
        <w:rPr>
          <w:sz w:val="27"/>
          <w:szCs w:val="27"/>
        </w:rPr>
        <w:t>Правоприменительная практика по рассматриваемому вопросу на момент проведения исследования не выявлена</w:t>
      </w:r>
      <w:r>
        <w:rPr>
          <w:b/>
          <w:sz w:val="27"/>
          <w:szCs w:val="27"/>
        </w:rPr>
        <w:t>.</w:t>
      </w:r>
    </w:p>
    <w:p>
      <w:pPr>
        <w:pStyle w:val="Normal"/>
        <w:pBdr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исследования Научно-консультативная комиссия пришла к следующим выводам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Саморегулируемая организация в соответствии с частью 3 статьи 13 Федерального закона от 01.12.2007 № 315-ФЗ «О саморегулируемых организациях» вправе создать систему личного и (или) коллективного страхования в качестве способа обеспечения ответственности своих членов перед потребителями произведенных ими товаров (работ, услуг) и иными лицами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Согласно части 2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5</w:t>
      </w:r>
      <w:r>
        <w:rPr>
          <w:rFonts w:eastAsia="Calibri"/>
          <w:sz w:val="27"/>
          <w:szCs w:val="27"/>
          <w:lang w:eastAsia="en-US"/>
        </w:rPr>
        <w:t xml:space="preserve"> ГрК РФ </w:t>
      </w:r>
      <w:r>
        <w:rPr>
          <w:sz w:val="28"/>
          <w:szCs w:val="28"/>
          <w:lang w:eastAsia="ru-RU"/>
        </w:rPr>
        <w:t>с</w:t>
      </w:r>
      <w:r>
        <w:rPr>
          <w:rFonts w:eastAsia="Calibri"/>
          <w:sz w:val="27"/>
          <w:szCs w:val="27"/>
          <w:lang w:eastAsia="en-US"/>
        </w:rPr>
        <w:t>аморегулируемой организацией могут быть разработаны и утверждены внутренние документы: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о страховании риска ответственности за нарушение членами саморегулируемой организации условий договора подряда на выполнение инженерных изысканий, на подготовку проектной документации, договора строительного подряда, договора подряда на осуществление сноса, а также условия такого страхования;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иные внутренние документы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еятельность по заключению/исполнению и прекращению договоров страхования регулируется положениями </w:t>
      </w:r>
      <w:bookmarkStart w:id="1" w:name="_Hlk56775592"/>
      <w:r>
        <w:rPr>
          <w:rFonts w:eastAsia="Calibri"/>
          <w:sz w:val="27"/>
          <w:szCs w:val="27"/>
          <w:lang w:eastAsia="en-US"/>
        </w:rPr>
        <w:t>главы 48 ГК РФ и Законом № 4015-</w:t>
      </w:r>
      <w:bookmarkEnd w:id="1"/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о статьей 421 ГК РФ граждане и юридические лица свободны в заключении договора (пункт 1)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 ГК РФ). В случаях, когда условие договора предусмотрено нормой, которая применяется постольку, поскольку соглашением сторон не установлено иное (диспозитивная норма), стороны могут своим соглашением исключить ее применение либо установить условие, отличное от предусмотренного в ней. При отсутствии такого соглашения условие договора определяется диспозитивной нормой (пункт 4).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подпунктом 3 пункта 2 статьи 929 ГК РФ по договору имущественного страхования может быть застрахован 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 неполучения ожидаемых доходов - предпринимательский риск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(статья 933 ГК РФ)</w:t>
        </w:r>
      </w:hyperlink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пунктом 4 статьи 4 Закона № 4015-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объектами страхования финансовых рисков в имущественном страховании могут быть имущественные интересы страхователя (застрахованного лица), связанные с риском неполучения доходов, возникновения непредвиденных расходов физических лиц, юридических лиц (страхование финансовых рисков)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гласно пункту 1 статьи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е с пунктом 1 статьи 5 Закона № 4015-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страхователями признаются юридические лица и дееспособные физические лица, заключившие со страховщиками договоры страхования, либо являющиеся страхователями в силу закона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гласно пункту 3 статьи 3 Закона № 4015-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добровольное страхование осуществляется на основании договора страхования и правил страхования, определяющих общие условия и порядок его осуществления. Правила страхования принимаются и утверждаются страховщиком или объединением страховщиков самостоятельно в соответствии с ГК РФ, указанным Законом и федеральными законами и содержат положения о субъектах страхования, об объектах страхования, о страховых случаях, о страховых рисках, о порядке определения страховой суммы, страхового тарифа, страховой премии (страховых взносов), о порядке заключения, исполнения и прекращения договоров страхования, о правах и об обязанностях сторон, об определении размера убытков или ущерба, о порядке определения страховой выплаты, о сроке осуществления страховой выплаты, а также исчерпывающий перечень оснований отказа в страховой выплате и иные положения.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04.09.2019 Президиумом Всероссийского союза страховщиков  утвержден Стандарт </w:t>
      </w:r>
      <w:bookmarkStart w:id="2" w:name="_Hlk59108652"/>
      <w:r>
        <w:rPr>
          <w:rFonts w:eastAsia="Calibri"/>
          <w:sz w:val="27"/>
          <w:szCs w:val="27"/>
          <w:lang w:eastAsia="en-US"/>
        </w:rPr>
        <w:t>страхования риска ответственности за нарушение членами саморегулируемой организации условий договора подряда на выполнение инженерных изысканий, на подготовку проектной документации, договора строительного подряда, заключенных с использованием конкурентных способов заключения договоров,</w:t>
      </w:r>
      <w:bookmarkEnd w:id="2"/>
      <w:r>
        <w:rPr>
          <w:rFonts w:eastAsia="Calibri"/>
          <w:sz w:val="27"/>
          <w:szCs w:val="27"/>
          <w:lang w:eastAsia="en-US"/>
        </w:rPr>
        <w:t xml:space="preserve"> и </w:t>
      </w:r>
      <w:bookmarkStart w:id="3" w:name="_Hlk59108672"/>
      <w:r>
        <w:rPr>
          <w:rFonts w:eastAsia="Calibri"/>
          <w:sz w:val="27"/>
          <w:szCs w:val="27"/>
          <w:lang w:eastAsia="en-US"/>
        </w:rPr>
        <w:t>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</w:t>
      </w:r>
      <w:bookmarkEnd w:id="3"/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Страховые компании обязаны привести в соответствие с данным Стандартом правила страхования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Учитывая вышеизложенное, порядок осуществления выплаты страхового возмещения, а также выгодоприобретатели, в пользу которых может производиться выплата, предусматриваются в договоре страхования и/или правилах страхования, на основании которых он заключен.</w:t>
      </w:r>
    </w:p>
    <w:p>
      <w:pPr>
        <w:pStyle w:val="Normal"/>
        <w:spacing w:lineRule="auto" w:line="360" w:before="0" w:after="160"/>
        <w:ind w:left="927" w:hanging="0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Раздел № 1. Страхование риска ответственности за нарушение членами саморегулируемой организации условий договоров подряда, заключенных с использованием конкурентных способов заключения договоров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sz w:val="27"/>
          <w:szCs w:val="27"/>
          <w:lang w:eastAsia="en-US"/>
        </w:rPr>
      </w:pPr>
      <w:bookmarkStart w:id="4" w:name="_Hlk59109137"/>
      <w:r>
        <w:rPr>
          <w:rFonts w:eastAsia="Calibri"/>
          <w:sz w:val="27"/>
          <w:szCs w:val="27"/>
          <w:lang w:eastAsia="en-US"/>
        </w:rPr>
        <w:t xml:space="preserve">Застрахованным лицом считается страхователь (член саморегулируемой организации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годоприобретателем считается заказчик по договору подряда, перед которым по условиям данного договора страхователь должен нести гражданско-правовую ответственность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ыплата страхового возмещения производится выгодоприобретателю (заказчику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bookmarkStart w:id="5" w:name="_Hlk59109137"/>
      <w:r>
        <w:rPr>
          <w:rFonts w:eastAsia="Calibri"/>
          <w:sz w:val="27"/>
          <w:szCs w:val="27"/>
          <w:lang w:eastAsia="en-US"/>
        </w:rPr>
        <w:t xml:space="preserve">Объектом страхования являются имущественные интересы страхователя, связанные с риском наступления ответственности за нарушение (неисполнение или ненадлежащее исполнение) договора подряда в виде обязанности возместить возникший вследствие этого реальный ущерб выгодоприобретателя, в т.ч. возвратить аванс (часть аванса) по такому договору подряда. </w:t>
      </w:r>
      <w:bookmarkEnd w:id="5"/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Кроме того, с учетом части 3 статьи 60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 xml:space="preserve"> ГрК помимо реального ущерба возможно также страхование неустойки (штрафа) по договору подряда.</w:t>
      </w:r>
    </w:p>
    <w:p>
      <w:pPr>
        <w:pStyle w:val="Normal"/>
        <w:spacing w:lineRule="auto" w:line="360" w:before="0" w:after="160"/>
        <w:ind w:left="709" w:hanging="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360" w:before="0" w:after="160"/>
        <w:ind w:left="709" w:hanging="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Раздел № 2. Страхование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страхован финансовый риск самого страхователя (члена саморегулируемой организации), а также иных членов саморегулируемой организации, внесших взносов компенсационный фонд обеспечения договорных обязательств (застрахованные лица). В случае, если страхователем является саморегулируемая организация, страхуется финансовый риск членов саморегулируемой организации, внесших взносы в компенсационный фонд обеспечения договорных обязательств (застрахованные лица)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ыгодоприобретателем является страхователь и/или застрахованные лиц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ктом страхования являются имущественные интересы страхователя/застрахованных лиц, связанные с возникновением непредвиденных расходов в размере дополнительного взноса, необходимого к внесению в соответствии с частью 8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 или уставом саморегулируемой организации, если в нем предусмотрена обязанность членов саморегулируемой организации вносить дополнительные взносы в компенсационный фонд обеспечения договорных обязательств саморегулируемой организации для его пополнения в случае выплаты при условии, что его размер не стал ниже минимального размера, определяемого в соответствии с ГрК РФ, в компенсационный фонд обеспечения договорных обязательств саморегулируемой организации вследствие выплаты из этого фонда возмещения реального ущерба, а также неустойки (штрафа) выгодоприобретателю по Разделу № 1 настоящей Аналитической справки в результате неисполнения или ненадлежащего исполнения страхователем договора подряда.</w:t>
      </w:r>
    </w:p>
    <w:p>
      <w:pPr>
        <w:pStyle w:val="Normal"/>
        <w:spacing w:lineRule="auto" w:line="360" w:before="0" w:after="160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этом, объектом страхования не являются имущественные интересы, связанные с выплатами в рамках гарантийных обязательств по договорам подряд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ыплата страхового возмещения по Разделу № 2 может осуществляться в следующем порядке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7"/>
          <w:szCs w:val="27"/>
          <w:u w:val="single"/>
          <w:lang w:eastAsia="en-US"/>
        </w:rPr>
        <w:t>Выплата напрямую страхователю/ застрахованному лицу –члену саморегулируемой организации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гласно п. 5.10 Стандарта договор страхования заключается в отношении риска возникновения у страхователя (застрахованных лиц) обязанности вносить дополнительные взносы в компенсационный фонд обеспечения договорных обязательств саморегулируемой организации для его пополнения в случае выплаты из этого компенсационного фонда возмещения заказчику по договору подряда реального ущерба, а также неустойки (штрафа) в результате неисполнения или ненадлежащего исполнения страхователем договора подряда: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- в соответствии с частью 8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, или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- в соответствии с уставом саморегулируемой организации, если в нем предусмотрена обязанность членов саморегулируемой организации вносить дополнительные взносы в компенсационный фонд обеспечения договорных обязательств саморегулируемой организации для его пополнения в случае выплаты при условии, что его размер не стал ниже минимального размера, определяемого в соответствии с ГрК РФ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рядок восполнения компенсационного фонда обеспечения договорных обязательств членом саморегулируемой организации (страхователем/застрахованным лицом) предусмотрен частями 6, 8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 xml:space="preserve">16 </w:t>
      </w:r>
      <w:r>
        <w:rPr>
          <w:rFonts w:eastAsia="Calibri"/>
          <w:sz w:val="27"/>
          <w:szCs w:val="27"/>
          <w:lang w:eastAsia="en-US"/>
        </w:rPr>
        <w:t>ГрК РФ. Частью 6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 определены порядок и срок внесения взносов: при снижении размера компенсационного обеспечения договорных обязательств ниже минимального размера, определяемого в соответствии с ГрК РФ, лица, указанные в части 8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, в срок не более чем три месяца должны внести взносы в компенсационный фонд в целях увеличения размера соответствующего компенсационного фонда в порядке и до размера,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Согласно части 8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статьей 60</w:t>
        </w:r>
        <w:r>
          <w:rPr>
            <w:rStyle w:val="InternetLink"/>
            <w:rFonts w:eastAsia="Calibri"/>
            <w:sz w:val="27"/>
            <w:szCs w:val="27"/>
            <w:vertAlign w:val="superscript"/>
            <w:lang w:eastAsia="en-US"/>
          </w:rPr>
          <w:t>1</w:t>
        </w:r>
      </w:hyperlink>
      <w:r>
        <w:rPr>
          <w:rFonts w:eastAsia="Calibri"/>
          <w:sz w:val="27"/>
          <w:szCs w:val="27"/>
          <w:lang w:eastAsia="en-US"/>
        </w:rPr>
        <w:t xml:space="preserve"> ГрК РФ, член саморегулируемой организации, вследствие неисполнения или ненадлежащего исполнения которым обязательств по договору подряда осуществлялись такие выплаты, а также иные члены саморегулируемой организации, внесшие взносы в такой компенсационный фонд, должны внести взносы в компенсационный фонд обеспечения договорных обязательств в установленный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частью 6</w:t>
        </w:r>
      </w:hyperlink>
      <w:r>
        <w:rPr>
          <w:rFonts w:eastAsia="Calibri"/>
          <w:sz w:val="27"/>
          <w:szCs w:val="27"/>
          <w:lang w:eastAsia="en-US"/>
        </w:rPr>
        <w:t xml:space="preserve"> указанной статьи срок со дня осуществления указанных выплат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bookmarkStart w:id="6" w:name="_Hlk61871349"/>
      <w:r>
        <w:rPr>
          <w:rFonts w:eastAsia="Calibri"/>
          <w:sz w:val="27"/>
          <w:szCs w:val="27"/>
          <w:lang w:eastAsia="en-US"/>
        </w:rPr>
        <w:t>При этом в соответствии с частью 3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 не допускается освобождение члена саморегулируемой организации, подавшего заявление о намерении принимать участие в заключении договоров подряда от обязанности внесения взноса в компенсационный фонд обеспечения договорных обязательств в случае, если саморегулируемой организацией принято решение о формировании такого компенсационного фонда. Не допускается уплата взноса (взносов) в компенсационный фонд (компенсационные фонды) саморегулируемой организации в рассрочку или иным способом, исключающим единовременную уплату указанного взноса (взносов), а также уплата взноса (взносов) третьими лицами, не являющимися членами такой саморегулируемой организации.</w:t>
      </w:r>
      <w:bookmarkEnd w:id="6"/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Выплата одному или нескольким членам саморегулируемой организации (застрахованным лицам) при наличии в договоре страхования такой возможности и действующих управомочий от членов саморегулируемой организации.</w:t>
      </w:r>
    </w:p>
    <w:p>
      <w:pPr>
        <w:pStyle w:val="Normal"/>
        <w:spacing w:lineRule="auto" w:line="360" w:before="0" w:after="160"/>
        <w:ind w:left="927" w:hanging="0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носительно наличия управомочий следует отметить следующее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гласно статье 956 ГК РФ страхователь вправе заменить выгодоприобретателя, названного в договоре страхования, другим лицом, письменно уведомив об этом страховщика. Выгодоприобретатель не может быть заменен другим лицом после того, как он выполнил какую-либо из обязанностей по договору страхования или предъявил страховщику требование о выплате страхового возмещения или страховой суммы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илу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пункта 1 статьи 431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vertAlign w:val="superscript"/>
            <w:lang w:eastAsia="en-US"/>
          </w:rPr>
          <w:t>2</w:t>
        </w:r>
      </w:hyperlink>
      <w:r>
        <w:rPr>
          <w:rFonts w:eastAsia="Calibri"/>
          <w:sz w:val="27"/>
          <w:szCs w:val="27"/>
          <w:lang w:eastAsia="en-US"/>
        </w:rPr>
        <w:t xml:space="preserve"> ГК РФ сторона договора вправе явно и недвусмысленно заверить другую сторону об обстоятельствах, как связанных, так и не связанных непосредственно с предметом договора, но имеющих значение для заключения договора, его исполнения или прекращения, и тем самым принять на себя ответственность за соответствие заверения действительности дополнительно к ответственности, установленной законом или вытекающей из существа законодательного регулирования соответствующего вида обязательств. Если сторона договора заверила другую сторону об обстоятельствах, непосредственно относящихся к предмету договора, последствия недостоверности заверения определяются правилами об отдельных видах договоров, содержащимися в </w:t>
      </w:r>
      <w:hyperlink r:id="rId7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ГК</w:t>
        </w:r>
      </w:hyperlink>
      <w:r>
        <w:rPr>
          <w:rFonts w:eastAsia="Calibri"/>
          <w:sz w:val="27"/>
          <w:szCs w:val="27"/>
          <w:lang w:eastAsia="en-US"/>
        </w:rPr>
        <w:t xml:space="preserve"> РФ и иных законах, а также </w:t>
      </w:r>
      <w:hyperlink r:id="rId8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статьей 431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vertAlign w:val="superscript"/>
            <w:lang w:eastAsia="en-US"/>
          </w:rPr>
          <w:t>2</w:t>
        </w:r>
      </w:hyperlink>
      <w:r>
        <w:rPr>
          <w:rFonts w:eastAsia="Calibri"/>
          <w:sz w:val="27"/>
          <w:szCs w:val="27"/>
          <w:lang w:eastAsia="en-US"/>
        </w:rPr>
        <w:t xml:space="preserve"> ГК РФ, иными общими положениями о договоре и обязательствах (</w:t>
      </w:r>
      <w:hyperlink r:id="rId9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пункт 1 статьи 307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  <w:vertAlign w:val="superscript"/>
            <w:lang w:eastAsia="en-US"/>
          </w:rPr>
          <w:t>1</w:t>
        </w:r>
      </w:hyperlink>
      <w:r>
        <w:rPr>
          <w:rFonts w:eastAsia="Calibri"/>
          <w:sz w:val="27"/>
          <w:szCs w:val="27"/>
          <w:lang w:eastAsia="en-US"/>
        </w:rPr>
        <w:t xml:space="preserve"> ГК РФ) (п. 34 Постановления Пленума Верховного Суда РФ от 25.12.2018 № 49 «О некоторых вопросах применения общих положений Гражданского кодекса Российской Федерации о заключении и толковании договора»)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гласно статье 312 ГК РФ если иное не предусмотрено соглашением сторон и не вытекает из обычаев или существа обязательства, должник вправе при исполнении обязательства потребовать доказательств того, что исполнение принимается самим кредитором или управомоченным им на это лицом, и несет риск последствий непредъявления такого требования. Если представитель кредитора действует на основании полномочий, содержащихся в документе, который совершен в простой письменной форме, должник вправе не исполнять обязательство данному представителю до получения подтверждения его полномочий от представляемого, в частности до предъявления представителем доверенности, удостоверенной нотариально, за исключением случаев, указанных в законе, либо случаев, когда письменное уполномочие было представлено кредитором непосредственно должнику (пункт 3 статьи 185) или когда полномочия представителя кредитора содержатся в договоре между кредитором и должником (пункт 4 статьи 185)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ким образом, выдача управомочий возможна в силу положений, изложенных в статьях 312, 431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>, 956 ГК РФ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озможность восполнения компенсационного фонда обеспечения договорных обязательств одним или несколькими членами саморегулируемой организации, получившим (получившими) страховое возмещение, за остальных членов саморегулируемой организации допустима в силу положений части 3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, согласно которой допускается уплата взноса (взносов) в компенсационный фонд (компенсационные фонды) саморегулируемой организации третьими лицами, являющимися членами такой саморегулируемой организации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7"/>
          <w:szCs w:val="27"/>
          <w:u w:val="single"/>
          <w:lang w:eastAsia="en-US"/>
        </w:rPr>
        <w:t>Выплата саморегулируемой организации при наличии в договоре страхования такой возможности и действующих управомочий от членов саморегулируемой организации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 некоторых саморегулируемых организаций во внутренних документах о страховании указано, что в договоре страхования может быть предусмотрена возможность получения саморегулируемой организацией от страховщика страхового возмещения, выплачиваемого при наступлении страховых случаев при наличии управомочий страхователя и застрахованных лиц, при условии, что страхователь (застрахованные лица) обязуется не прекращать управомочие в течение всего периода действия обязательств страховщика по выплате страхового возмещения по страховым случаям.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Относительно возможности саморегулируемой организацией, получившей страховое возмещение, внести дополнительные взносы в компенсационный фонд обеспечения договорных обязательств за членов такой организации следует обратить внимание на часть 3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эту же норму ссылается Минэкономразвития России в письме от 04.02.2021 № Д24и2871, согласно которому саморегулируемая организация, в случае получения страхового возмещения, не уполномочена вносить дополнительные взносы в компенсационный фонд обеспечения договорных обязательств в силу части 3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роме того, по мнению Минстроя России (письмо от 19.03.2021 № 10837-ТБ/02) уплата взносов в соответствующий компенсационный фонд саморегулируемой организации, в том числе в случае его снижения в результате выплат на основании статьей 60 и 60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ГрК РФ, допускается только членом такой саморегулируемой организации (часть 5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8</w:t>
      </w:r>
      <w:r>
        <w:rPr>
          <w:rFonts w:eastAsia="Calibri"/>
          <w:sz w:val="27"/>
          <w:szCs w:val="27"/>
          <w:lang w:eastAsia="en-US"/>
        </w:rPr>
        <w:t>, части 6-9, 12, 13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 xml:space="preserve">16 </w:t>
      </w:r>
      <w:r>
        <w:rPr>
          <w:rFonts w:eastAsia="Calibri"/>
          <w:sz w:val="27"/>
          <w:szCs w:val="27"/>
          <w:lang w:eastAsia="en-US"/>
        </w:rPr>
        <w:t>ГрК РФ)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На основании изложенного Научно-консультативная комиссия пришла к следующим</w:t>
      </w:r>
      <w:r>
        <w:rPr>
          <w:rFonts w:eastAsia="Calibri"/>
          <w:b/>
          <w:bCs/>
          <w:sz w:val="27"/>
          <w:szCs w:val="27"/>
          <w:lang w:eastAsia="en-US"/>
        </w:rPr>
        <w:t xml:space="preserve"> выводам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В договоре страхования необходимо предусмотреть порядок выплат страхового возмещения с учетом требований внутренних документов саморегулируемой организации и требований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комендуется сторонам прийти к соглашению, что при наличии обязанности страхователя (застрахованных лиц) внести дополнительный взнос в компенсационный фонд обеспечения договорных обязательств, полученное одним или несколькими членами саморегулируемой организации страховое возмещение зачитывается в счет внесения страхователем (застрахованными лицами) такого дополнительного взноса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Научно-консультативная комиссия не рекомендует использовать возможность выплаты страхового возмещения саморегулируемым организациям в связи с тем, что саморегулируемая организация не вправе вносить дополнительные взносы в компенсационный фонд обеспечения договорных обязательств в силу части 3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ГрК РФ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Научно-консультативная комиссия пришла к выводу о  целесообразности обращения в Экспертный совет Ассоциации «Национальное объединение строителей» по вопросам совершенствования законодательства в строительной сфере для подготовки предложений о внесении изменений в статьи 55</w:t>
      </w:r>
      <w:r>
        <w:rPr>
          <w:rFonts w:eastAsia="Calibri"/>
          <w:sz w:val="27"/>
          <w:szCs w:val="27"/>
          <w:vertAlign w:val="superscript"/>
          <w:lang w:eastAsia="en-US"/>
        </w:rPr>
        <w:t>16</w:t>
      </w:r>
      <w:r>
        <w:rPr>
          <w:rFonts w:eastAsia="Calibri"/>
          <w:sz w:val="27"/>
          <w:szCs w:val="27"/>
          <w:lang w:eastAsia="en-US"/>
        </w:rPr>
        <w:t xml:space="preserve"> и (или) 60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ГрК РФ, а именно: предусмотреть возможность саморегулируемой организации, получившей страховое возмещение по договору страхования, внести дополнительные взносы в компенсационный фонд обеспечения договорных обязательств за членов такой организации в целях его восполнения.</w:t>
      </w:r>
    </w:p>
    <w:p>
      <w:pPr>
        <w:pStyle w:val="Normal"/>
        <w:spacing w:lineRule="auto" w:line="360" w:before="0" w:after="160"/>
        <w:ind w:left="927" w:hanging="0"/>
        <w:contextualSpacing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Научно-консультативной комиссии                      </w:t>
      </w:r>
      <w:r>
        <w:rPr>
          <w:sz w:val="27"/>
          <w:szCs w:val="27"/>
        </w:rPr>
        <w:t>М.В. Федорченко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Руководитель рабочей группы         </w:t>
      </w:r>
      <w:r>
        <w:rPr>
          <w:sz w:val="27"/>
          <w:szCs w:val="27"/>
        </w:rPr>
        <w:tab/>
        <w:tab/>
        <w:t xml:space="preserve">          </w:t>
        <w:tab/>
        <w:t xml:space="preserve">                            Л.Г. Постнова</w:t>
      </w:r>
    </w:p>
    <w:sectPr>
      <w:headerReference w:type="default" r:id="rId10"/>
      <w:headerReference w:type="first" r:id="rId11"/>
      <w:type w:val="nextPage"/>
      <w:pgSz w:w="11906" w:h="16838"/>
      <w:pgMar w:left="1418" w:right="1133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Pullright">
    <w:name w:val="pull-right"/>
    <w:basedOn w:val="Style8"/>
    <w:qFormat/>
    <w:rPr/>
  </w:style>
  <w:style w:type="character" w:styleId="Dropdownmenu9">
    <w:name w:val="dropdown-menu9"/>
    <w:qFormat/>
    <w:rPr>
      <w:vanish/>
      <w:sz w:val="20"/>
      <w:szCs w:val="20"/>
      <w:shd w:fill="FFFFFF" w:val="clear"/>
    </w:rPr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8"/>
    <w:qFormat/>
    <w:rPr/>
  </w:style>
  <w:style w:type="character" w:styleId="Style18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Pnamecomment">
    <w:name w:val="p_namecomment"/>
    <w:basedOn w:val="Normal"/>
    <w:qFormat/>
    <w:pPr>
      <w:spacing w:before="0" w:after="240"/>
    </w:pPr>
    <w:rPr>
      <w:rFonts w:ascii="Roboto Condensed;Times New Roman" w:hAnsi="Roboto Condensed;Times New Roman" w:eastAsia="Times New Roman" w:cs="Times New Roman"/>
      <w:color w:val="727272"/>
      <w:sz w:val="24"/>
      <w:szCs w:val="24"/>
    </w:rPr>
  </w:style>
  <w:style w:type="paragraph" w:styleId="Textjustif">
    <w:name w:val="text-justif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19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E5EF9BC35308128180CC97350121B3AB&amp;req=doc&amp;base=RZR&amp;n=341893&amp;dst=102010&amp;fld=134&amp;date=18.01.2021" TargetMode="External"/><Relationship Id="rId4" Type="http://schemas.openxmlformats.org/officeDocument/2006/relationships/hyperlink" Target="https://login.consultant.ru/link/?rnd=0A3826092BA087CF79CD729D8C944A52&amp;req=doc&amp;base=RZR&amp;n=357291&amp;dst=1945&amp;fld=134&amp;date=28.10.2020" TargetMode="External"/><Relationship Id="rId5" Type="http://schemas.openxmlformats.org/officeDocument/2006/relationships/hyperlink" Target="https://login.consultant.ru/link/?rnd=0A3826092BA087CF79CD729D8C944A52&amp;req=doc&amp;base=RZR&amp;n=357291&amp;dst=101942&amp;fld=134&amp;date=28.10.2020" TargetMode="External"/><Relationship Id="rId6" Type="http://schemas.openxmlformats.org/officeDocument/2006/relationships/hyperlink" Target="https://login.consultant.ru/link/?rnd=E5EF9BC35308128180CC97350121B3AB&amp;req=doc&amp;base=RZR&amp;n=370265&amp;dst=10769&amp;fld=134&amp;REFFIELD=134&amp;REFDST=100079&amp;REFDOC=314779&amp;REFBASE=RZR&amp;stat=refcode%3D10881%3Bdstident%3D10769%3Bindex%3D97&amp;date=18.01.2021" TargetMode="External"/><Relationship Id="rId7" Type="http://schemas.openxmlformats.org/officeDocument/2006/relationships/hyperlink" Target="https://login.consultant.ru/link/?rnd=E5EF9BC35308128180CC97350121B3AB&amp;req=doc&amp;base=RZR&amp;n=370265&amp;REFFIELD=134&amp;REFDST=100080&amp;REFDOC=314779&amp;REFBASE=RZR&amp;stat=refcode%3D16876%3Bindex%3D98&amp;date=18.01.2021" TargetMode="External"/><Relationship Id="rId8" Type="http://schemas.openxmlformats.org/officeDocument/2006/relationships/hyperlink" Target="https://login.consultant.ru/link/?rnd=E5EF9BC35308128180CC97350121B3AB&amp;req=doc&amp;base=RZR&amp;n=370265&amp;dst=10768&amp;fld=134&amp;REFFIELD=134&amp;REFDST=100080&amp;REFDOC=314779&amp;REFBASE=RZR&amp;stat=refcode%3D10881%3Bdstident%3D10768%3Bindex%3D98&amp;date=18.01.2021" TargetMode="External"/><Relationship Id="rId9" Type="http://schemas.openxmlformats.org/officeDocument/2006/relationships/hyperlink" Target="https://login.consultant.ru/link/?rnd=E5EF9BC35308128180CC97350121B3AB&amp;req=doc&amp;base=RZR&amp;n=370265&amp;dst=10493&amp;fld=134&amp;REFFIELD=134&amp;REFDST=100080&amp;REFDOC=314779&amp;REFBASE=RZR&amp;stat=refcode%3D10881%3Bdstident%3D10493%3Bindex%3D98&amp;date=18.01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0:00Z</dcterms:created>
  <dc:creator>Наталья Михайловна Разумова</dc:creator>
  <dc:description/>
  <cp:keywords/>
  <dc:language>en-US</dc:language>
  <cp:lastModifiedBy>Коконов Данил Александрович</cp:lastModifiedBy>
  <cp:lastPrinted>2019-09-12T09:29:00Z</cp:lastPrinted>
  <dcterms:modified xsi:type="dcterms:W3CDTF">2021-04-07T14:50:00Z</dcterms:modified>
  <cp:revision>2</cp:revision>
  <dc:subject/>
  <dc:title/>
</cp:coreProperties>
</file>