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УТВЕРЖДЕН</w:t>
      </w:r>
    </w:p>
    <w:p>
      <w:pPr>
        <w:pStyle w:val="Style18"/>
        <w:rPr/>
      </w:pPr>
      <w:r>
        <w:rPr/>
        <w:t xml:space="preserve">приказом Министерства </w:t>
      </w:r>
    </w:p>
    <w:p>
      <w:pPr>
        <w:pStyle w:val="Style18"/>
        <w:rPr/>
      </w:pPr>
      <w:r>
        <w:rPr/>
        <w:t>труда и социальной защиты Российской Федерации</w:t>
      </w:r>
    </w:p>
    <w:p>
      <w:pPr>
        <w:pStyle w:val="Style18"/>
        <w:rPr/>
      </w:pPr>
      <w:r>
        <w:rPr/>
        <w:t>от «__» ______2020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нтажник приборов и аппаратуры автоматического контроля, регулирования,  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36784129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6784130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6784131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6784132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Подготовка к монтажу приборов и аппаратуры автоматического контроля, регулирования,  управлен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6784133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Монтаж приборов и аппаратуры автоматического контроля, регулирования,  управления I и II категории сложност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6784138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Монтаж и испытание трубных проводок I - II категории, монтаж электропроводок  для приборов и аппаратуры автоматического контроля, регулирования,  управления,  монтаж приборов и аппаратуры автоматического контроля, регулирования,  управления  III категории сложности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6784139">
            <w:r>
              <w:rPr>
                <w:rStyle w:val="IndexLink"/>
                <w:color w:val="000000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szCs w:val="24"/>
              </w:rPr>
              <w:t>Монтаж многопанельных щитов приборами и аппаратурой автоматического контроля, регулирования,  управления, монтаж  приборов и аппаратуры автоматического контроля, регулирования,  управления   для физико-химического анализа и систем отбора проб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6784140">
            <w:r>
              <w:rPr>
                <w:rStyle w:val="IndexLink"/>
                <w:color w:val="000000"/>
                <w:lang w:val="en-US" w:eastAsia="en-US"/>
              </w:rPr>
              <w:t>3.5. Обобщенная трудовая функция «</w:t>
            </w:r>
            <w:r>
              <w:rPr>
                <w:rStyle w:val="IndexLink"/>
                <w:szCs w:val="24"/>
              </w:rPr>
              <w:t>Монтаж приборов и аппаратуры автоматического контроля, регулирования,  управления оборудования, входящего в состав комплекса технических средств автоматизированных систем управления, монтаж  приборов и аппаратуры автоматического контроля, регулирования,  управления  для научных исследований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cs="Times New Roman"/>
          <w:szCs w:val="28"/>
          <w:lang w:val="en-US"/>
        </w:rPr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2"/>
          <w:lang w:val="ru-RU" w:bidi="ar-SA"/>
        </w:rPr>
        <w:t>IV. Сведения об организациях – разработчиках  профессионального стандарта…………………..</w:t>
        <w:tab/>
      </w:r>
      <w:r>
        <w:rPr>
          <w:rFonts w:eastAsia="Times New Roman" w:cs="Times New Roman"/>
          <w:color w:val="auto"/>
          <w:sz w:val="24"/>
          <w:szCs w:val="22"/>
          <w:lang w:val="en-US" w:bidi="ar-SA"/>
        </w:rPr>
        <w:t>31</w:t>
      </w:r>
    </w:p>
    <w:p>
      <w:pPr>
        <w:pStyle w:val="Level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bookmarkStart w:id="0" w:name="__RefHeading___Toc436784129"/>
      <w:bookmarkStart w:id="1" w:name="__RefHeading___Toc436784129"/>
    </w:p>
    <w:p>
      <w:pPr>
        <w:pStyle w:val="Level1"/>
        <w:rPr/>
      </w:pPr>
      <w:bookmarkStart w:id="2" w:name="__RefHeading___Toc436784129"/>
      <w:r>
        <w:rPr/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Выполнение  работ по </w:t>
            </w:r>
            <w:r>
              <w:rPr>
                <w:rFonts w:cs="Times New Roman"/>
                <w:szCs w:val="24"/>
              </w:rPr>
              <w:t>монтажу  комплекса технических средств для  автоматизации технологического оборудования  объектов каритального строи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ики в строительстве и рабочие родственных занят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по ремонту и обслуживанию электронного оборудования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и и ремонтники по обслуживанию ИКТ и устройств связ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3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электромонтажных работ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3" w:name="__RefHeading___Toc436784130"/>
      <w:bookmarkEnd w:id="3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>
          <w:tblHeader w:val="true"/>
        </w:trPr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blHeader w:val="true"/>
        </w:trPr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828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к монтаж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боров и аппаратуры автоматического контроля, регулирования,  управ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 кабельной продукции для монтажа приборов и аппаратуры автоматического контроля, регулирования,  управления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готовление, установка конструкций для размещения приборов и аппаратуры автоматического контроля, регулирования,  управления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на щитах и на установленных конструкциях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резьбовых и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I и II категории сложности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I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электрических проводок приборов и аппаратуры автоматического контроля, регулирования,  управления I и I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B/03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испытание трубных проводок I - II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Fonts w:cs="Times New Roman"/>
                <w:szCs w:val="24"/>
              </w:rPr>
              <w:t xml:space="preserve"> категории, монтаж электропроводок  для приборов и аппаратуры автоматического контроля, регулирования,  управления,  монтаж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трубных проводок I - II категории для приборов и аппаратуры автоматического контроля, регулирования, управл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ытания трубных проводок I - II категории для приборов и аппаратуры автоматического контроля, регулирования, управл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II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C/04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C/05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опротивления заземления для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C/06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ногопанельных щитов приборами и аппаратурой автоматического контроля, регулирования,  управления, монтаж 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ногопанельных щитов приборами и аппаратурой автоматического контроля, регулирования,  управл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волоконно-оптических линий связи (ВОЛС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оборудования, входящего в состав комплекса технических средств автоматизированных систем управления, монтаж  приборов и аппаратуры автоматического контроля, регулирования,  управления  для научных исследовани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 многопанельных щитов блоками,  средств вычислительной техники, контроллеров, входящие в состав комплекса технических средств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обование смонтированных приборов и аппаратуры автоматического контроля, регулирования,  управл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4" w:name="__RefHeading___Toc436784131"/>
      <w:bookmarkEnd w:id="4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5" w:name="__RefHeading___Toc436784132"/>
      <w:r>
        <w:rPr/>
        <w:t>3.1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монтажу приборов и аппаратуры автоматического контроля, регулирования,  управл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,  управления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,  управления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приборов и аппаратуры автоматического контроля, регулирования,  управления по более низкому (предшествующему) разряду (за исключением минимального разряда по професси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инструктажа по охране труда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видетельство о прохождении инструктажа по пожарной безопасности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достоверение по электробезопасности 3 группы до 1000В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ики в строительстве и рабочие родственных занятий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9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 3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1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4614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</w:t>
            </w:r>
          </w:p>
        </w:tc>
      </w:tr>
    </w:tbl>
    <w:p>
      <w:pPr>
        <w:pStyle w:val="Norm"/>
        <w:rPr>
          <w:b/>
          <w:b/>
        </w:rPr>
      </w:pPr>
      <w:r>
        <w:br w:type="page"/>
      </w: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 кабельной продукции для монтажа приборов и аппаратуры автоматического контроля, регулирования,  управления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и приборов с целью обеспечения подготовки  кабельной продукции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омплектности и количества кабельной продукции для монтажа приборов и аппаратуры автоматического контроля, регулирования,  управления в соответствии со спецификацией</w:t>
            </w:r>
          </w:p>
        </w:tc>
      </w:tr>
      <w:tr>
        <w:trPr>
          <w:trHeight w:val="5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паковывание кабельной продукции для монтажа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езка кабельной продукции для монтажа приборов и аппаратуры автоматического контроля, регулирования,  управления в соответствии с чертеж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Изготовление и установка маркировочных бирок, маркировочных и защитных трубок  на жилах кабелей для монтажа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пайка, установка разъемов, установка наконечников на жилы кабелей для монтажа приборов и аппаратуры автоматического контроля, регулирования,  управления к монтажу</w:t>
            </w:r>
          </w:p>
        </w:tc>
      </w:tr>
      <w:tr>
        <w:trPr>
          <w:trHeight w:val="8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белей для монтажа приборов и аппаратуры автоматического контроля, регулирования,  управления готовых к монтажу (проверка электрического сопротив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опроводительную документацию для проверки комплектности кабельной продукции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средства для вскрытия упаковки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 электрофицированный инструментом для резки кабельной продукции для монтажа приборов и аппаратуры автоматического контроля, регулирования,  управления в соответствии с чертеж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оборудование для изготовления и установки маркировочных бирок, маркировочных и защитных трубок на жилах кабелей  для монтажа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технологическое оборудование для пайки разъемов кабелей 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менять 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ручной и электрофицированный инструмент для установки разъемов и опрессовки наконечников на жилах кабелей 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именять приборы для измерения электрического сопротивления (тестером, омметром) кабелей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 xml:space="preserve">монтажу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, подтверждающие качество кабельной продукции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кабельной продукции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аспаковывания кабельной продукции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применению ручного и электрофицированного инструмента для резки кабельной продукции для монтажа приборов и аппаратуры автоматического контроля, регулирования,  управления в соответствии с чертеж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 для изготовления и установки маркировочных бирок, маркировочных и защитных трубок на жилах кабелей 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технологического оборудования для пайки разъемов на жилах кабелей 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применению ручного и электрфицированного инструмента для установки разъемов, опрессовки наконечников на жилах кабелей 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эксплуатации приборов для измерения электрического сопроти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30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5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5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trike/>
                <w:szCs w:val="24"/>
                <w:lang w:eastAsia="en-US"/>
              </w:rPr>
            </w:pPr>
            <w:r>
              <w:rPr>
                <w:rFonts w:eastAsia="Calibri" w:cs="Times New Roman"/>
                <w:strike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готовление, установка конструкций для размещения приборов и аппаратуры автоматического контроля, регулирования,  управления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, применяемых при изготовлении, установки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метка деталей конструкций по шаблону для размещения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ление отверстий механизированным инструментом в элементах конструкций для размещения приборов,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резка резьбы вручную в элементах конструкций для размещения приборов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подкладок и прокладок, правка металлоконструкций и труб для сборки конструкций для размещения приборов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епление монтажными болтами стыков металлоконструкций для размещения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конструкций для крепления приборов и аппаратуры автоматического контроля, регулирования,  управления согласно проектой документации</w:t>
            </w:r>
          </w:p>
        </w:tc>
      </w:tr>
      <w:tr>
        <w:trPr>
          <w:trHeight w:val="81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Читать монтажные чертежи, электрические схемы, схемы (таблицы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пособы разметки деталей конструкций для размещения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нструмент (гаечными, газовыми ключами, трубными клещами) при изготовлении, установки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электрофициррованный инструмент (отрезные, шлифовальные машины, дрели, гайковерты) при изготовлении, установки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нарезки резьбы вручную в элементах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7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именять динамометрический ключ для контроля усилия затягивания резьбовых соединений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, инструментов, применяемых при изготовлении, установки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8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азметки деталей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ртаменты металооконструкций, применяемых при изготовлении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монтируемого оборудования и способы выполнения монтажных работ при установке конструкций для размеще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приборов и аппаратуры автоматического контроля, регулирования,  управления, монтаж приборов на щитах и на установленных конструкция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1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, оборудования для монтажа приборов и аппаратуры автоматического контроля, регулирования,  управления на щитах и установленных конструкциях</w:t>
            </w:r>
          </w:p>
        </w:tc>
      </w:tr>
      <w:tr>
        <w:trPr>
          <w:trHeight w:val="6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омплектности приборов и аппаратуры автоматического контроля, регулирования,  управления для монтажа приборов и аппаратуры автоматического контроля, регулирования,  управления на щитах и установленных конструкциях</w:t>
            </w:r>
          </w:p>
        </w:tc>
      </w:tr>
      <w:tr>
        <w:trPr>
          <w:trHeight w:val="6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аковка приборов и аппаратуры автоматического контроля, регулирования,  управления для монтажа приборов и аппаратуры автоматического контроля, регулирования,  управления на щитах и установленных конструк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хранности пломб изготовителя, госповерителя (для приборов и аппаратуры автоматического контроля, регулирования,  управления, включенных в Реестр средств измерени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сроков поверки приборов и аппаратуры автоматического контроля, регулирования,  управления, включенных в Реестр средств измерений </w:t>
            </w:r>
          </w:p>
        </w:tc>
      </w:tr>
      <w:tr>
        <w:trPr>
          <w:trHeight w:val="5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гарантийного срока на приборы и аппаратуру 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 приборов и аппаратуры автоматического контроля, регулирования,  управления на щитах и установленных конструкциях</w:t>
            </w:r>
          </w:p>
        </w:tc>
      </w:tr>
      <w:tr>
        <w:trPr>
          <w:trHeight w:val="88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Читать монтажные чертежи, электрические схемы, схемы (таблицы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3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ведомость спецификации оборудования для проверки соответствия номенклатуры приборов и аппаратуры автоматического контроля, регулирования, управления требованиям проектной документации</w:t>
            </w:r>
          </w:p>
        </w:tc>
      </w:tr>
      <w:tr>
        <w:trPr>
          <w:trHeight w:val="56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средства для вскрытия упаковки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электрофицированный инструментом используемым при монтаже приборов и аппаратуры автоматического контроля, регулирования,  управления на щитах и установленных конструк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 xml:space="preserve">монтажу приборов и аппаратуры автоматического контроля, регулирования, 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, инструментов применяемых для монтажа приборов и аппаратуры автоматического контроля, регулирования,  управления на щитах и установленных конструкциях</w:t>
            </w:r>
          </w:p>
        </w:tc>
      </w:tr>
      <w:tr>
        <w:trPr>
          <w:trHeight w:val="7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, подтверждающие качество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, типы, особенности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аспаковывания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а по эксплуатации (паспорта, формуляры, пользовательскую документацию)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а установки пломб изготовителя, госповерителя (для приборов входящих в Реестр средств измерений) на приборах и аппаратуре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3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резьбовых и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ов для сборки резьбовых и фланцевых соединений трубных проводок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резка (прогонка) резьбы вручную резьбовых и фланцевых соединений,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подкладок и прокладок для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яжка резбо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80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Читать монтажные чертежи, электрические схемы, схемы (таблицы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нарезки резьбы вручную при сборке резьбовых и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особы изготовления подкладок и прокладок для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8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именять динамометрический ключ для контроля усилия затягивания резьбовых соединений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нструмент (гаечными, газовыми ключами, трубными клещами) при сборке резьбовых и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электрофицированный инструмент (отрезные, шлифовальные машины, дрели, гайковерты) при сборке резьбовых и фланцевых соединений трубных проводок для монтажа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, применяемых для сборки резьбовых и фланцевых соединений трубных проводок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нарезки (прогонки) резьбы, резьбовых, фланцевых соединений трубопров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зготовления подкладок и прокладок для фланцевых соедине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тяжки  резьбовых и фланцевых соедине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36784133"/>
      <w:r>
        <w:rPr/>
        <w:t>3.2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и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,  управления 4 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приборов и аппаратуры автоматического контроля, регулирования,  управле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идетельство о прохождении инструктажа по пожарной безопасн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по электробезопасности 3 группы до 1000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ики в строительстве и рабочие родственных зан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 4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контрольно-измерительным приборам и автоматике</w:t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rPr>
          <w:sz w:val="24"/>
          <w:szCs w:val="24"/>
        </w:rPr>
      </w:pPr>
      <w:r>
        <w:rPr>
          <w:sz w:val="24"/>
          <w:szCs w:val="24"/>
        </w:rPr>
        <w:t>3.2.1. Трудовая функция</w:t>
      </w:r>
    </w:p>
    <w:p>
      <w:pPr>
        <w:pStyle w:val="Leve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приборов и аппаратуры автоматического контроля, регулирования,  управления I категории сложност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приборов и аппаратуры автоматического контроля, регулирования,  управления 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бор инструмента и приспособлений, необходимых для установки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и раскладка оборудования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становка приборов 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верка смонтированных приборов и аппаратуры автоматического контроля, регулирования,  управления 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Читать монтажные чертежи, электрические схемы, схемы (таблицы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, используемый при установке приборов и аппаратуры автоматического контроля, регулирования,  управления 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троповки,  указанные в  правилах строповки и перемещения грузов, а так же в документации, отражающей 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особы выверки смонтированных приборов и аппаратуры автоматического контроля, регулирования,  управления 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приборов и аппаратуры автоматического контроля, регулирования,  управления 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приборов и аппаратуры автоматического контроля, регулирования,  управления 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казания по монтажу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 категории сложности, содержащиеся в руководствах по эксплуатации на эти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троповки и перемещения грузов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ыверки смонтирова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rPr>
          <w:sz w:val="24"/>
          <w:szCs w:val="24"/>
        </w:rPr>
      </w:pPr>
      <w:r>
        <w:rPr>
          <w:sz w:val="24"/>
          <w:szCs w:val="24"/>
        </w:rPr>
        <w:t>3.2.2. Трудовая функция</w:t>
      </w:r>
    </w:p>
    <w:p>
      <w:pPr>
        <w:pStyle w:val="Leve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II категории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для монтажа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бор инструмента и приспособлений, необходимых для установки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мещение и раскладка оборудования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становка приборов 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верка смонтированных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Читать монтажные чертежи, электрические схемы, схемы (таблицы) соединений приборов и аппаратуры автоматического 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струмент, используемый при установке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троповки,  указанные в  правилах строповки и перемещения грузов, а так же в документации, отражающей 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особы выверки смонтированных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казания по монтажу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 категории сложности, содержащиеся в руководствах по эксплуатации на эти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троповки и перемещения грузов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ыверки смонтирова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Трудовая функция</w:t>
      </w:r>
    </w:p>
    <w:p>
      <w:pPr>
        <w:pStyle w:val="Leve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электрических проводок приборов и аппаратуры автоматического контроля, регулирования,  управления I и II категории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выполнения  монтажа электрических 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кладка электрических 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электрических  линий связи к приборам и аппаратуре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 xml:space="preserve">Читать монтажные чертежи, электрические схемы, схемы (таблицы) соединений </w:t>
            </w:r>
            <w:r>
              <w:rPr>
                <w:rFonts w:cs="Times New Roman"/>
                <w:szCs w:val="24"/>
              </w:rPr>
              <w:t>электрических проводок приборов и аппаратуры автоматического контроля, регулирования,  управления I и 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электрически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 для монтажа электрически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кабелей, проводов, инструмента и приспособлений, применяемых при прокладке и монтаже электрически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казания по подключению электрических проводок к приборам и аппаратуре автоматического контроля, регулирования,  управлен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2"/>
        <w:rPr/>
      </w:pPr>
      <w:bookmarkStart w:id="7" w:name="__RefHeading___Toc436784138"/>
      <w:r>
        <w:rPr/>
        <w:t>3.3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и испытание трубных проводок I - II категории, монтаж электропроводок  для приборов и аппаратуры автоматического контроля, регулирования,  управления,  монтаж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ник приборов и аппаратуры автоматического контроля, регулирования,  управления  5-го разряда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приборов и аппаратуры автоматического контроля, регулирования,  управле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идетельство о прохождении инструктажа по пожарной безопасн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по электробезопасности 4 группы до 1000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ики в строительстве и рабочие родственных зан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9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 5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контрольно-измерительным приборам и автоматик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трубных проводок I - II категории для приборов и аппаратуры автоматического контроля, регулирования, управ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трубных проводок I - II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бор инструмента и приспособлений, необходимых для выполнения  монтажа трубных проводок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-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онтаж трубных проводок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-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 трубных проводок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-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нструмент для монтажа трубных проводок I - II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 для монтажа трубных проводок I - II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оменклатура материалов, изделий, инструмента и приспособлений, применяемых при монтаже трубных проводок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-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казания  по монтажу трубных проводок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-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ытания трубных проводок I - II категории для приборов и аппаратуры автоматического контроля, регулирования, управ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струмента и контрольно-измерительных приборов для проведения испыта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внешнего осмотра  трубных проводок с целью обнаружения дефектов монт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трубных проводок рабочей документации и готовности к испыт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увка тубных проводок (при указании в рабочей документации – промывке трубных прово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на трубные проводки после продувки (промывки) заглуш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схемы для испытаний трубных проводок с запорной арматурой и маномет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предохранительных клапанов при проведении дополнительных испытаний трубных проводок, требующих определения падения давления на трубных провод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</w:rPr>
              <w:t>Проведение пневматических или гидравлических испытаний собранной схемы для испыта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</w:rPr>
              <w:t xml:space="preserve">Читать монтажные чертежи трубных проводок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-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и контрольно-измерительные приборы для проведения испыта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ики испытания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ручной инструмент для соединения трубных проводок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улировать давление в трубных проводках приборов и аппаратуры автоматического контроля, регулирования,  управления  с помощью запорной арматур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 для выполнения испыта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и назначение инструментов и приспособлений, необходимых при испытании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проведению испыта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спытаний трубны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III категории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для монтажа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бор инструмента и приспособлений, необходимых для установки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мещения оборудования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становка приборов 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верка смонтированных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струмент, используемый при установке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троповки,  указанные в  правилах строповки и перемещения грузов, а так же в документации, отражающей 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особы выверки смонтированных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приборов и аппаратуры автоматического контроля, регулирования,  управления I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приборов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казания по монтажу приборов и аппаратуры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категории сложности, содержащиеся в руководствах по эксплуатации на эти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троповки и перемещения грузов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выверки смонтированного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электрических проводок для приборов управления III категории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электрических проводок для приборов управления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выполнения  монтажа электрических  проводок для приборов управления III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электрических  проводок для приборов управления III категор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ключение электрических  проводок к приборам и аппаратуре автоматического контроля, регулирования,  управления 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электрических проводок для приборов управления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 электрических проводок для приборов управления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менять указания по подключению электрических проводок к приборам и аппаратуре автоматического контроля, регулирования,  управлен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электрических проводок для приборов управления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кабелей, проводов, инструмента и приспособлений, применяемых при прокладке и монтаже электрически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казания по подключению электрических проводок к приборам и аппаратуре автоматического контроля, регулирования,  управлен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3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боров для проверки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внешнего осмотра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целестности (прозвонка)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противления изоляции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электрических проводок для приборов управления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ы и приборы  для проверки электрических проводок для приборов и аппаратуры автоматического контроля, регулирования,  управления 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при проверке электрически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нструментов и приборов, используемых при проверке электрических прово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лектротехники, электроизмерений, электроизмерительных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3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рение сопротивления заземления для приборов и аппаратуры автоматического контроля, регулирования,  управления  III категории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подготовка оборудования, инструментов и приспособлений необходимых для измерения сопротивления заземления  для приборов и аппаратуры автоматического контроля, регулирования,  управления  III категории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ключение приборов для измерения сопротивления зазе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змерение величины сопротивления заземления и сравнение полученного значения с требуемым по проек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иск и устранение неисправности при несоответсвии величины сопротивления заземления требуемом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ики измерения сопротивления зазе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борудование, инструменты и приспособления для измерения сопротивления зазе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измерения сопротивления зазе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и назначение инструментов и приспособлений, необходимых при измерении сопротивления зазе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измерению сопротивления зазе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8" w:name="__RefHeading___Toc436784139"/>
      <w:r>
        <w:rPr/>
        <w:t>3.4. Обобщенная трудовая функция</w:t>
      </w:r>
      <w:bookmarkEnd w:id="8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ногопанельных щитов приборами и аппаратурой автоматического контроля, регулирования,  управления, монтаж 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,  управления 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Среднее профессиональное образование – программы подготовки квалифицированных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ри наличии професссионального обучения </w:t>
            </w:r>
            <w:r>
              <w:rPr>
                <w:rFonts w:cs="Times New Roman"/>
                <w:szCs w:val="24"/>
              </w:rPr>
              <w:t>не менее одного года в области монтажа приборов и аппаратуры автоматического контроля, регулирования,  управле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детельство о прохождении инструктажа по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по электробезопасности 4 группы до 1000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и и ремонтники по обслуживанию ИКТ и устройств связ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 6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2.11.01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Cs w:val="24"/>
              </w:rPr>
            </w:pPr>
            <w:bookmarkStart w:id="9" w:name="dst100335"/>
            <w:bookmarkEnd w:id="9"/>
            <w:r>
              <w:rPr>
                <w:rFonts w:cs="Times New Roman"/>
                <w:szCs w:val="24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13.01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ногопанельных щитов приборами и аппаратурой автоматического контроля, регулирования,  управ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многопанельных щитов приборами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монтажа многопанельных щитов приборами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ногопанельных щитов приборами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многопанельных щи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 многопанельных щитов приборами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многопанельных щитов приборами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многопанельных щи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казания по монтажу многопанельных щи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монтажа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приборов и аппаратуры автоматического контроля, регулирования,  управления   для физико-химического анализа и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лектро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волоконно-оптических линий связи (ВОЛС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волоконно-оптических линий связи (ВОЛС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монтажа волоконно-оптических линий связи (ВОЛС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елка волоконно-оптических кабелей и подготовка оптических волокон к сварке или проведению измер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ка многомодовых и одномодовых оптических волокон, защита места сва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оединительных муфт и разветвительных коммутационны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схемы (таблицы) соединений волоконно-оптических линий связи (ВОЛС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 волоконно-оптических линий связи (ВОЛС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оединения оптических волоко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волоконно-оптических линий связи (ВОЛС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волоконно-оптических линий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действия волоконно-оптических систем передачи информации и устройств микропроцессор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характеристики одномодовых и многомодовых оптических волокон со ступенчатым и градиентным профилями показателя прело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соединения оптических волоко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действия и правила пользования устройствами, применяемыми для сварки оптических волоко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технология монтажа соединительных муфт и разветвительных коммутационны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10" w:name="__RefHeading___Toc436784140"/>
      <w:r>
        <w:rPr/>
        <w:t>3.5. Обобщенная трудовая функция</w:t>
      </w:r>
      <w:bookmarkEnd w:id="10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и аппаратуры автоматического контроля, регулирования,  управления оборудования, входящего в состав комплекса технических средств автоматизированных систем управления, монтаж  приборов и аппаратуры автоматического контроля, регулирования,  управления  для научных исследованийонтаж оборудования, входящего в состав комплекса технических средств автоматизированных систем управления и приборов для научных исследован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,  управления  7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Среднее профессиональное образование – программы подготовки квалифицированных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приборов и аппаратуры автоматического контроля, регулирования,  управле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детельство о прохождении инструктажа по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по электробезопасности 4 группы до 1000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непрофильного среднего профессионального образования – рекомендуется дополнительное профессиональное образование – программы профессиональной переподготов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и и ремонтники по обслуживанию ИКТ и устройств связ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микропроцессорной и волоконно -оптической техники 7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 7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приборов и аппаратуры автоматического контроля, регулирования и управл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2.11.01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2.13.01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3.5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монтажа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фотоэлектрических пирометров и калориме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газоанализаторов, хроматографов, концентрометров, плотном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азания по монтажу фотоэлектрических пирометров и калориметров, газоанализаторов, хроматографов, концентрометров, плотномеров, приборов физико-химического анализа,  систем отбора проб, содержащиеся в руководствах по эксплуатации на эти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пособы строповки и перемещения грузов с применением механизированного такела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ногопанельных щитов блоками,  средств вычислительной техники, контроллеров, входящие в состав комплекса технически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для монтажа многопанельных щитов блоками,  средств вычислительной техники, контроллеров</w:t>
            </w:r>
          </w:p>
        </w:tc>
      </w:tr>
      <w:tr>
        <w:trPr>
          <w:trHeight w:val="8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монтажа многопанельных щитов блоками,  средств вычислительной техники, контролл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 многопанельных щитов блокам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редств вычислительной техники, контролл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,</w:t>
            </w: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 многопанельных щитов,  средств вычислительной техники, контролл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 для монтажа многопанельных щитов блоками,  средств вычислительной техники, контролл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редства индивидуальной защиты, пожаротушения и первой помощи пострадавши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+</w:t>
            </w: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для монтажа многопанельных щитов блоками,  средств вычислительной техники, контролл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нклатура материалов, изделий, инструмента и приспособлений, применяемых при монтаже многопанельных щитов блоками,  средств вычислительной техники, контроллеров</w:t>
            </w:r>
          </w:p>
        </w:tc>
      </w:tr>
      <w:tr>
        <w:trPr>
          <w:trHeight w:val="7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азания по монтажу многопанельных щитов блоками,  средств вычислительной техники, контроллеров, содержащиеся в руководствах по эксплуатации на эти из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обование смонтированных приборов и аппаратуры автоматического контроля, регулирования,  управ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подготовка оборудования, инструментов и приспособлений для проведения опробования смонтированных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накомление с руководствами по смонтированным приборам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ключение оборудования для для проведения опробования смонтированных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обование смонтированных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ксация результатов опробования в протоколе испытаний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онтажные чертежи, электрические схемы, схемы (таблицы) соединений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оборудование для опробования смонтированных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структорской, производственно-технологической и нормативной документацией, инструкциями по опробованию смонтированных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риборами и аппаратурой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нструментов и оборудования, применяемых при опробовании смонтированных приборов и аппаратуры автоматического контроля, регулирования,  управления</w:t>
            </w:r>
          </w:p>
        </w:tc>
      </w:tr>
      <w:tr>
        <w:trPr>
          <w:trHeight w:val="3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изображения на монтажных чертежах, электрических схемах, схемах (таблицах) соединений приборов и аппаратуры автоматического 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а по эксплуатации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-технической документации 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льзования средствами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охраны труда, пожарной и экологической безопасности при выполнении работ </w:t>
            </w:r>
            <w:r>
              <w:rPr/>
              <w:t xml:space="preserve">по </w:t>
            </w:r>
            <w:r>
              <w:rPr>
                <w:rFonts w:cs="Times New Roman"/>
                <w:szCs w:val="24"/>
              </w:rPr>
              <w:t>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при эксплуатации электро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, предъявляемые к рациональной организации труда на рабочем месте </w:t>
            </w:r>
            <w:r>
              <w:rPr/>
              <w:t xml:space="preserve">при </w:t>
            </w:r>
            <w:r>
              <w:rPr>
                <w:rFonts w:cs="Times New Roman"/>
                <w:szCs w:val="24"/>
              </w:rPr>
              <w:t>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роизводственные  инструкции по монтажу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нитарные нормы и правила проведения работ</w:t>
            </w:r>
            <w:r>
              <w:rPr>
                <w:rFonts w:eastAsia="Calibri" w:cs="Times New Roman"/>
                <w:szCs w:val="24"/>
                <w:lang w:eastAsia="en-US"/>
              </w:rPr>
              <w:t xml:space="preserve"> при монтаже приборов и аппаратуры автоматического контроля, регулирования, 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  «Северо-Западный межрегиональный центр АВОК»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ПетроТеплоПрибор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2"/>
        </w:rPr>
        <w:t>Постановление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«</w:t>
      </w:r>
      <w:r>
        <w:rPr>
          <w:bCs/>
          <w:color w:val="2D2D2D"/>
          <w:spacing w:val="2"/>
          <w:shd w:fill="FFFFFF" w:val="clear"/>
        </w:rPr>
        <w:t>ЕНиР Сборник Е32. Монтаж контрольно-измерительных приборов и средств автоматизации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2"/>
        </w:rPr>
        <w:t>Приказ Министерства строительства и жилищно-коммунального хозяйства Российской Федерации от 20 октября 2016 г. № 727/пр</w:t>
      </w:r>
      <w:r>
        <w:rPr/>
        <w:t xml:space="preserve"> «</w:t>
      </w:r>
      <w:r>
        <w:rPr>
          <w:bCs/>
          <w:spacing w:val="2"/>
          <w:shd w:fill="FFFFFF" w:val="clear"/>
        </w:rPr>
        <w:t>СП 77.13330.2016 Системы автоматизации. Актуализированная редакция СНиП 3.05.07-85» (</w:t>
      </w:r>
      <w:r>
        <w:rPr>
          <w:spacing w:val="2"/>
          <w:shd w:fill="FFFFFF" w:val="clear"/>
        </w:rPr>
        <w:t>Приложение Б (обязательное). Группы и категории трубной проводки систем автоматизации в зависимости от заполняемой среды и рабочего давления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в Минюсте России 3 июля 2013 г., регистрационный № 28970) и  от  5 декабря 2014 г. № 801н (зарегистрирован Минюстом России 3 февраля 2015 г., регистрационный № 35848); статья 213 Трудового кодекса Российской Федерации (Собрание законодательства Российской Федерации, 2002, №1, ст. 3; 2004, № 35, ст. 3607; 2006, № 27, ст. 2878; 2008, № 30, ст. 3616; 2011, № 49, ст. 7031; 2013, № 48, ст. 6165, № 52, ст. 6986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й закон от 21 декабря 1994 г. №69-ФЗ «О пожарной безопасности» (Собрание законодательства Российской Федерации, 1994, №35, ст. 3649; 1995, №35, ст. 3503; 1998, №4, ст. 430; 2000, №46, ст. 4537; 2001, №33,  ст. 3413; 2002, №30, ст. 3033; 2003, №2, ст. 167; 2004, №35, ст. 3607; 2005, №14, ст. 1212, №19, ст. 1752; 2006, №6,    ст. 636, №44, ст. 4537, №50, ст. 5279, №52 (ч. 1), ст. 5498; 2007, №43, ст. 5084; 2008, №30, ст. 3593; 2009, №11,           ст. 1261, №29, ст. 3635, №45, ст. 5265, №48, ст. 5717; 2010, №30, ст. 4004, №40, ст. 4969; 2011, №1, ст. 54, №30,         ст. 4590, 4591, 4596, №46, ст. 6407, №49, ст. 7023; 2012, №53, ст. 7608; 2013, №7, ст. 610, №27, ст. 3477; 2014, №11, ст. 1092)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истерства Энергетики Российской Федерации от 13 января 2003 года №6 «Об утверждении правил технической эксплуатации электроустановок потребителей»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Blk">
    <w:name w:val="blk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Прокопов Федор Тимофеевич</dc:creator>
  <dc:description/>
  <cp:keywords/>
  <dc:language>en-US</dc:language>
  <cp:lastModifiedBy>Nostroy</cp:lastModifiedBy>
  <cp:lastPrinted>2014-01-28T11:57:00Z</cp:lastPrinted>
  <dcterms:modified xsi:type="dcterms:W3CDTF">2020-05-12T11:20:00Z</dcterms:modified>
  <cp:revision>2</cp:revision>
  <dc:subject/>
  <dc:title>Приложение № 1</dc:title>
</cp:coreProperties>
</file>