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Изменение № 1 к СП 113.13330.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ОКС 91.09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зменение № 1 к СП 113.13330.2016 «СНиП 21-02-99* Стоянки автомобилей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ТВЕРЖДЕНО и введено в действие Приказом Министерства строительства и жилищно-коммунального хозяйства Российской Федерации (Минстрой России)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от        2018 г.    №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Дата введения ___________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z w:val="26"/>
          <w:szCs w:val="26"/>
        </w:rPr>
      </w:pPr>
      <w:bookmarkStart w:id="0" w:name="sub_200"/>
      <w:bookmarkEnd w:id="0"/>
      <w:r>
        <w:rPr>
          <w:b/>
          <w:bCs w:val="false"/>
          <w:color w:val="000000"/>
          <w:sz w:val="26"/>
          <w:szCs w:val="26"/>
        </w:rPr>
        <w:t xml:space="preserve">Содержание. 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 w:val="26"/>
          <w:szCs w:val="26"/>
        </w:rPr>
        <w:t>Приложение А. Исключить слово: «обязательное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полнить  абзацем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Изменение № 1 подготовлено авторским коллективом: АО «ЦНИИПромзданий» (д-р техн. наук </w:t>
      </w:r>
      <w:r>
        <w:rPr>
          <w:i/>
          <w:color w:val="000000"/>
          <w:sz w:val="26"/>
          <w:szCs w:val="26"/>
        </w:rPr>
        <w:t>В.В.Гранев</w:t>
      </w:r>
      <w:r>
        <w:rPr>
          <w:color w:val="000000"/>
          <w:sz w:val="26"/>
          <w:szCs w:val="26"/>
        </w:rPr>
        <w:t xml:space="preserve">, канд. архит. </w:t>
      </w:r>
      <w:r>
        <w:rPr>
          <w:i/>
          <w:color w:val="000000"/>
          <w:sz w:val="26"/>
          <w:szCs w:val="26"/>
        </w:rPr>
        <w:t>Д.К. Лейкина</w:t>
      </w:r>
      <w:r>
        <w:rPr>
          <w:color w:val="000000"/>
          <w:sz w:val="26"/>
          <w:szCs w:val="26"/>
        </w:rPr>
        <w:t xml:space="preserve">, канд. техн. наук </w:t>
      </w:r>
      <w:r>
        <w:rPr>
          <w:i/>
          <w:color w:val="000000"/>
          <w:sz w:val="26"/>
          <w:szCs w:val="26"/>
        </w:rPr>
        <w:t>Т.Е. Стороженко, архитектор Иванов А.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).».</w:t>
      </w:r>
    </w:p>
    <w:p>
      <w:pPr>
        <w:pStyle w:val="Normal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 w:val="false"/>
        </w:rPr>
      </w:pPr>
      <w:r>
        <w:rPr>
          <w:b/>
          <w:bCs w:val="false"/>
          <w:color w:val="000000"/>
        </w:rPr>
        <w:t>2 Нормативные ссылки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>Дополнить нормативными документами:</w:t>
      </w:r>
    </w:p>
    <w:p>
      <w:pPr>
        <w:pStyle w:val="Normal"/>
        <w:spacing w:lineRule="auto" w:line="276"/>
        <w:ind w:left="567" w:hanging="0"/>
        <w:jc w:val="both"/>
        <w:rPr/>
      </w:pPr>
      <w:bookmarkStart w:id="1" w:name="sub_200"/>
      <w:bookmarkEnd w:id="1"/>
      <w:r>
        <w:rPr>
          <w:bCs w:val="false"/>
          <w:color w:val="000000"/>
          <w:lang w:eastAsia="en-US"/>
        </w:rPr>
        <w:t>«ГОСТ Р МЭК 61851-1–2013</w:t>
      </w:r>
      <w:r>
        <w:rPr>
          <w:rFonts w:cs="Arial" w:ascii="Arial" w:hAnsi="Arial"/>
          <w:bCs w:val="false"/>
          <w:color w:val="000000"/>
          <w:spacing w:val="2"/>
          <w:kern w:val="2"/>
        </w:rPr>
        <w:t xml:space="preserve"> </w:t>
      </w:r>
      <w:r>
        <w:rPr>
          <w:color w:val="000000"/>
          <w:lang w:eastAsia="en-US"/>
        </w:rPr>
        <w:t> Система токопроводящей зарядки электромобилей. Часть 1. Общие треб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eastAsia="en-US"/>
        </w:rPr>
        <w:t>ГОСТ Р МЭК 62196-1–2013  Вилки, штепсельные розетки, соединители и вводы для транспортных средств. Кондуктивная зарядка для электромобилей. Часть 1. Общие требова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ОСТ Р МЭК 62196-2–2013 </w:t>
      </w:r>
      <w:r>
        <w:rPr>
          <w:b/>
          <w:color w:val="000000"/>
        </w:rPr>
        <w:t xml:space="preserve"> </w:t>
      </w:r>
      <w:r>
        <w:rPr>
          <w:color w:val="000000"/>
        </w:rPr>
        <w:t>Вилки, штепсельные розетки, соединители и вводы. Кондуктивная зарядка электрических транспортных средств. Часть 2. Требования размерной совместимости и взаимозаменяемости для штыревых разъемов и арматуры сети переменного то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lang w:eastAsia="en-US"/>
        </w:rPr>
        <w:t xml:space="preserve">ГОСТ Р </w:t>
      </w:r>
      <w:r>
        <w:rPr>
          <w:color w:val="000000"/>
          <w:lang w:eastAsia="en-US"/>
        </w:rPr>
        <w:t>52290–2004</w:t>
      </w:r>
      <w:r>
        <w:rPr>
          <w:bCs w:val="false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Технические средства организации дорожного движения. Знаки дорожные. Общие технические требова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lang w:eastAsia="en-US"/>
        </w:rPr>
        <w:t>ГОСТ 14254–2015.</w:t>
      </w:r>
      <w:r>
        <w:rPr>
          <w:rFonts w:cs="Arial" w:ascii="Arial" w:hAnsi="Arial"/>
          <w:bCs w:val="false"/>
          <w:color w:val="000000"/>
          <w:spacing w:val="2"/>
          <w:kern w:val="2"/>
        </w:rPr>
        <w:t xml:space="preserve"> </w:t>
      </w:r>
      <w:r>
        <w:rPr>
          <w:color w:val="000000"/>
          <w:lang w:eastAsia="en-US"/>
        </w:rPr>
        <w:t>(IEC 60529:2013) Степени защиты, обеспечиваемые оболочками (Код IP)</w:t>
      </w:r>
    </w:p>
    <w:p>
      <w:pPr>
        <w:pStyle w:val="Normal"/>
        <w:spacing w:lineRule="auto" w:line="276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ГОСТ 29322–2014 (IEC 60038:2009) Напряжения стандартные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Т Р ИСО 6469-1–2016 Транспорт дорожный на электрической тяге. Требования безопасности. Часть 1. Системы хранения энергии аккумуляторные бортовые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Т Р 50571.3–2009 (МЭК 60364-4-41:2005) Электроустановки низковольтные. Часть 4-41. Требования для обеспечения безопасности. Защита от поражения электрическим ток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eastAsia="en-US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spacing w:lineRule="auto" w:line="276"/>
        <w:ind w:left="567" w:hanging="0"/>
        <w:jc w:val="both"/>
        <w:rPr>
          <w:lang w:eastAsia="en-US"/>
        </w:rPr>
      </w:pPr>
      <w:r>
        <w:rPr>
          <w:lang w:eastAsia="en-US"/>
        </w:rPr>
        <w:t>Исключить ссылку:  «ГОСТ Р 53297—2009».</w:t>
      </w:r>
    </w:p>
    <w:p>
      <w:pPr>
        <w:pStyle w:val="Normal"/>
        <w:spacing w:before="360" w:after="120"/>
        <w:ind w:firstLine="567"/>
        <w:jc w:val="both"/>
        <w:rPr/>
      </w:pPr>
      <w:r>
        <w:rPr>
          <w:b/>
          <w:bCs w:val="false"/>
          <w:color w:val="000000"/>
          <w:sz w:val="26"/>
          <w:szCs w:val="26"/>
        </w:rPr>
        <w:t>3 Термины и определения</w:t>
      </w:r>
    </w:p>
    <w:p>
      <w:pPr>
        <w:pStyle w:val="Normal"/>
        <w:spacing w:before="120" w:after="0"/>
        <w:ind w:firstLine="567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После терминологической статьи 3.3 дополнить терминологическими статьями 3.3а и3.3б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  <w:lang w:eastAsia="en-US"/>
        </w:rPr>
        <w:t>«3.3а</w:t>
      </w:r>
      <w:r>
        <w:rPr>
          <w:b/>
          <w:color w:val="000000"/>
          <w:shd w:fill="FFFFFF" w:val="clear"/>
          <w:lang w:eastAsia="en-US"/>
        </w:rPr>
        <w:t xml:space="preserve"> зарядные устройства (станции, колонки) для транспортных средств с электродвигателями:  </w:t>
      </w:r>
      <w:r>
        <w:rPr>
          <w:color w:val="000000"/>
          <w:shd w:fill="FFFFFF" w:val="clear"/>
          <w:lang w:eastAsia="en-US"/>
        </w:rPr>
        <w:t>Оборудование источника питания от сети, выполняющее необходимые функции для зарядки батареи электромобиля.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3б</w:t>
      </w:r>
      <w:r>
        <w:rPr>
          <w:b/>
          <w:color w:val="000000"/>
          <w:shd w:fill="FFFFFF" w:val="clear"/>
          <w:lang w:eastAsia="en-US"/>
        </w:rPr>
        <w:t xml:space="preserve"> колесоотбойные устройства:</w:t>
      </w:r>
      <w:r>
        <w:rPr>
          <w:color w:val="000000"/>
          <w:shd w:fill="FFFFFF" w:val="clear"/>
          <w:lang w:eastAsia="en-US"/>
        </w:rPr>
        <w:t xml:space="preserve">  Ограждающие устройства, закрепленные на поверхности дорожного полотна или пола, предназначенные для ограничения движения колес автомобиля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  <w:lang w:eastAsia="en-US"/>
        </w:rPr>
        <w:t>После терминологической статьи 3.4 дополнить терминологическими статьями 3.4а  и 3.4б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shd w:fill="FFFFFF" w:val="clear"/>
          <w:lang w:eastAsia="en-US"/>
        </w:rPr>
        <w:t>«3.4а</w:t>
      </w:r>
      <w:r>
        <w:rPr>
          <w:b/>
          <w:bCs w:val="false"/>
          <w:color w:val="000000"/>
          <w:shd w:fill="FFFFFF" w:val="clear"/>
          <w:lang w:eastAsia="en-US"/>
        </w:rPr>
        <w:t xml:space="preserve"> многорядная парковка автомобилей:</w:t>
      </w:r>
      <w:r>
        <w:rPr>
          <w:bCs w:val="false"/>
          <w:color w:val="000000"/>
          <w:shd w:fill="FFFFFF" w:val="clear"/>
          <w:lang w:eastAsia="en-US"/>
        </w:rPr>
        <w:t xml:space="preserve"> Парковка, при которой машины устанавливаются одна за другой и выезд второй машины возможен только после выезда впереди стоящ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shd w:fill="FFFFFF" w:val="clear"/>
          <w:lang w:eastAsia="en-US"/>
        </w:rPr>
        <w:t>3.4б м</w:t>
      </w:r>
      <w:r>
        <w:rPr>
          <w:b/>
          <w:bCs w:val="false"/>
          <w:color w:val="000000"/>
          <w:shd w:fill="FFFFFF" w:val="clear"/>
          <w:lang w:eastAsia="en-US"/>
        </w:rPr>
        <w:t>ощности зарядки электромобилей</w:t>
      </w:r>
      <w:r>
        <w:rPr>
          <w:bCs w:val="false"/>
          <w:color w:val="000000"/>
          <w:shd w:fill="FFFFFF" w:val="clear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shd w:fill="FFFFFF" w:val="clear"/>
          <w:lang w:eastAsia="en-US"/>
        </w:rPr>
        <w:t xml:space="preserve">          </w:t>
      </w:r>
      <w:r>
        <w:rPr>
          <w:bCs w:val="false"/>
          <w:color w:val="000000"/>
          <w:shd w:fill="FFFFFF" w:val="clear"/>
          <w:lang w:eastAsia="en-US"/>
        </w:rPr>
        <w:t>Тип 1 – 240 В 16 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shd w:fill="FFFFFF" w:val="clear"/>
          <w:lang w:eastAsia="en-US"/>
        </w:rPr>
        <w:t xml:space="preserve">          </w:t>
      </w:r>
      <w:r>
        <w:rPr>
          <w:bCs w:val="false"/>
          <w:color w:val="000000"/>
          <w:shd w:fill="FFFFFF" w:val="clear"/>
          <w:lang w:eastAsia="en-US"/>
        </w:rPr>
        <w:t>Тип 2 – 240 В 32 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 w:val="false"/>
          <w:color w:val="000000"/>
          <w:shd w:fill="FFFFFF" w:val="clear"/>
          <w:lang w:eastAsia="en-US"/>
        </w:rPr>
        <w:t xml:space="preserve">          </w:t>
      </w:r>
      <w:r>
        <w:rPr>
          <w:bCs w:val="false"/>
          <w:color w:val="000000"/>
          <w:shd w:fill="FFFFFF" w:val="clear"/>
          <w:lang w:eastAsia="en-US"/>
        </w:rPr>
        <w:t>Тип 3 – до 690 В, трехфазный переменный ток, 63 А, (22, 43 кВт ), – быстрая зарядка переменным током;</w:t>
      </w:r>
    </w:p>
    <w:p>
      <w:pPr>
        <w:pStyle w:val="Normal"/>
        <w:spacing w:lineRule="auto" w:line="276"/>
        <w:ind w:firstLine="567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 xml:space="preserve">          </w:t>
      </w:r>
      <w:r>
        <w:rPr>
          <w:bCs w:val="false"/>
          <w:color w:val="000000"/>
          <w:shd w:fill="FFFFFF" w:val="clear"/>
          <w:lang w:eastAsia="en-US"/>
        </w:rPr>
        <w:t>Тип 4 – до 600 В и до 400 А, (240 кВт)  – быстрая зарядка постоянным током»;</w:t>
      </w:r>
    </w:p>
    <w:p>
      <w:pPr>
        <w:pStyle w:val="Normal"/>
        <w:spacing w:lineRule="auto" w:line="276"/>
        <w:ind w:firstLine="567"/>
        <w:jc w:val="both"/>
        <w:rPr>
          <w:bCs w:val="false"/>
          <w:color w:val="C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>Статья 3.15. Перед словом «хранение» дополнить словом: «непрерывное»</w:t>
      </w:r>
      <w:r>
        <w:rPr>
          <w:bCs w:val="false"/>
          <w:color w:val="C00000"/>
          <w:shd w:fill="FFFFFF" w:val="clear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осле терминологической статьи 3.20 дополнить терминологической статьей 3.20а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Cs w:val="false"/>
          <w:color w:val="000000"/>
          <w:spacing w:val="2"/>
          <w:shd w:fill="FFFFFF" w:val="clear"/>
          <w:lang w:eastAsia="en-US"/>
        </w:rPr>
        <w:t>«3.20а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567"/>
        <w:jc w:val="both"/>
        <w:rPr>
          <w:color w:val="000000"/>
          <w:spacing w:val="2"/>
          <w:shd w:fill="FFFFFF" w:val="clear"/>
          <w:lang w:eastAsia="en-US"/>
        </w:rPr>
      </w:pPr>
      <w:r>
        <w:rPr>
          <w:b/>
          <w:color w:val="000000"/>
          <w:spacing w:val="2"/>
          <w:shd w:fill="FFFFFF" w:val="clear"/>
          <w:lang w:eastAsia="en-US"/>
        </w:rPr>
        <w:t>электромобиль:</w:t>
      </w:r>
      <w:r>
        <w:rPr>
          <w:color w:val="000000"/>
          <w:spacing w:val="2"/>
          <w:shd w:fill="FFFFFF" w:val="clear"/>
          <w:lang w:eastAsia="en-US"/>
        </w:rPr>
        <w:t xml:space="preserve"> Транспортное средство, приводимое в движение исключительно электрическим двигателем и заряжаемое с помощью внешнего источника электроэнергии [</w:t>
      </w:r>
      <w:r>
        <w:rPr>
          <w:color w:val="C00000"/>
          <w:spacing w:val="2"/>
          <w:shd w:fill="FFFFFF" w:val="clear"/>
          <w:lang w:eastAsia="en-US"/>
        </w:rPr>
        <w:t>6</w:t>
      </w:r>
      <w:r>
        <w:rPr>
          <w:spacing w:val="2"/>
          <w:shd w:fill="FFFFFF" w:val="clear"/>
          <w:lang w:eastAsia="en-US"/>
        </w:rPr>
        <w:t>].</w:t>
      </w:r>
    </w:p>
    <w:p>
      <w:pPr>
        <w:pStyle w:val="Normal"/>
        <w:ind w:firstLine="567"/>
        <w:jc w:val="right"/>
        <w:rPr/>
      </w:pPr>
      <w:r>
        <w:rPr>
          <w:b/>
          <w:color w:val="000000"/>
        </w:rPr>
        <w:tab/>
        <w:tab/>
        <w:t xml:space="preserve">                                                                                                                           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 Размещение стоянок автомобилей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нкт 4.3.  Второй абзац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/>
          <w:color w:val="000000"/>
        </w:rPr>
        <w:t xml:space="preserve">«Здания других классов функциональной пожарной опасности, в которые встроены стоянки автомобилей, должны быть степеней огнестойкости I и II, классов конструктивной пожарной опасности С0 и С1. Встраивать стоянки в здания подклассов функциональной пожарной опасности Ф1.1, Ф4.1, а также класса Ф5 категорий по взрывопожарной и пожарной опасности А и Б не </w:t>
      </w:r>
      <w:r>
        <w:rPr>
          <w:rFonts w:cs="Calibri"/>
        </w:rPr>
        <w:t>допускается.</w:t>
      </w:r>
      <w:r>
        <w:rPr/>
        <w:t>»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ополнить третьим абзацем в следующей редакции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«В зданиях высотой не более 9 этажей (включая этажи стоянки) степеней огнестойк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конструктивной пожарной опасности  С0 или С1 на верхних этажах допускается размещать стоянку, строительные конструкции которой  соответствуют требованиям к зданиям степени огнестойко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 конструктивной пожарной опасности С0</w:t>
      </w:r>
      <w:r>
        <w:rPr>
          <w:rFonts w:cs="Calibri"/>
          <w:color w:val="000000"/>
        </w:rPr>
        <w:t>.</w:t>
      </w:r>
      <w:r>
        <w:rPr>
          <w:color w:val="000000"/>
        </w:rPr>
        <w:t>»</w:t>
      </w:r>
      <w:r>
        <w:rPr>
          <w:color w:val="C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Пункт 4.4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«4.4 Стоянки автомобилей (включая механизированные), встроенные в здания другого функционального назначения, должны отделяться  противопожарными стенами и перекрытиями 1-го типа или техническим этажом, выделенным противопожарными перекрытиями 2-го типа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ункт 4.12. Заменить обозначение: «СанПиН 2.2.1/2.1.1.1200-03» на «СанПиН 2.2.1/2.1.1.1200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Calibri"/>
        </w:rPr>
        <w:t xml:space="preserve">Пункт </w:t>
      </w:r>
      <w:r>
        <w:rPr/>
        <w:t>4.13. Заменить слово: «и др» на «и другого назначения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eastAsia="en-US"/>
        </w:rPr>
        <w:t>Раздел дополнить пунктом 4.19 в следующей редакции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/>
      </w:pPr>
      <w:r>
        <w:rPr>
          <w:lang w:eastAsia="en-US"/>
        </w:rPr>
        <w:t xml:space="preserve">«4.19 </w:t>
      </w:r>
      <w:r>
        <w:rPr>
          <w:rFonts w:cs="Calibri"/>
        </w:rPr>
        <w:t>Подъезды и проезды для пожарных автомобилей следует принимать в соответствии с требованиями нормативных документов по пожарной безопасности (раздел 8 СП 4.13130.2009). Допускается проезд для пожарных автомобилей только с одной продольной стороны для стоянок открытого типа.».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bCs w:val="false"/>
          <w:color w:val="000000"/>
        </w:rPr>
        <w:t>5 Объемно-планировочные и конструктивные решения</w:t>
      </w:r>
    </w:p>
    <w:p>
      <w:pPr>
        <w:pStyle w:val="Normal"/>
        <w:spacing w:lineRule="auto" w:line="276"/>
        <w:ind w:firstLine="567"/>
        <w:jc w:val="both"/>
        <w:rPr>
          <w:rFonts w:cs="Calibri"/>
          <w:color w:val="000000"/>
        </w:rPr>
      </w:pPr>
      <w:r>
        <w:rPr>
          <w:bCs w:val="false"/>
          <w:color w:val="000000"/>
        </w:rPr>
        <w:t>Пункт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5.1.4. </w:t>
      </w:r>
      <w:r>
        <w:rPr>
          <w:rFonts w:cs="Calibri"/>
          <w:color w:val="000000"/>
        </w:rPr>
        <w:t>Дополнить  абзацами в следующей редакции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cs="Times New Roman;Times New Roman"/>
          <w:color w:val="000000"/>
        </w:rPr>
        <w:t xml:space="preserve"> </w:t>
      </w:r>
      <w:r>
        <w:rPr>
          <w:rFonts w:cs="Calibri"/>
          <w:color w:val="000000"/>
        </w:rPr>
        <w:t>«Хранение мототранспорта допускается предусматривать в местах, не пригодных для размещения автомобилей (недостаточная высота, наличие выступающих конструкций или элементов инженерных систем, неудобный въезд и т.п.) с учетом габаритов мототранспорта, приведенных в приложении А. Парковочные места для мототранспорта следует обозначать специальными зна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/>
          <w:color w:val="000000"/>
        </w:rPr>
        <w:t>Допускается размещение мест для хранения велосипедов, мопедов на  участках высотой не менее 1,6 м, в том числе под рампами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color w:val="000000"/>
        </w:rPr>
        <w:t xml:space="preserve">          </w:t>
      </w:r>
      <w:r>
        <w:rPr>
          <w:rFonts w:cs="Calibri"/>
          <w:color w:val="000000"/>
        </w:rPr>
        <w:t>При габаритах мототранспортных средств, превышающих приведенные в приложении А (например, мотоцикл с коляской), места их хранения должны соответствовать требованиям к местам хранения автомобилей».</w:t>
      </w:r>
    </w:p>
    <w:p>
      <w:pPr>
        <w:pStyle w:val="Normal"/>
        <w:spacing w:lineRule="auto" w:line="276" w:before="120" w:after="0"/>
        <w:ind w:firstLine="709"/>
        <w:jc w:val="both"/>
        <w:rPr>
          <w:lang w:eastAsia="en-US"/>
        </w:rPr>
      </w:pPr>
      <w:r>
        <w:rPr>
          <w:rFonts w:cs="Calibri"/>
        </w:rPr>
        <w:t>Пункт</w:t>
      </w:r>
      <w:r>
        <w:rPr>
          <w:lang w:eastAsia="en-US"/>
        </w:rPr>
        <w:t xml:space="preserve"> 5.1.9. Заменить обозначение: «</w:t>
      </w:r>
      <w:r>
        <w:rPr>
          <w:lang w:val="en-US" w:eastAsia="en-US"/>
        </w:rPr>
        <w:t>REI</w:t>
      </w:r>
      <w:r>
        <w:rPr>
          <w:lang w:eastAsia="en-US"/>
        </w:rPr>
        <w:t>» на «</w:t>
      </w:r>
      <w:r>
        <w:rPr>
          <w:lang w:val="en-US" w:eastAsia="en-US"/>
        </w:rPr>
        <w:t>EI</w:t>
      </w:r>
      <w:r>
        <w:rPr>
          <w:lang w:eastAsia="en-US"/>
        </w:rPr>
        <w:t>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eastAsia="en-US"/>
        </w:rPr>
        <w:t>Пункт 5.1.10.  Дополнить ссылкой:  «[7]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/>
        </w:rPr>
        <w:t>Пункт</w:t>
      </w:r>
      <w:r>
        <w:rPr>
          <w:lang w:eastAsia="en-US"/>
        </w:rPr>
        <w:t xml:space="preserve"> 5.1.22. Изложить в следующей редакции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lang w:eastAsia="en-US"/>
        </w:rPr>
        <w:t>«5.1.22 Расстояние от наиболее удаленного места хранения до ближайшего эвакуационного выхода в подземных и наземных стоянках автомобилей следует принимать: при размещении машино-места между эвакуационными выходами 40 и 60 м соответственно, в тупиковой части помещения 20 и 25 м соответственно.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ункт</w:t>
      </w:r>
      <w:r>
        <w:rPr>
          <w:lang w:eastAsia="en-US"/>
        </w:rPr>
        <w:t xml:space="preserve"> 5.1.30. Заменить  слово:  «противопожарных» на «пожарных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ункт</w:t>
      </w:r>
      <w:r>
        <w:rPr>
          <w:lang w:eastAsia="en-US"/>
        </w:rPr>
        <w:t xml:space="preserve"> 5.1.47. Перед первым словом </w:t>
      </w:r>
      <w:r>
        <w:rPr>
          <w:rFonts w:cs="Calibri"/>
        </w:rPr>
        <w:t>дополнить</w:t>
      </w:r>
      <w:r>
        <w:rPr>
          <w:lang w:eastAsia="en-US"/>
        </w:rPr>
        <w:t xml:space="preserve">  словом: «Внутренние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lang w:eastAsia="en-US"/>
        </w:rPr>
        <w:t>Пункт 5.1.48. Исключить ссылку на «ГОСТ Р 53297»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</w:rPr>
      </w:pPr>
      <w:r>
        <w:rPr>
          <w:color w:val="000000"/>
        </w:rPr>
        <w:t>Пункт 5.1.56. </w:t>
      </w:r>
      <w:r>
        <w:rPr>
          <w:rFonts w:cs="Calibri"/>
          <w:color w:val="000000"/>
        </w:rPr>
        <w:t>Дополнить вторым абзац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По периметру эксплуатируемой кровли, используемой для садов, зон отдыха, должен быть установлен парапет высотой 1,2 м, на котором должно быть закреплено сетчатое ограждение высотой не менее 1 м. Для крыш с озеленением </w:t>
      </w:r>
      <w:r>
        <w:rPr>
          <w:b/>
          <w:color w:val="000000"/>
        </w:rPr>
        <w:t>—</w:t>
      </w:r>
      <w:r>
        <w:rPr>
          <w:color w:val="000000"/>
        </w:rPr>
        <w:t xml:space="preserve"> парапет высотой 1, 2 м без сетчатого ограждения. Территория наземных садов должна бытъ отгорожена от другой территории бортом высотой не менее 0,5 м для исключения заезда автотранспортa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здел дополнить пунктами 5.1.57, 5.1.58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«5.1.57 Вдоль стен, к которым автомобили устанавливаются торцевой и продольной сторонами, а также с обеих сторон проезжей части рампы следует предусматривать колесоотбойные устройства высотой не менее 0,1 м и шириной 0,15 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Колесоотбойные устройства могут изготавливаться из бетона, металла или рези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олесоотбойных устройствах (тротуарах) допускается располагать воздуховоды для удаления воздуха из нижней зоны этаж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и установке колесоотбойного устройства, расстояние от стены до грани колесоотбойного устройства со стороны автомобиля должно быть не менее: 0,4 м при установке автомобилей параллельно стене; на 0,3 м больше расстояния от автомобиля до стены, принимаемого согласно приложения А в зависимости от схемы расстановки при установке автомобилей перпендикулярно к стен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двухпутной рампы предусматривается также средний барьер высотой 0.15 м и шириной 0,2 м, разделяющий проезжие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На рампах с пешеходным движением вместо одного из колесоотбойных устройств с внутренней стороны рампы предусматривается тротуар шириной 0,8 м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5.1.58 В стоянках с парковочными местами, закрепленными за владельцами, по  договоренности допускается многорядная парковка двух машин, как правило, принадлежащих одной семье или одному владельцу, при соблюдении расстояний согласно </w:t>
      </w:r>
      <w:r>
        <w:rPr>
          <w:color w:val="C00000"/>
        </w:rPr>
        <w:t>п</w:t>
      </w:r>
      <w:r>
        <w:rPr>
          <w:color w:val="000000"/>
        </w:rPr>
        <w:t xml:space="preserve">риложения А»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Пункты 5.2.9 и 5.2.16. </w:t>
      </w:r>
      <w:r>
        <w:rPr>
          <w:rFonts w:cs="Calibri"/>
        </w:rPr>
        <w:t>Дополнить ссылкой:  «[6]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 w:val="false"/>
        </w:rPr>
        <w:t xml:space="preserve">Пункт </w:t>
      </w:r>
      <w:r>
        <w:rPr/>
        <w:t>5.2.34.  Дополнить вторым абзац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«По периметру покрытия, используемого для садов, спортивных площадок или зон отдыха, а также на путях коммуникаций должен быть установлен парапет высотой 1,2 м, на котором должно быть закреплено сетчатое ограждение высотой не менее 1 м»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 w:val="false"/>
        </w:rPr>
        <w:t xml:space="preserve">Пункты </w:t>
      </w:r>
      <w:r>
        <w:rPr/>
        <w:t>5.2.13и 5.2.17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5.2.13 Открытые проемы в наружных ограждающих конструкциях допускается закрывать сеткой или жалюзи. При этом должно быть обеспечено сквозное проветривание этажа в соответствии с требованиями нормативных документов по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5.2.17 В открытых стоянках для уменьшения воздействия атмосферных осадков над открытыми проемами могут быть предусмотрены козырьки из негорючих (НГ) материалов. При этом должно быть обеспечено сквозное проветривание автомобильной стоянки (этажа).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 w:val="false"/>
        </w:rPr>
        <w:t xml:space="preserve">Пункт </w:t>
      </w:r>
      <w:r>
        <w:rPr/>
        <w:t>5.2.34. Дополнить вторым абзац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«По периметру покрытия, используемого для садов, спортивных площадок или зон отдыха, а также на путях коммуникаций должен быть установлен парапет высотой 1,2 м, на котором должно быть закреплено сетчатое ограждение высотой не менее 1 м.»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 w:val="false"/>
        </w:rPr>
        <w:t>Пункт</w:t>
      </w:r>
      <w:r>
        <w:rPr/>
        <w:t xml:space="preserve"> 5.2.41. Заменить слово: «уровня»  на «этажа»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/>
          <w:color w:val="000000"/>
        </w:rPr>
        <w:t>Раздел дополнить пунктами 5.2.42 – 5.2.54: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«Парковочные места для электромобилей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 xml:space="preserve">5.2.42 В наземных стоянках автомобилей, размещаемых в зданиях </w:t>
      </w:r>
      <w:r>
        <w:rPr>
          <w:bCs w:val="false"/>
          <w:color w:val="000000"/>
          <w:shd w:fill="FFFFFF" w:val="clear"/>
          <w:lang w:val="en-US" w:eastAsia="en-US"/>
        </w:rPr>
        <w:t>I</w:t>
      </w:r>
      <w:r>
        <w:rPr>
          <w:bCs w:val="false"/>
          <w:color w:val="000000"/>
          <w:shd w:fill="FFFFFF" w:val="clear"/>
          <w:lang w:eastAsia="en-US"/>
        </w:rPr>
        <w:t xml:space="preserve"> и </w:t>
      </w:r>
      <w:r>
        <w:rPr>
          <w:bCs w:val="false"/>
          <w:color w:val="000000"/>
          <w:shd w:fill="FFFFFF" w:val="clear"/>
          <w:lang w:val="en-US" w:eastAsia="en-US"/>
        </w:rPr>
        <w:t>II</w:t>
      </w:r>
      <w:r>
        <w:rPr>
          <w:bCs w:val="false"/>
          <w:color w:val="000000"/>
          <w:shd w:fill="FFFFFF" w:val="clear"/>
          <w:lang w:eastAsia="en-US"/>
        </w:rPr>
        <w:t xml:space="preserve"> степеней огнестойкости, могут предусматриваться места стоянки электромобилей (ЭТ), оборудованных зарядными устройствами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>В подземных стоянках автомобилей с закрепленными за владельцами  машино-местами  размещение мест, оборудованных зарядными устройствами, допускается на первом подземном этаж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 w:val="false"/>
          <w:color w:val="000000"/>
          <w:shd w:fill="FFFFFF" w:val="clear"/>
          <w:lang w:eastAsia="en-US"/>
        </w:rPr>
        <w:t>Следует предусматривать  установку зарядной станции для подзарядки электромобилей в автостоянках вместимостью более 500 машино-мест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 xml:space="preserve">5.2.43 Выбор  зарядной инфраструктуры (для быстрой зарядки и/или ультра-быстрой подзарядки) должен учитывать  наличие доступной электросетевой инфраструктуры и необходимой для подключения мощности (либо возможности реконструкции распределительных объектов для выделения необходимой мощности). 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5.2.44 В стоянках с закрепленными машино-местами за владельцами, устанавливаются, как правило, зарядные станции типа 2 или типа 3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>5.2.45 Планировка пространства возле зарядной станции должна учитывать </w:t>
        <w:br/>
        <w:t>габаритные размеры ЭТ (приложение А); возможные способы постановки на зарядку; длину кабелей зарядного устройства различных марок автомобилей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>Как правило, габариты машино-место ЭТ</w:t>
      </w:r>
      <w:r>
        <w:rPr>
          <w:bCs w:val="false"/>
          <w:shd w:fill="FFFFFF" w:val="clear"/>
          <w:lang w:eastAsia="en-US"/>
        </w:rPr>
        <w:t xml:space="preserve">  3 000  х 5 500 мм</w:t>
      </w:r>
      <w:r>
        <w:rPr>
          <w:bCs w:val="false"/>
          <w:lang w:eastAsia="en-US"/>
        </w:rPr>
        <w:t>, а</w:t>
      </w:r>
      <w:r>
        <w:rPr>
          <w:bCs w:val="false"/>
          <w:color w:val="000000"/>
          <w:lang w:eastAsia="en-US"/>
        </w:rPr>
        <w:t xml:space="preserve"> з</w:t>
      </w:r>
      <w:r>
        <w:rPr>
          <w:bCs w:val="false"/>
          <w:color w:val="000000"/>
          <w:shd w:fill="FFFFFF" w:val="clear"/>
          <w:lang w:eastAsia="en-US"/>
        </w:rPr>
        <w:t xml:space="preserve">арядная колонна должна находиться не </w:t>
      </w:r>
      <w:r>
        <w:rPr>
          <w:bCs w:val="false"/>
          <w:shd w:fill="FFFFFF" w:val="clear"/>
          <w:lang w:eastAsia="en-US"/>
        </w:rPr>
        <w:t>далее 1 м от</w:t>
      </w:r>
      <w:r>
        <w:rPr>
          <w:bCs w:val="false"/>
          <w:color w:val="000000"/>
          <w:shd w:fill="FFFFFF" w:val="clear"/>
          <w:lang w:eastAsia="en-US"/>
        </w:rPr>
        <w:t xml:space="preserve"> площадки, предназначенной для постановки электромобиля с целью зарядки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bCs w:val="false"/>
          <w:color w:val="000000"/>
          <w:shd w:fill="FFFFFF" w:val="clear"/>
          <w:lang w:eastAsia="en-US"/>
        </w:rPr>
        <w:t>5.2.46 На стоянках автомобилей с местами для ЭТ, должен быть знак «Парковочное место с зарядной станцией для автомобилей с элек</w:t>
        <w:softHyphen/>
        <w:t xml:space="preserve">трическим двигателем» в соответствии с ГОСТ Р </w:t>
      </w:r>
      <w:r>
        <w:rPr>
          <w:color w:val="000000"/>
          <w:shd w:fill="FFFFFF" w:val="clear"/>
          <w:lang w:eastAsia="en-US"/>
        </w:rPr>
        <w:t>52290.</w:t>
      </w:r>
    </w:p>
    <w:p>
      <w:pPr>
        <w:pStyle w:val="Normal"/>
        <w:spacing w:lineRule="auto" w:line="276"/>
        <w:ind w:firstLine="708"/>
        <w:jc w:val="both"/>
        <w:rPr>
          <w:bCs w:val="false"/>
          <w:shd w:fill="FFFFFF" w:val="clear"/>
          <w:lang w:eastAsia="en-US"/>
        </w:rPr>
      </w:pPr>
      <w:r>
        <w:rPr>
          <w:bCs w:val="false"/>
          <w:shd w:fill="FFFFFF" w:val="clear"/>
          <w:lang w:eastAsia="en-US"/>
        </w:rPr>
        <w:t xml:space="preserve"> </w:t>
      </w:r>
      <w:r>
        <w:rPr>
          <w:bCs w:val="false"/>
          <w:shd w:fill="FFFFFF" w:val="clear"/>
          <w:lang w:eastAsia="en-US"/>
        </w:rPr>
        <w:t>Парковочные места следует размещать сгруппированными,  (с учетом 5.2.42) и обозначать знаком «Электромобиль», вы</w:t>
        <w:softHyphen/>
        <w:t>полненным на полу. Информация  о наличии свободных мест в режиме реального времени может быть представлена на табло при въезде на стоянку, а также в виде электронного приложения.</w:t>
      </w:r>
    </w:p>
    <w:p>
      <w:pPr>
        <w:pStyle w:val="Normal"/>
        <w:spacing w:lineRule="auto" w:line="276"/>
        <w:ind w:firstLine="708"/>
        <w:jc w:val="both"/>
        <w:rPr>
          <w:bCs w:val="false"/>
          <w:lang w:eastAsia="en-US"/>
        </w:rPr>
      </w:pPr>
      <w:r>
        <w:rPr>
          <w:bCs w:val="false"/>
          <w:shd w:fill="FFFFFF" w:val="clear"/>
          <w:lang w:eastAsia="en-US"/>
        </w:rPr>
        <w:t xml:space="preserve">5.2.47 </w:t>
      </w:r>
      <w:r>
        <w:rPr>
          <w:bCs w:val="false"/>
          <w:lang w:eastAsia="en-US"/>
        </w:rPr>
        <w:t>Требования к вилкам, штепсельным розеткам, переносным розеткам и вводам транспортных средств со штырями и контактными гнездами стандартизованных конфигураций (далее –</w:t>
      </w:r>
      <w:r>
        <w:rPr>
          <w:b/>
          <w:bCs w:val="false"/>
          <w:lang w:eastAsia="en-US"/>
        </w:rPr>
        <w:t xml:space="preserve"> </w:t>
      </w:r>
      <w:r>
        <w:rPr>
          <w:bCs w:val="false"/>
          <w:lang w:eastAsia="en-US"/>
        </w:rPr>
        <w:t xml:space="preserve"> устройства), рассчитанные на паспортное номинальное рабочее напряжение не более 500 В по ГОСТ 29322 переменного тока частотой 50-60 Гц и номинальный ток не более 63 А для трехфазной сети или 70 А – для однофазной, применяемые в кондуктивной (проводной) зарядке электромобилей должны соответствовать ГОСТ Р 62196.  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bCs w:val="false"/>
          <w:color w:val="000000"/>
          <w:lang w:eastAsia="en-US"/>
        </w:rPr>
        <w:t>5.2.48 Соединение ЭТ с оборудованием источника питания</w:t>
      </w:r>
      <w:r>
        <w:rPr>
          <w:b/>
          <w:bCs w:val="false"/>
          <w:color w:val="000000"/>
          <w:lang w:eastAsia="en-US"/>
        </w:rPr>
        <w:t xml:space="preserve">  (</w:t>
      </w:r>
      <w:r>
        <w:rPr>
          <w:bCs w:val="false"/>
          <w:color w:val="000000"/>
          <w:lang w:eastAsia="en-US"/>
        </w:rPr>
        <w:t xml:space="preserve">ОИПЭТ) должно быть таковым, чтобы в нормальных условиях эксплуатации, кондуктивная передача электроэнергии выполнялась безопасно в соответствии с  </w:t>
      </w:r>
      <w:r>
        <w:rPr>
          <w:color w:val="000000"/>
          <w:lang w:eastAsia="en-US"/>
        </w:rPr>
        <w:t>ГОСТ Р МЭК 61851-1.</w:t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shd w:fill="FFFFFF" w:val="clear"/>
          <w:lang w:eastAsia="en-US"/>
        </w:rPr>
      </w:pPr>
      <w:r>
        <w:rPr>
          <w:color w:val="000000"/>
          <w:lang w:eastAsia="en-US"/>
        </w:rPr>
        <w:t xml:space="preserve">5.2.49 </w:t>
      </w:r>
      <w:r>
        <w:rPr>
          <w:bCs w:val="false"/>
          <w:color w:val="000000"/>
          <w:lang w:eastAsia="en-US"/>
        </w:rPr>
        <w:t>Защиту от электрического удара предусматривают принятием соответствующих мер как при нормальной эксплуатации, так и в условиях повреждения:</w:t>
      </w:r>
    </w:p>
    <w:p>
      <w:pPr>
        <w:pStyle w:val="Normal"/>
        <w:spacing w:before="0" w:after="200"/>
        <w:ind w:firstLine="567"/>
        <w:contextualSpacing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 xml:space="preserve"> </w:t>
      </w:r>
      <w:r>
        <w:rPr>
          <w:bCs w:val="false"/>
          <w:color w:val="000000"/>
          <w:lang w:eastAsia="en-US"/>
        </w:rPr>
        <w:t>- для бортовых систем или оборудования ЭТ по ГОСТ Р ИСО 6469;</w:t>
        <w:br/>
        <w:t xml:space="preserve">           - для систем или оборудования, внешних для ЭТ, по разделу 411 ГОСТ Р 50571.3–2009.</w:t>
      </w:r>
    </w:p>
    <w:p>
      <w:pPr>
        <w:pStyle w:val="Normal"/>
        <w:spacing w:before="0" w:after="200"/>
        <w:ind w:firstLine="567"/>
        <w:contextualSpacing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 xml:space="preserve">5.2.50 При соединении ЭТ с сетью питания ОИПЭТ не должно быть ни одной доступной открытой токоведущей части, даже после снятия частей, которые снимаются без помощи инструмента в соответствии с  </w:t>
      </w:r>
      <w:r>
        <w:rPr>
          <w:color w:val="000000"/>
          <w:lang w:eastAsia="en-US"/>
        </w:rPr>
        <w:t xml:space="preserve">ГОСТ 14254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 w:val="false"/>
          <w:color w:val="000000"/>
          <w:lang w:eastAsia="en-US"/>
        </w:rPr>
        <w:t>5.2.51 Зарядная инфраструктура всех типов (за исключением размещаемой в парках внутри закрытых и охраняемых помещений) должна быть  в вандало-защищенном исполнении, исключающим попытки несанкционированного использования. Силовые цепи зарядной инфраструктуры должны быть активированы только в случае успешной авторизации с помощью карты доступа.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5.2.52 Используемая зарядная инфраструктура должна поддерживать следующие сценарии интеллектуального управления: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- удаленный мониторинг процесса зарядки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lang w:eastAsia="en-US"/>
        </w:rPr>
        <w:t>- прерывание зарядной сессии и/или снижение доступной мощности в случае реализации сценария выравнивания нагрузки электросетевой компанией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lang w:eastAsia="en-US"/>
        </w:rPr>
        <w:t>- удаленное управление процессом зарядки.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5.2.53 Доступ к зарядной инфраструктуре должен быть не публичным, активирование зарядной станции должно быть возможным только с помощью специальной RF ID карты доступа.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Система управления и взаиморасчетов должна обеспечивать учет следующих параметров в разрезе как отдельно взятого ЭТС, так и по парку в целом: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- дата, время и место зарядки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- объем потребленной электроэнергии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- стоимость зарядной сессии на основании тарифов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- продолжительность зарядки</w:t>
      </w:r>
      <w:r>
        <w:rPr>
          <w:bCs w:val="false"/>
          <w:color w:val="C00000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lang w:eastAsia="en-US"/>
        </w:rPr>
        <w:t>- использование сценариев технологического управления в процессе зарядки.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lang w:eastAsia="en-US"/>
        </w:rPr>
        <w:t>5.2.54 В стоянках открытого типа зарядная инфраструктура должна быть защищена от влаги и проникновения твердых предметов не ниже IP54 по ГОСТ 14254.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  <w:t>Конструкция зарядных устройств и  мест размещения зарядных станций должна обеспечивать их безопасное функционирование в условиях попадания дождя, снега, сильного ветра.</w:t>
      </w:r>
    </w:p>
    <w:p>
      <w:pPr>
        <w:pStyle w:val="Normal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 w:val="false"/>
          <w:color w:val="000000"/>
          <w:lang w:eastAsia="en-US"/>
        </w:rPr>
        <w:t>6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/>
          <w:bCs w:val="false"/>
          <w:color w:val="000000"/>
          <w:lang w:eastAsia="en-US"/>
        </w:rPr>
        <w:t xml:space="preserve">Инженерное оборудование и сети инженерно-технического </w:t>
        <w:br/>
        <w:t xml:space="preserve">            обеспеч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ункт 6.1.2. Первый абзац дополнить словами: «кроме тонкостенных»</w:t>
      </w:r>
      <w:r>
        <w:rPr>
          <w:color w:val="C00000"/>
        </w:rPr>
        <w:t>;</w:t>
      </w:r>
      <w:r>
        <w:rPr>
          <w:bCs w:val="false"/>
          <w:color w:val="C00000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ополнить вторым абзац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Допускается применение труб из полимерных материалов для систем внутренней канализации и водостоков при  соблюдении требований СП30.13330. Допускается открытая прокладка труб из полимерных материалов для систем внутренней канализации и водостоков при условии использования противопожарных муфт,  перекрывающих при пожаре места прохода стояков через перекрытия и обеспечивающих предел огнестойкости узла пересечения не менее предела огнестойкости перекрытия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риложение  А</w:t>
      </w:r>
      <w:r>
        <w:rPr>
          <w:color w:val="000000"/>
        </w:rPr>
        <w:t>. «Классификация автомобилей, применяемая для определения габаритов машино-мест на стоянках автомобилей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ключить слово: « (справочное)»</w:t>
      </w:r>
      <w:r>
        <w:rPr>
          <w:color w:val="C00000"/>
        </w:rPr>
        <w:t>.</w:t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t>Таблица. Исключить слово: «габаритный»</w:t>
      </w:r>
      <w:r>
        <w:rPr>
          <w:color w:val="C00000"/>
        </w:rPr>
        <w:t>;</w:t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t>дополнить  таблицу  строкой:</w:t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1200"/>
        <w:gridCol w:w="1200"/>
        <w:gridCol w:w="37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45" w:leader="none"/>
                <w:tab w:val="left" w:pos="4125" w:leader="none"/>
                <w:tab w:val="left" w:pos="5435" w:leader="none"/>
              </w:tabs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ран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08" w:leader="none"/>
                <w:tab w:val="left" w:pos="3221" w:leader="none"/>
                <w:tab w:val="left" w:pos="4125" w:leader="none"/>
                <w:tab w:val="left" w:pos="5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08" w:leader="none"/>
                <w:tab w:val="left" w:pos="3221" w:leader="none"/>
                <w:tab w:val="left" w:pos="4125" w:leader="none"/>
                <w:tab w:val="left" w:pos="5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08" w:leader="none"/>
                <w:tab w:val="left" w:pos="3221" w:leader="none"/>
                <w:tab w:val="left" w:pos="4125" w:leader="none"/>
                <w:tab w:val="left" w:pos="5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08" w:leader="none"/>
                <w:tab w:val="left" w:pos="3221" w:leader="none"/>
                <w:tab w:val="left" w:pos="4125" w:leader="none"/>
                <w:tab w:val="left" w:pos="5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</w:tbl>
    <w:p>
      <w:pPr>
        <w:pStyle w:val="Normal"/>
        <w:jc w:val="right"/>
        <w:rPr/>
      </w:pPr>
      <w:r>
        <w:rPr/>
        <w:tab/>
        <w:t>»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примечания к таблице.</w:t>
      </w:r>
    </w:p>
    <w:p>
      <w:pPr>
        <w:pStyle w:val="Normal"/>
        <w:ind w:firstLine="708"/>
        <w:jc w:val="both"/>
        <w:rPr/>
      </w:pPr>
      <w:r>
        <w:rPr/>
        <w:t>Пункт 1. Первый абзац  дополнить слов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0,05 – между мотоциклами;»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 Минимальный наружный габаритный</w:t>
      </w:r>
      <w:r>
        <w:rPr>
          <w:color w:val="000000"/>
        </w:rPr>
        <w:t xml:space="preserve"> радиус разворота – минимальный радиус разворота автомобиля  (или минимальный диаметр разворота). Определяют по колее внешнего переднего колеса автомобиля. Данное значение меньше значения минимального радиуса разворота по кузову (по переднему бамперу)</w:t>
      </w:r>
      <w:r>
        <w:rPr>
          <w:color w:val="C00000"/>
        </w:rPr>
        <w:t>.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Библиография: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Дополнить ссылками: 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[6] Постановление </w:t>
      </w:r>
      <w:r>
        <w:rPr/>
        <w:t>правительства Российской Федерации от 12 июля 2017 г. № 832  «</w:t>
      </w:r>
      <w:r>
        <w:rPr>
          <w:color w:val="000000"/>
        </w:rPr>
        <w:t>О внесении изменений в постановление  Совета Министров- Правительства Российской Федерации от 23 октября 1993 г. N 109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C00000"/>
        </w:rPr>
        <w:t>«</w:t>
      </w:r>
      <w:r>
        <w:rPr>
          <w:color w:val="000000"/>
        </w:rPr>
        <w:t xml:space="preserve">О правилах дорожного </w:t>
      </w:r>
      <w:r>
        <w:rPr/>
        <w:t>движения» 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[7] Постановление правительства Российской Федерации от 25 апреля 2012 г. № 390 (ред. От 30.12.2017 «О противопожарном режиме» (вместе с Правилами противопожарного режима в российской Федерации»)  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>Ключевые слова. Дополнить словом: «электромобиль»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УДК [69+725.011] (083.74)                                                                                ОКС 91.090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 w:val="false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2820</wp:posOffset>
                </wp:positionV>
                <wp:extent cx="5933440" cy="0"/>
                <wp:effectExtent l="0" t="5080" r="0" b="508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6.6pt" to="466.8pt,76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olor w:val="000000"/>
          <w:lang w:eastAsia="en-US"/>
        </w:rPr>
        <w:t xml:space="preserve">Ключевые слова: стоянки автомобилей, рампа, </w:t>
      </w:r>
      <w:r>
        <w:rPr>
          <w:color w:val="000000"/>
          <w:lang w:eastAsia="en-US"/>
        </w:rPr>
        <w:t>стоянка автомобилей открытого типа, стоянка автомобилей закрытого типа, обвалованная стоянка автомобилей, посадочный этаж,</w:t>
      </w:r>
      <w:r>
        <w:rPr>
          <w:iCs/>
          <w:color w:val="000000"/>
        </w:rPr>
        <w:t xml:space="preserve"> </w:t>
      </w:r>
      <w:r>
        <w:rPr>
          <w:iCs/>
          <w:color w:val="000000"/>
          <w:lang w:eastAsia="en-US"/>
        </w:rPr>
        <w:t>хранение автомобилей боксового типа, хранение автомобилей манежного типа, полумеханизированные стоянки автомобилей, электромобиль</w:t>
      </w:r>
    </w:p>
    <w:p>
      <w:pPr>
        <w:pStyle w:val="Normal"/>
        <w:shd w:fill="FFFFFF" w:val="clear"/>
        <w:autoSpaceDE w:val="false"/>
        <w:ind w:firstLine="567"/>
        <w:jc w:val="both"/>
        <w:rPr>
          <w:bCs w:val="false"/>
          <w:color w:val="000000"/>
          <w:lang w:eastAsia="en-US"/>
        </w:rPr>
      </w:pPr>
      <w:r>
        <w:rPr>
          <w:bCs w:val="false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5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СПОЛНИТЕЛЬ</w:t>
      </w:r>
    </w:p>
    <w:p>
      <w:pPr>
        <w:pStyle w:val="Normal"/>
        <w:spacing w:before="280" w:after="280"/>
        <w:ind w:firstLine="35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О «ЦНИИПромзданий»</w:t>
      </w:r>
    </w:p>
    <w:p>
      <w:pPr>
        <w:pStyle w:val="Normal"/>
        <w:spacing w:before="280" w:after="280"/>
        <w:ind w:firstLine="357"/>
        <w:rPr/>
      </w:pPr>
      <w:r>
        <w:rPr>
          <w:bCs w:val="false"/>
          <w:color w:val="000000"/>
        </w:rPr>
        <w:t>Генеральный директор, д.т.н.</w:t>
        <w:tab/>
        <w:t xml:space="preserve">                                    __________________ В.В.Гранев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 xml:space="preserve">Руководитель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Разработки,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 xml:space="preserve">Заместитель начальника отдела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</w:rPr>
        <w:t xml:space="preserve">      </w:t>
      </w:r>
      <w:r>
        <w:rPr>
          <w:bCs w:val="false"/>
          <w:color w:val="000000"/>
        </w:rPr>
        <w:t xml:space="preserve">научных исследований   и экспертизы, к.т.н.           ________________Т.Е. Стороженко  </w:t>
      </w:r>
    </w:p>
    <w:p>
      <w:pPr>
        <w:pStyle w:val="Normal"/>
        <w:overflowPunct w:val="false"/>
        <w:autoSpaceDE w:val="false"/>
        <w:spacing w:lineRule="atLeast" w:line="240"/>
        <w:ind w:firstLine="36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firstLine="36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firstLine="36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spacing w:lineRule="auto" w:line="276" w:before="0" w:after="60"/>
        <w:ind w:firstLine="357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ind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Продолжение изменения № 1 к СП 113.13330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3:00Z</dcterms:created>
  <dc:creator>Татьяна Стороженко</dc:creator>
  <dc:description/>
  <cp:keywords/>
  <dc:language>en-US</dc:language>
  <cp:lastModifiedBy>Татьяна Диденко</cp:lastModifiedBy>
  <cp:lastPrinted>2018-08-09T13:41:00Z</cp:lastPrinted>
  <dcterms:modified xsi:type="dcterms:W3CDTF">2018-12-14T11:18:00Z</dcterms:modified>
  <cp:revision>8</cp:revision>
  <dc:subject/>
  <dc:title/>
</cp:coreProperties>
</file>