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43940</wp:posOffset>
            </wp:positionH>
            <wp:positionV relativeFrom="paragraph">
              <wp:posOffset>-153035</wp:posOffset>
            </wp:positionV>
            <wp:extent cx="756031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ценки квалифик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нтажник технологического оборудования и связанных с ним конструкций (3 уровень квалификации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став примера оценочного средства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375"/>
      </w:tblGrid>
      <w:tr>
        <w:trPr>
          <w:trHeight w:val="28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50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квалификации и уровень квалиф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мер квалиф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ид профессиональ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ецификация заданий для теоретического этапа профессионального экзам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ецификация заданий для практического этапа профессионального экзам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атериально-техническое обеспечение оценочн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дровое обеспечение оценочн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ребования безопасности к проведению оценочных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Задания для теоретического этапа профессионального экзаме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98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</w:tr>
      <w:tr>
        <w:trPr>
          <w:trHeight w:val="98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еречень нормативных правовых и иных документов, используемых при подготовке комплекта оценочных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  <w:shd w:fill="FFFFFF" w:val="clear"/>
          </w:rPr>
          <w:t>Монтажник технологического оборудования и связанных с ним конструкций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3 уровень квалификаци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мер квалификаци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6.09100.0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омер квалификации в реестре сведений о проведении независимой оценки квалифика</w:t>
      </w:r>
      <w:bookmarkStart w:id="0" w:name="_Hlk478982284"/>
      <w:r>
        <w:rPr>
          <w:rFonts w:cs="Times New Roman" w:ascii="Times New Roman" w:hAnsi="Times New Roman"/>
          <w:sz w:val="28"/>
          <w:szCs w:val="28"/>
        </w:rPr>
        <w:t>ци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рофессиональный стандарт или квалификационные требования, установленные федеральными  законами  и  иными  нормативными  правовыми актами Российской Федерации (далее - требования к квалификации): </w:t>
      </w:r>
      <w:r>
        <w:rPr>
          <w:rFonts w:cs="Times New Roman" w:ascii="Times New Roman" w:hAnsi="Times New Roman"/>
          <w:sz w:val="28"/>
          <w:szCs w:val="28"/>
        </w:rPr>
        <w:t xml:space="preserve">«Монтажник технологического оборудования и связанных с ним конструкций», 16.091 </w:t>
      </w:r>
      <w:r>
        <w:rPr>
          <w:rFonts w:cs="Times New Roman" w:ascii="Times New Roman" w:hAnsi="Times New Roman"/>
          <w:sz w:val="28"/>
          <w:szCs w:val="28"/>
          <w:u w:val="single"/>
        </w:rPr>
        <w:t>(утв. Приказом Минтруда России от 12 декабря 2015 года №1074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д профессиональной деятель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нтаж технологического оборуд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Спецификация заданий для теоретического этапа профессионального эк</w:t>
      </w:r>
      <w:r>
        <w:rPr/>
        <w:t>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21"/>
        <w:gridCol w:w="353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и N зада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.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метка, крепление и монтаж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ждое задание теоретического этапа экзамена оценивается дихотомически (верно – 1 балл, неверно – 0 балл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ксимальное количество баллов за все блоки заданий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оретический этап экзамена включает 40 заданий и считается сданным при правильном выполнении 32 зад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Требований нормативных документов по монтажу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-21,50-78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на установление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Правила строповки и перемещения грузов массой от 20 до 40,0 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-33,39,44-45,48,49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Знаки и сигналы производственной сигнализац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-25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Требования охраны труда при работе на высот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-38, 40-43,46,4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  <w:shd w:fill="FFFFFF" w:val="clear"/>
              </w:rPr>
              <w:t>ТФ.Разметка, крепление и монтаж технологического оборудования и связанных с ним конструкций, поступающего в сборе, узлами или блоками, массой свыше 40,0 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равила монтажа технологического оборудования и связанных с ним конструкций, поступающего в сборе, узлами или блоками, при общей массе свыше 40,0 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-114, 121-126,127-132,139-146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-160 задания с открытым ответ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равила строповки и перемещения грузов массой выше 40,0 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5-12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-154 задания с открытым ответ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Требования охраны труда в пределах выполняемых рабо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на установление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-137 задания с открытым ответ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Требования охраны труда при работе на высот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-157 Вопросы с открытым ответ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.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8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заданий с выбором ответа: 14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заданий с открытым ответом:1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заданий на установление соответствия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заданий на установление последовательности: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емя выполнения теоретического этапа профессионального экзамена: 6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Спецификация заданий для практического этапа профессионального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и N задания</w:t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ТФ 3.2.1 Разметка, крепление и монтаж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ТД. Монтаж технологического оборудования и отдельных элементов массой от 20 до 40,0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  <w:shd w:fill="FFFFFF" w:val="clear"/>
              </w:rPr>
              <w:t>У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 Применять требования нормативных документов по монтажу технологического оборудования, и связанных с ним конструкций, поступающего в сборе, узлами или блоками, при общей массе от 20,0 т до 40,0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критериями, указанными в за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ние на выполнение трудовых действий, трудовых функций в реальных или модельных условиях №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_Hlk478983513"/>
      <w:bookmarkEnd w:id="3"/>
      <w:r>
        <w:rPr>
          <w:rFonts w:cs="Times New Roman" w:ascii="Times New Roman" w:hAnsi="Times New Roman"/>
          <w:sz w:val="28"/>
          <w:szCs w:val="28"/>
        </w:rPr>
        <w:t>а) материально-технические  ресурсы  для  обеспечени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граммное обеспечение, канцелярские принадлеж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материально-технические  ресурсы  для  обеспечения  практического этапа профессионального экзамена: согласно пункту 12 оценоч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ров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bookmarkStart w:id="4" w:name="_Hlk478983513"/>
      <w:bookmarkStart w:id="5" w:name="_Hlk478985108"/>
      <w:bookmarkEnd w:id="4"/>
      <w:bookmarkEnd w:id="5"/>
      <w:r>
        <w:rPr>
          <w:rFonts w:cs="Times New Roman" w:ascii="Times New Roman" w:hAnsi="Times New Roman"/>
          <w:sz w:val="28"/>
        </w:rPr>
        <w:t>1. высшее профи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не менее 5 лет в области монтаж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ехнологического оборудования и связанных с ним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бования к квалификации и опыту работы, особые требования к членам экспертной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Подтверждение прохождение обучения по ДПП, обеспечивающим осво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 Отсутствие ситуации конфликта интереса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Требования   безопасности  к  проведению  оценочных  мероприятий  (при необходимости): проведение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478985108"/>
      <w:bookmarkStart w:id="7" w:name="_Hlk478985108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дания для теоретического этапа профессионального экзаме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Какой из ниже перечисленных документов НЕ требуется при проверке комплектности поставленного оборудования? 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инструкция по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сертификат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инструкция по монт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Каким образом осуществляется юстировка (выверк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я в плане? 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с помощью грузоподъемных механизмов, домкратов и монтажных приспособлений в пределах зазоров между стенками отверстий базовой детали оборудования и стержнями предварительно установленных фундаментных бол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 помощью грузоподъемных механизмов, домкратов и монтажных приспособлений в пределах строительной площадки путем установки промежуточных подкладок и в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 помощью специальных «ваг» в пределах зазоров колодцев под закрепляемые при подливке оборудования фундаментные бол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с помощью специальных «ваг»  и монтажных приспособлений в пределах зазоров между стенками отверстий базовой детали оборудования и стержнями предварительно установленных фундаментных бол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 помощью специальных «ваг»  и монтажных приспособлений в пределах строительной площадки путем установки промежуточных подкладок и в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В каком положении должны быть регулировочные винты при устан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я без вспомогательных опор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исходном положении, при этом они должны выступать ниже опорной поверхности оборудования на одинаковую величину, но не более чем на 2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в рабочем положении и должны выступать ниже опорной поверхности оборудования на одинаковую велич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транспорт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. в рабочем положении и должны выступать ниже опорной поверхности оборудования не более чем на 20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 установочном положении и должны выступать ниже опорной поверхности оборудования не более чем на 2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оответствии с какими документами должны производиться работы по монтажу технологического  оборудования? Выберите правильный вариант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оектно-сметной и рабочей документ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оизводства работ (ППР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предприятий-изготов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оектно-сметной и рабочей документацией, проектом производства работ (ППР) и документацией предприятий-изготов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ПОС 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течении какого времени должна быть выполнена подли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ого </w:t>
      </w:r>
      <w:r>
        <w:rPr>
          <w:rFonts w:cs="Times New Roman" w:ascii="Times New Roman" w:hAnsi="Times New Roman"/>
          <w:sz w:val="28"/>
          <w:szCs w:val="28"/>
        </w:rPr>
        <w:t>оборудования строительной организацией после письменного извещения монтажной организации в присутствии ее представителя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позднее 1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2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36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озднее 48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 позднее 7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Ниже какой температуры наружного воздуха не допускается производить подлив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я без выполнения специальных мероприятий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ниже 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иже +5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иже +7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иже -5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ниже -7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Какое обозначение имеет следующее действие: движение рукой, согнутой в локте, ладонь обращена в сторону требуемого движения тележк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6724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направление передвижения грузовой теле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тележка находится под грузом, можно опу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ележка прибыла на место установки г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сигнал, означающий остановку при перемещении поднятого г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игнал «Конец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Допускается ли к работе текстильная стропа на полимерной основе, у которой имеются продольные порезы или разрывы ленты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пускаются, если суммарная длина порезов не превышает 10 процентов длины ленты ветви стропа, а также единичные порезы или разрывы длиной не более 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пускаются, если суммарная длина порезов не превышает 15 процентов длины ленты ветви стропа, а также единичные порезы или разрывы длиной не более 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 усмотрение ответств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допускаются, если суммарная длина порезов не превышает 10 процентов длины ленты ветви стропа, а также единичные порезы или разрывы длиной не более 10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Допускается ли к работе текстильная стропа на полимерной основе, у которой имеются сквозные отверстия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пускается, если количество сквозных отверстий по длине стропы не более 3-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пускается, если диаметр сквозных отверстий не превышает 10% от ширины л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 усмотрение ответств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допускаются, если суммарная площадь отверстий не превышает 10 процентов ее 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Допускается ли эксплуатация каната с таким дефектом, как называется данный дефект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083435" cy="4165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раздавливание троса, эксплуатация допустима, если количество повреждений не более 2-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аздавливание каната, эксплуатация не допус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сдавливание каната, эксплуатация не допуст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аздавливание троса, эксплуатация допустима, если количество повреждений не более 3-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местное утоншениедиаметратроса, эксплуатация  допуст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Установите соответствие между представленными знаками пожарной безопасности и их значениями?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 запишите в виде «№ знака-№ зна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60830" cy="786130"/>
                  <wp:effectExtent l="0" t="0" r="0" b="0"/>
                  <wp:docPr id="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пожарный кран нале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70355" cy="805180"/>
                  <wp:effectExtent l="0" t="0" r="0" b="0"/>
                  <wp:docPr id="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пожарная лестница вверх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485900" cy="786130"/>
                  <wp:effectExtent l="0" t="0" r="0" b="0"/>
                  <wp:docPr id="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 средства противопожарной защиты напра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338070" cy="786130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- кнопка включения установок пожарной автоматики и оповещателей нале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570355" cy="850265"/>
                  <wp:effectExtent l="0" t="0" r="0" b="0"/>
                  <wp:docPr id="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 огнетушитель нале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В какой последовательности необходимо устанавливать навесные монтажные площадки, лестницы и другие приспособления, необходимые работникам для работы на высоте на монтируемых конструкциях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 их под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о время их под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осле их под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 решению производител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о указанию генподряд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При какой скорости ветра в открытых местах допускается выполнять монтажные работы на высоте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 1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 15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до 2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до 25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до 3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узел применяется для организации самоспасения при зависании, а также для закрепления каната в одной точке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ттерфл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порный уз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UIA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ких из перечисленных случаев не допускается работать на переносных лестницах и стремянках </w:t>
      </w:r>
      <w:r>
        <w:rPr>
          <w:rFonts w:cs="Times New Roman" w:ascii="Times New Roman" w:hAnsi="Times New Roman"/>
          <w:sz w:val="28"/>
          <w:szCs w:val="28"/>
        </w:rPr>
        <w:t>без соответствующих систем обеспечения безопасности работ на высоте</w:t>
      </w:r>
      <w:r>
        <w:rPr>
          <w:rFonts w:cs="Times New Roman" w:ascii="Times New Roman" w:hAnsi="Times New Roman"/>
          <w:bCs/>
          <w:sz w:val="28"/>
          <w:szCs w:val="28"/>
        </w:rPr>
        <w:t>? Выберите все правильные варианты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д вращающимися (движущимися) механизмами, работающими машинами, транспорт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 использованием электрического и пневматического инструмента, строительно-монтажных пистол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и выполнении газосварочных, газопламенных и электросвароч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и натяжении проводов и для поддержания на высоте тяжел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становке лестниц на ступенях маршей лестничных кле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Какой способ ответвления от технологического стального трубопровода представлен на рисунке? Выберите правильный вариант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1295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укре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стообраз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репленное штуцером с наклад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 трой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репленное наклад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 Какой способ ответвления от технологического стального трубопровода представлен на рисунке? Выберите правильный вариант от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3460" cy="1043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ная врезка без укре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лонная врезка с укреплением штуцером и накладк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естообраз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ное накладк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помощью тройн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Какое из указанных обозначений относится к трубопроводу конденсата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Т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Г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Т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В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9.Какое из указанных ниже изображений относится к неподвижной опоре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Прямоугольник 13" descr="https://api.docs.cntd.ru/img/12/00/14/11/09/e0fe2267-1825-4b36-a7ee-2c865d36de15/P003B0018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667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3337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Какое из указанных ниже изображений относится к фильтру?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6672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3337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1.Какое изображение относится к обратному клапану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85750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81000"/>
            <wp:effectExtent l="0" t="0" r="0" b="0"/>
            <wp:docPr id="2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09575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95275"/>
            <wp:effectExtent l="0" t="0" r="0" b="0"/>
            <wp:docPr id="2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552450"/>
            <wp:effectExtent l="0" t="0" r="0" b="0"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Какие обозначения относится к вентилятору? </w:t>
      </w:r>
      <w:r>
        <w:rPr>
          <w:rFonts w:cs="Times New Roman" w:ascii="Times New Roman" w:hAnsi="Times New Roman"/>
          <w:sz w:val="28"/>
          <w:szCs w:val="28"/>
        </w:rPr>
        <w:t>Выберите правильные варианты отве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3815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/>
        <w:drawing>
          <wp:inline distT="0" distB="0" distL="0" distR="0">
            <wp:extent cx="487680" cy="7016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485775"/>
            <wp:effectExtent l="0" t="0" r="0" b="0"/>
            <wp:docPr id="3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400050"/>
            <wp:effectExtent l="0" t="0" r="0" b="0"/>
            <wp:docPr id="3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90550"/>
            <wp:effectExtent l="0" t="0" r="0" b="0"/>
            <wp:docPr id="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Чья обязанность  устранять дефекты поставленного на площадку оборудования, выявленные при приемке оборудования от Заказчика под монтаж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анспортной компан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вщик оборуд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вода изготов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Монтажной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Как должны быть окра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очные единицы трубопроводов, передаваемые на монтаж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очные единицы трубопроводов, передаваемые на монтаж окраске не подлеж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борочные единицы трубопроводов, передаваемые на монтаж подлежат окраске по всей длине проектными красками за 2-а сло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борочные единицы трубопроводов, передаваемые на монтаж должны быть  огрунтованы по всей поверхности кроме свариваемых кром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усмотрению организации,, передающего сборочные единицы под монтаж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 усмотрению монтажной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Допускается ли установка оборудования на временные опоры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допуска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пускается с согласия производителя оборуд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ускается, при условии согласования с проектной организаци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пускается, если обеспечивается  отсутствие деформаций и надежность его закрепления до подлив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пускается, если имеются страховочные тро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Какой  из ниже указанных документов должен быть оформлен после выверки и закрепления оборудования на фундаменте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 скрытых работ на фундамен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кт по величине затяжке гае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кт проверки  установки оборуд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кт готовности и сдачи оборудования в ПН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кт ввода оборудования в эксплуатац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В какой последовательности должны крепиться к трубопроводу неподвижные опоры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 соединения с оборудовани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 время соединения с оборудовани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ле соединения с оборудовани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ответствии с ПП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регламентиру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Допускается ли использование подкладок для выдерживания уклона трубопроводов? 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ускается использование подкладок из любых материал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допуска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ускается только металлических подклад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пускается использование металлических подкладок с обязательной их  приваркой  к закладным частям или стальным конструкция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 усмотрению производителя рабо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Какому значению равно допустимое отклонение от перпендикуляра между торцом и осью трубопровода при его отрезке механическим путем?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Не более 1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е более 1,5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е более 2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>Не более 2,5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клонение не допуска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Какие действия из ниже перечисленных монтажник, занимающийся строповкой оборудования должен делать? </w:t>
      </w:r>
      <w:r>
        <w:rPr>
          <w:rFonts w:cs="Times New Roman" w:ascii="Times New Roman" w:hAnsi="Times New Roman"/>
          <w:sz w:val="28"/>
          <w:szCs w:val="28"/>
        </w:rPr>
        <w:t>Выберите все правильные варианты ответов.</w:t>
      </w:r>
    </w:p>
    <w:p>
      <w:pPr>
        <w:pStyle w:val="Pboth"/>
        <w:spacing w:lineRule="atLeast" w:line="240" w:before="0" w:after="0"/>
        <w:jc w:val="both"/>
        <w:textAlignment w:val="baseline"/>
        <w:rPr/>
      </w:pPr>
      <w:bookmarkStart w:id="8" w:name="100083"/>
      <w:bookmarkEnd w:id="8"/>
      <w:r>
        <w:rPr>
          <w:sz w:val="28"/>
          <w:szCs w:val="28"/>
        </w:rPr>
        <w:t>1. получить задание на определенный вид работы от лица, ответственного за безопасное производство работ </w:t>
      </w:r>
      <w:r>
        <w:rPr>
          <w:iCs/>
          <w:sz w:val="28"/>
          <w:szCs w:val="28"/>
        </w:rPr>
        <w:t>грузоподъемными машинами</w:t>
      </w:r>
      <w:r>
        <w:rPr>
          <w:sz w:val="28"/>
          <w:szCs w:val="28"/>
        </w:rPr>
        <w:t>;</w:t>
      </w:r>
    </w:p>
    <w:p>
      <w:pPr>
        <w:pStyle w:val="Pboth"/>
        <w:spacing w:lineRule="atLeast" w:line="240" w:before="0" w:after="0"/>
        <w:jc w:val="both"/>
        <w:textAlignment w:val="baseline"/>
        <w:rPr/>
      </w:pPr>
      <w:bookmarkStart w:id="9" w:name="100084"/>
      <w:bookmarkEnd w:id="9"/>
      <w:r>
        <w:rPr>
          <w:sz w:val="28"/>
          <w:szCs w:val="28"/>
        </w:rPr>
        <w:t>2. при выполнении строительно-монтажных работ ознакомиться с проектом производства работ </w:t>
      </w:r>
      <w:r>
        <w:rPr>
          <w:iCs/>
          <w:sz w:val="28"/>
          <w:szCs w:val="28"/>
        </w:rPr>
        <w:t>грузоподъемными машинами</w:t>
      </w:r>
      <w:r>
        <w:rPr>
          <w:sz w:val="28"/>
          <w:szCs w:val="28"/>
        </w:rPr>
        <w:t> и поставить в проекте свою подпись;</w:t>
      </w:r>
    </w:p>
    <w:p>
      <w:pPr>
        <w:pStyle w:val="Pboth"/>
        <w:spacing w:lineRule="atLeast" w:line="240" w:before="0" w:after="0"/>
        <w:jc w:val="both"/>
        <w:textAlignment w:val="baseline"/>
        <w:rPr/>
      </w:pPr>
      <w:bookmarkStart w:id="10" w:name="100085"/>
      <w:bookmarkEnd w:id="10"/>
      <w:r>
        <w:rPr>
          <w:sz w:val="28"/>
          <w:szCs w:val="28"/>
        </w:rPr>
        <w:t>3. при выполнении погрузочно-разгрузочных работ ознакомиться (под роспись) с технологическими картами;</w:t>
      </w:r>
    </w:p>
    <w:p>
      <w:pPr>
        <w:pStyle w:val="Pboth"/>
        <w:spacing w:lineRule="atLeast" w:line="240" w:before="0" w:after="0"/>
        <w:jc w:val="both"/>
        <w:textAlignment w:val="baseline"/>
        <w:rPr/>
      </w:pPr>
      <w:bookmarkStart w:id="11" w:name="100086"/>
      <w:bookmarkEnd w:id="11"/>
      <w:r>
        <w:rPr>
          <w:sz w:val="28"/>
          <w:szCs w:val="28"/>
        </w:rPr>
        <w:t>4. при выполнении работ стреловыми </w:t>
      </w:r>
      <w:r>
        <w:rPr>
          <w:iCs/>
          <w:sz w:val="28"/>
          <w:szCs w:val="28"/>
        </w:rPr>
        <w:t>грузоподъемными машинами</w:t>
      </w:r>
      <w:r>
        <w:rPr>
          <w:sz w:val="28"/>
          <w:szCs w:val="28"/>
        </w:rPr>
        <w:t> вблизи воздушной линии электропередачи ознакомиться (под роспись) с мерами безопасности, указанными в наряде-допуске;</w:t>
      </w:r>
    </w:p>
    <w:p>
      <w:pPr>
        <w:pStyle w:val="Pboth"/>
        <w:spacing w:lineRule="atLeast" w:line="240" w:before="0" w:after="0"/>
        <w:jc w:val="both"/>
        <w:textAlignment w:val="baseline"/>
        <w:rPr>
          <w:sz w:val="28"/>
          <w:szCs w:val="28"/>
        </w:rPr>
      </w:pPr>
      <w:bookmarkStart w:id="12" w:name="100087"/>
      <w:bookmarkEnd w:id="12"/>
      <w:r>
        <w:rPr>
          <w:sz w:val="28"/>
          <w:szCs w:val="28"/>
        </w:rPr>
        <w:t>5. проверить исправность грузозахватных приспособлений и наличие на них клейм или бирок с обозначением номера, даты испытания и грузоподъем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Как должны располагаться гайки во фланцевых соединениях на вертикальных участках трубопроводов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зу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рху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имеет значения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етное количество сверху, нечетное - снизу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е четное количество сверху, четное снизу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Допускается ли наличие микротрещин при выполнении вальцовки труб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ается при глубине микротрещины не более 0,1 м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ается, если процент микротрещин не превышает 2,5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, если процент микротрещин не превышает 5,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регламентируе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мероприятия первой помощи нуж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ть при получении ранений на строительной площадке?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берите три правильных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мывать рану водой или каким-либо лекарственным 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ложить стерильный перевязочный материал на 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ыпать рану порошками и покрывать маз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вязать рану би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крыть имеющийся в аптечке первой помощи индивидуальный п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ереть с раны песок, землю и другие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в порядок действия работников при обнаружении нарушений норм и правил охраны труда? Выберите правильный вариант от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меры к их устранению собственными силами,  в случае невозможности этого прекратить рабо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кратить работы и информировать должностное лиц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инять меры к их устранению собственными силами, а в случае невозможности этого прекратить работы и информировать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езамедлительн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нформировать должност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принять меры по собственному жел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Из нижеперечисленных определений выберите соответствующее понятию «технологический узел»? Выберите правильный вариант отве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технологического оснащения, дополняющие технологическое оборудование для выполнения определенной части технологического проце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труктивно обособленная часть технологической линии или установки, техническая готовность которой позволяет проведение наладки и опробования агрегатов, механизмов и устройст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ь линии трубопровода, состоящая из нескольких сваренных между собой труб одного диаметра, ось которых составляет одну прямую линию и общая длина находится в пределах транспортного габари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няемое самостоятельно или устанавливаемое на объекте техническое устройство, необходимое для выполнения его основных и (или) дополните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На каком расстоянии располагают опоры и подвески от сварных швов? Выберите правильный вариант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менее 20 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менее 50 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 менее 80 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 менее 100 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менее 120 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7.Допускается ли к работе перекрученный канат? (Ответ запишите в виде: Допускается/Не допуск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5495" cy="81915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38.Допускается ли выполнять подтаскивание груза с использованием подъемных средств с отклонением от вертикали? (Ответ запишите в виде: Допускается/Не допускается)</w:t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9.Считается ли подъем на высоту более 5 м или спуск с высоты более 5 м по лестнице, угол наклона которой к горизонтальной поверхности составляет более 75°, работой на высоте? (Ответ запишите в виде: Да/Нет)</w:t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0.Допустимо ли использовать регулировочные (отжимные) винты в качестве постоянных опорных элементов при устан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ого </w:t>
      </w:r>
      <w:r>
        <w:rPr>
          <w:rFonts w:cs="Times New Roman" w:ascii="Times New Roman" w:hAnsi="Times New Roman"/>
          <w:iCs/>
          <w:sz w:val="28"/>
          <w:szCs w:val="28"/>
        </w:rPr>
        <w:t>оборудования на месте эксплуатации? (Ответ запишите в виде: Да/Нет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color w:val="FF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FF0000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bookmarkStart w:id="13" w:name="_Hlk478985508"/>
      <w:r>
        <w:rPr>
          <w:rFonts w:cs="Times New Roman" w:ascii="Times New Roman" w:hAnsi="Times New Roman"/>
          <w:sz w:val="28"/>
          <w:szCs w:val="28"/>
        </w:rPr>
        <w:t>Критерии  оценки  (ключи  к  заданиям),  правила обработки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го  этапа  профессионального  экзамена  и  принятия  решения 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е   (отказе   в  допуске)  к  практическому  этапу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shd w:fill="FFFFFF" w:val="clear"/>
        </w:rPr>
      </w:r>
      <w:bookmarkEnd w:id="1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198"/>
        <w:gridCol w:w="3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и баллы, начисляемые за правильно выполненное зад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ботки результатов и принятия решения о допуске (отказе в допуске) к практическому этапу экзамен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соискателя формируется из случайно подбираемых заданий в соответствии со спецификацией. Всего 160 заданий. Вариант соискателя содержит 40 заданий. Баллы, полученные за выполненное задание, суммируются. Максимальное количество баллов – 40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допуске к практическому этапу экзамена принимается при условии достижения набранной суммы баллов от 3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функ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метка, крепление и монтаж технологического оборудования и связанных с ним конструкций, поступающего в сборе, узлами или блоками, при общей массе от 20,0 т до 40,0 т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е действ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нтаж технологического оборудования и отдельных элементов массой от 20 до 40,0 т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Задание№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 Сборка вертикального участка трубопровода на фланцах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ить сборку двух вертикальных участков трубопровода с установкой между ними фланцевой арматуры , выполнив все необходимые операции, включая подготовку рабочего места и комплектующих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словия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Экзаменуемый получает задание на бумажном носителе/компьютере и выполняет его самостоятельно. Для выполнения задания необходимы следующие материалы, инструмент и оборудован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тол-верстак металлически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люч динамометрический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лесарные  тиск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невматическая или электрическая зачистная машина с металлическими щётками для обработки контактных поверхностей соединяемых элемент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струменты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бор рожковых гаечных ключей 6-27 мм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    молоток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авка монтажная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пассатижи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намометрический ключ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ходные материал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этилированный бензин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 минеральное масло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етошь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ыл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плектующ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патрубок из трубы Ø 89х3,5мм длиной 0,5м с приваренным на конце фланцем по ГОСТ 35259-2015 (2шт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Кран шаровый для полнопроходной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80,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6 типа КШ80ф (фирма люба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Прокладки паронитовые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80 (2 шт.), Прокладки резиновые Д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80 (2 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Болты стальные М16х55 (8 шт.), Болты стальные М16х70 (8 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Гайки стальные М16 (8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Шайбы М16 (16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дивидуальные средства защит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чая одежд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 обувь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очк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рчат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помогательные средств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корзина для мусор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швабр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вок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пускается использование во время практического экзамена любых источников информации, включая интернет.</w:t>
      </w:r>
    </w:p>
    <w:p>
      <w:pPr>
        <w:pStyle w:val="Normal"/>
        <w:shd w:fill="FFFFFF" w:val="clear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есто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специально оборудованная площадка</w:t>
      </w:r>
    </w:p>
    <w:p>
      <w:pPr>
        <w:pStyle w:val="Normal"/>
        <w:shd w:fill="FFFFFF" w:val="clear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аксимальное время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2 часа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ритерии оценки:</w:t>
      </w:r>
    </w:p>
    <w:tbl>
      <w:tblPr>
        <w:tblW w:w="9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16"/>
        <w:gridCol w:w="968"/>
      </w:tblGrid>
      <w:tr>
        <w:trPr>
          <w:trHeight w:val="37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рядок технологического процесса</w:t>
            </w:r>
          </w:p>
        </w:tc>
        <w:tc>
          <w:tcPr>
            <w:tcW w:w="5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 работ и критерии оценки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ремя выполнения</w:t>
            </w:r>
          </w:p>
        </w:tc>
      </w:tr>
      <w:tr>
        <w:trPr>
          <w:trHeight w:val="37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   Подготовка элементов фланцевого соединения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на отсутствие погнутостей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надрывов сварных швов, перпендикулярности фланцев и т.п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  проверка инструментов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изучение инструкции по монтажу арматуры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37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   Распаковка и расконсервация арматуры, метизов. Подготовка болтовых сборок (болтов, гаек и шайб)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распаковка арматуры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очистка от грязи и ржавчины,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удаление консервации с арматуры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  подготовка болтов, гаек и шайб 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несение смазки на болтовые соединения минеральным маслом по ГОСТ Р 51634.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37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   Подготовка контактных поверхностей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24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ботку контактных поверхностей для фланцевых соединений на болтах без контролируемого натяжения выполнить способом, указанным в задании и в соответствии с требованиями СТО НОСТРОЙ 2.10.76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)   Сборка соединения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осмотр контактных поверхностей фланцев соединяемых элементов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соответствия геометрических размеров собираемых элементов требованиям задания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Установить трубную заготовку (патрубок с фланцем) в тисках вертикально, фланец располагается в верху,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выбрать из 2-х вариантов прокладок (паронит и резина) необходимую (паронит) и установить ее на фланец трубной заготовки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совмещение отверстий фланцев арматуры и трубной заготовки с  фиксация в проектном положении элементов и деталей соединения с помощью монтажных оправок (при необходимости)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остановка болтов в свободные от оправок отверстия (выбор правильного типоразмера болта (М16х70), каждый болт устанавливается в соединение с двумя круглыми шайбами: одна ставится под головку болта, другая - под гайку. Болты устанавливаются головками сверху).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0 минут</w:t>
            </w:r>
          </w:p>
        </w:tc>
      </w:tr>
      <w:tr>
        <w:trPr>
          <w:trHeight w:val="35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)   Натяжение болтов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тяжение поставленных болтов и гаек осуществить до упора.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   извлечение оправок, постановка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) Продолжение сборки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полнить работы аналогично п.4, установив сверху арматуры второй патрубок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)   Контроль выполнения соединения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 пооперационном контроле проверяется: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одготовка контактных поверхностей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тяжение болтов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знание теоретического материала в части используемых прокладок для газообразных сред (паронит), знания правил сборки болтовых соединений (выбор длины болта)</w:t>
            </w:r>
          </w:p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оль осуществляют визуальным осмотром непосредственно перед сборкой соединения.</w:t>
            </w:r>
          </w:p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оль натяжения болтов осуществляют в соответствии с нормативными требованиями. Контроль фактической величины осевого усилия натяжения болтов осуществляют динамометрическими ключами по величине момента закручиван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)   Занесение результатов выполнения и контроля соединений в «Журнал выполнения монтажных соединений на болтах с контролируемым натяжением»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ы выполнения и контроля соединений заносят в Журнал выполнения монтажных соединений на болтах с контролируемым натяжением в соответствии с требованиями СТО НОСТРОЙ 2.10.76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447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0 час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вила обработки результатов практической части экзамена: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ое задание считается выполненным при условии соответствия предметов оценивания указанным критериям их оценки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 Сборка горизонтального участка трубопровода на фланцах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ить сборку двух горизонтальных участков трубопровода с установкой между ними фланцевой арматуры, выполнив все необходимые операции, включая подготовку рабочего места и комплектующих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словия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Экзаменуемый получает задание на бумажном носителе/компьютере и выполняет его самостоятельно. Для выполнения задания необходимы следующие материалы, инструмент и оборудован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тол-верстак металлически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люч динамометрический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лесарные тиск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невматическая или электрическая зачистная машина с металлическими щётками для обработки контактных поверхностей соединяемых элемент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струменты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бор рожковых гаечных ключей 6-27 мм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    молоток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авка монтажная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пассатижи;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намометрический ключ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ходные материал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этилированный бензи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инеральное масл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етошь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ыл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плектующи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патрубок из трубы Ø 108х4,0мм длиной 0,6м с приваренным на конце фланцем по ГОСТ 35259-2015 (2шт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Коан шаровый для газа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80,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16 типа КШ80ф (фирма люба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Прокладки паронитовые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80 (2 шт.), Прокладки резиновые Д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80 (2 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Болты стальные М16х55 (8 шт.), Болты стальные М16х70 (8 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Гайки стальные М16 (8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Шайбы М16 (16ш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дивидуальные средства защит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чая одежд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 обувь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очк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рчат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помогательные средств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корзина для мусор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швабр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вок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пускается использование во время практического экзамена любых источников информации, включая интернет.</w:t>
      </w:r>
    </w:p>
    <w:p>
      <w:pPr>
        <w:pStyle w:val="Normal"/>
        <w:shd w:fill="FFFFFF" w:val="clear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есто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специально оборудованная площадка</w:t>
      </w:r>
    </w:p>
    <w:p>
      <w:pPr>
        <w:pStyle w:val="Normal"/>
        <w:shd w:fill="FFFFFF" w:val="clear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аксимальное время выполнения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>: 2аса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ритерии оценки:</w:t>
      </w:r>
    </w:p>
    <w:tbl>
      <w:tblPr>
        <w:tblW w:w="9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39"/>
        <w:gridCol w:w="1669"/>
      </w:tblGrid>
      <w:tr>
        <w:trPr>
          <w:trHeight w:val="373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рядок технологического процесса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 работ и критерии оценки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ремя выполнения</w:t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)   Подготовка элементов фланцевого соединения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на отсутствие погнутостей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надрывов сварных швов, перпендикулярности фланцев и т.п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-   проверка инструментов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)   Распаковка и расконсервация арматуры, метизов. Подготовка болтовых сборок (болтов, гаек и шайб)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распаковка арматуры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очистка от грязи и ржавчины,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удаление консервации с арматуры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  подготовка болтов, гаек и шайб 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несение смазки на болтовые соединения минеральным маслом по ГОСТ Р 51634.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)   Подготовка контактных поверхностей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24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ботку контактных поверхностей для фланцевых соединений на болтах без контролируемого натяжения выполнить способом, указанным в задании и в соответствии с требованиями СТО НОСТРОЙ 2.10.76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)   Сборка соединения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осмотр контактных поверхностей фланцев соединяемых элементов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роверка соответствия геометрических размеров собираемых элементов требованиям задания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Установить трубную заготовку (патрубок с фланцем) в тисках горизонтально, фланец располагается с права,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выбрать из 2-х вариантов прокладок (паронит и резина) необходимую (резина) и установить ее на фланец трубной заготовки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совмещение отверстий фланцев арматуры и трубной заготовки с фиксацией в проектном положении элементов и деталей соединения с помощью монтажных оправок (при необходимости); Для предотвращения вырыва заготовки из тисков под устанавливаемую арматуру установить временную опору.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остановка болтов в свободные от оправок отверстия (выбор правильного типоразмера болта (М16х70), каждый болт устанавливается в соединение с двумя круглыми шайбами: одна ставится под головку болта, другая - под гайку. Болты устанавливаются головками со стороны трубных заготовок).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0 минут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)   Натяжение болтов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тяжение поставленных болтов и гаек осуществить до упора.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извлечение оправок и установка на их место оставшихся болтов с гайками и шайбами, затяжка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) Продолжение сборки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полнить работы аналогично п.4, установив после арматуры второй патрубок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)   Контроль выполнения соединения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 пооперационном контроле проверяется: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подготовка контактных поверхностей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  натяжение болтов;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знание теоретического материала в части используемых прокладок для газообразных сред (паронит), знания правил сборки болтовых соединений (выбор длины болта)</w:t>
            </w:r>
          </w:p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оль осуществляют визуальным осмотром непосредственно перед сборкой соединения.</w:t>
            </w:r>
          </w:p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оль натяжения болтов осуществляют в соответствии с нормативными требованиями. Контроль фактической величины осевого усилия натяжения болтов осуществляют динамометрическими ключами по величине момента закручивания.</w:t>
            </w:r>
          </w:p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рка соответствия требованиям СТО НОСТРОЙ 2.10.76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)   Занесение результатов выполнения и контроля соединений в «Журнал выполнения монтажных соединений на болтах с контролируемым натяжением»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ы выполнения и контроля соединений заносят в Журнал выполнения монтажных соединений на болтах с контролируемым натяжением в соответствии с требованиями СТО НОСТРОЙ 2.10.76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минут</w:t>
            </w:r>
          </w:p>
        </w:tc>
      </w:tr>
      <w:tr>
        <w:trPr>
          <w:trHeight w:val="447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0 час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вила обработки результатов практической части экзамена: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ое задание считается выполненным при условии соответствия предметов оценивания указанным критериям их оценки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обработки результатов практической части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соискателя формируется из случайно подбираемых заданий в соответствии со спецификацией. Всего 8 заданий. Вариант соискателя содержит 2 задания. 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считается выполненным при условии соответствия предметов оценивания указанным критериям их оценки, времени  выполнения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авила  обработки  результатов  профессионального экзамена и принятия решения о соответствии квалификации соискателя требованиям к  квалификаци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ожительное решение о соответствии квалификации соискателя требованиям к квалификации «</w:t>
      </w:r>
      <w:hyperlink r:id="rId38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FFFFF" w:val="clear"/>
          </w:rPr>
          <w:t>Монтажник технологического оборудования и связанных с ним конструкци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уровень квалификации)» принимается при выполнении всех критериев оцен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еречень  нормативных  правовых  и иных документов, использованных при подготовке комплекта оценочных средств (при наличии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СНиП 3.05.05-84 Технологическое оборудование и технологические трубопровод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СНиП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2-04-2002 "Безопасность труда в строительстве. Часть 2. Строительное производство"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Н 361-85/Минмонтажспецстрой СССР Установка технологического оборудования на фундамента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ГОСТ 21.205-2016 Система проектной документации для строительства (СПДС). Условные обозначения элементов трубопроводных систем зданий 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 42-102-2004 Проектирование и строительство газопроводов из металлических труб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П 73.13330.2012 Внутренние санитарно-технические системы зданий. Актуализированная редакция СНиП 3.05.01-85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ГОСТ 32569-2013 Трубопроводы технологические стальные. Требования к устройству и эксплуатации на взрывопожароопасных и химически опасных производствах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Д 10-107-96 Типовая инструкция для стропальщиков по безопасному производству работ грузоподъемными машин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Р ТС 032/2013 Технический регламент Таможенного союза "О безопасности оборудования, работающего под избыточным давлением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79 от 16 сентября 2020 года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ТО НОСТРОЙ 2.23.85-2013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е рабо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№883н от 11 декабря 2020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б утверждении Правил по охране труда при строительстве, реконструкции и ремонте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труда №782н от 16 ноября 2020 года  </w:t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«Об утверждении Правил по охране труда при работе на высоте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Ростехнадзора от 27.12.2012 N 784 "Об утверждении Руководства по безопасности «Рекомендации по устройству и безопасной эксплуатации технологических трубопровод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Ростехнадзора от 26.11.2012 N 461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 НОСТРОЙ 2.10.76.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ЫЕ СОЕДИНЕНИЯ Правила и контроль монтажа, требования к результатам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shd w:fill="FFFFFF" w:val="clear"/>
        </w:rPr>
      </w:r>
    </w:p>
    <w:sectPr>
      <w:footerReference w:type="default" r:id="rId39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ыделенная цитата Знак"/>
    <w:qFormat/>
    <w:rPr>
      <w:rFonts w:cs="Times New Roman"/>
      <w:i/>
      <w:iCs/>
      <w:color w:val="4F81BD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24">
    <w:name w:val="Заголовок №1 + 24"/>
    <w:qFormat/>
    <w:rPr>
      <w:sz w:val="4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/>
      <w:bCs/>
      <w:strike w:val="false"/>
      <w:dstrike w:val="false"/>
      <w:color w:val="DA251C"/>
      <w:u w:val="non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firstmrcssattr">
    <w:name w:val="msolistparagraphcxspfir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rcssattr">
    <w:name w:val="msolistparagraphcxspmidd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ind w:hanging="48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ofstandart.rosmintrud.ru/obshchiy-informatsionnyy-blok/natsionalnyy-reestr-professionalnykh-standartov/reestr-professionalnykh-standartov/?ELEMENT_ID=5186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http://profstandart.rosmintrud.ru/obshchiy-informatsionnyy-blok/natsionalnyy-reestr-professionalnykh-standartov/reestr-professionalnykh-standartov/?ELEMENT_ID=51861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7:00Z</dcterms:created>
  <dc:creator>NARK</dc:creator>
  <dc:description/>
  <dc:language>en-US</dc:language>
  <cp:lastModifiedBy>Гесс Екатерина Евгеньевна</cp:lastModifiedBy>
  <cp:lastPrinted>2021-08-25T09:23:00Z</cp:lastPrinted>
  <dcterms:modified xsi:type="dcterms:W3CDTF">2021-08-25T07:58:00Z</dcterms:modified>
  <cp:revision>4</cp:revision>
  <dc:subject/>
  <dc:title/>
</cp:coreProperties>
</file>