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8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3940</wp:posOffset>
            </wp:positionH>
            <wp:positionV relativeFrom="paragraph">
              <wp:posOffset>-153035</wp:posOffset>
            </wp:positionV>
            <wp:extent cx="7560310" cy="175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40"/>
          <w:szCs w:val="40"/>
          <w:lang w:val="en-US" w:eastAsia="en-US"/>
        </w:rPr>
      </w:pPr>
      <w:r>
        <w:rPr>
          <w:rFonts w:eastAsia="Times New Roman"/>
          <w:sz w:val="40"/>
          <w:szCs w:val="40"/>
          <w:lang w:val="en-US" w:eastAsia="en-US"/>
        </w:rPr>
        <w:t>ПРИМЕР ОЦЕНОЧНОГО СРЕДСТ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для оценки квалифик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8"/>
          <w:szCs w:val="28"/>
          <w:u w:val="single"/>
        </w:rPr>
        <w:t>«Монтажник санитарно-технических систем и оборудования (3 уровень квалификации)»</w:t>
      </w:r>
    </w:p>
    <w:p>
      <w:pPr>
        <w:pStyle w:val="Normal"/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р оценочного средства разработан в рамках Комплекса мероприятий по развитию механизма независимой оценки квалификаций, по созданию и поддержке функционирования базового центра профессиональной подготовки, переподготовки и повышения квалификации рабочих кадров, утвержденного 01 марта 2017 года</w:t>
      </w:r>
    </w:p>
    <w:p>
      <w:pPr>
        <w:pStyle w:val="Normal"/>
        <w:ind w:hanging="0"/>
        <w:rPr>
          <w:rFonts w:eastAsia="Times New Roman"/>
          <w:sz w:val="20"/>
          <w:szCs w:val="28"/>
          <w:u w:val="single"/>
        </w:rPr>
      </w:pPr>
      <w:r>
        <w:rPr>
          <w:rFonts w:eastAsia="Times New Roman"/>
          <w:sz w:val="20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Heading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1335"/>
      </w:tblGrid>
      <w:tr>
        <w:trPr>
          <w:trHeight w:val="280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50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8"/>
                <w:szCs w:val="28"/>
              </w:rPr>
              <w:t>1.Наименование квалификации и уровень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Номер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ид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пецификация заданий для теоретического этапа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пецификация заданий для практического этапа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атериально-техническое обеспечение оценочн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дровое обеспечение оценочных меропри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9.Требования безопасности к проведению оценоч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0.Задания для теоретического этапа профессионального экзаме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699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981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еречень нормативных правовых и иных документов, используемых при подготовке комплекта оценочных средст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0"/>
        </w:rPr>
      </w:pPr>
      <w:r>
        <w:rPr>
          <w:rFonts w:eastAsia="Times New Roman"/>
          <w:sz w:val="28"/>
          <w:szCs w:val="28"/>
        </w:rPr>
        <w:t>Состав примера оценочных средств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78983223"/>
      <w:bookmarkStart w:id="1" w:name="_Hlk478983223"/>
      <w:bookmarkEnd w:id="1"/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нтажник санитарно-технических систем и оборудования (3 уровень квалификации)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Номер квалификации: 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78982284"/>
      <w:bookmarkStart w:id="3" w:name="_Hlk478982284"/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ый стандарт или квалификационные требования, установленные федеральными законами  и  иными  нормативными  правовыми актами Российской Федерации (далее - требования к квалификации): «Монтажник санитарно-технических систем и оборудования .», 16.089 </w:t>
      </w:r>
      <w:r>
        <w:rPr>
          <w:sz w:val="28"/>
          <w:szCs w:val="28"/>
          <w:u w:val="single"/>
        </w:rPr>
        <w:t>(утв.  Приказом Минтруда России от 21.12.2015г. № 1077н)</w:t>
      </w:r>
    </w:p>
    <w:p>
      <w:pPr>
        <w:pStyle w:val="Normal"/>
        <w:widowControl w:val="false"/>
        <w:autoSpaceDE w:val="false"/>
        <w:ind w:hanging="0"/>
        <w:rPr/>
      </w:pPr>
      <w:bookmarkStart w:id="4" w:name="_Hlk478982284"/>
      <w:r>
        <w:rPr>
          <w:sz w:val="28"/>
          <w:szCs w:val="28"/>
        </w:rPr>
        <w:t>(наименование и код профессионального стандарта либо наименование и реквизиты документов,</w:t>
      </w:r>
      <w:bookmarkEnd w:id="4"/>
      <w:r>
        <w:rPr>
          <w:sz w:val="28"/>
          <w:szCs w:val="28"/>
        </w:rPr>
        <w:t xml:space="preserve"> устанавливающих квалификационные требования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Вид профессиональной деятельности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u w:val="single"/>
        </w:rPr>
      </w:pPr>
      <w:bookmarkStart w:id="5" w:name="_Hlk478983223"/>
      <w:bookmarkEnd w:id="5"/>
      <w:r>
        <w:rPr>
          <w:sz w:val="28"/>
          <w:szCs w:val="28"/>
          <w:u w:val="single"/>
        </w:rPr>
        <w:t xml:space="preserve">Монтаж санитарно-технических систем и оборудования объектов капитального строительства непроизводственного и производственного назначения.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5. </w:t>
      </w:r>
      <w:bookmarkStart w:id="6" w:name="_Hlk478983383"/>
      <w:r>
        <w:rPr>
          <w:sz w:val="28"/>
          <w:szCs w:val="28"/>
        </w:rPr>
        <w:t>Спецификация заданий для теоретического этапа профессионального экзаме</w:t>
      </w:r>
      <w:r>
        <w:rPr/>
        <w:t>н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984"/>
        <w:gridCol w:w="192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Знан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Тип и N задания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Ф 3.2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нтаж систем отоп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Назначение каждого вида оборудования, основных деталей и узлов системы отоп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: Устройство и способы монтажа и ремонта трубопроводных систем из стальных, медных, латунных, полимерных, металлополимерных труб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збираться в проектной и нормативной документации в области монтажа систем отоп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збирать, ремонтировать и собирать средней сложности детали и узлы систем отопления и тепловых 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аждое задание теоретического этапа экзамена оценивается дихотомически (верно – 1 балл, неверно – 0 баллов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за все блоки заданий: 44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Теоретический этап экзамена включает 44 задания и считается сданным при правильном выполнении 34 зад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 14-18,36-39,41-43,47-62 -задания с выбором от-ве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задания с открытым ответом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3.2.2. Монтаж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Назначение каждого вида оборудования, основных деталей и узлов систе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Устройство и способы монтажа трубопроводных систем из стальных и полимерных труб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Устройство и способы монтажа оборудования систем холодного и горячего водоснабж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збираться в проектной и нормативной документации в области монтажа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збирать, ремонтировать и собирать средней сложности детали и узлы систем горячего и холодного водоснабжения, канализации и водосток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Использовать ручной и механизированный инструмент для монтажа систем горячего и холодного водоснабжения и водос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, 9-13,18-35,40,63-99 задания с выбором ответа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100-108,110,111 задания с открытым ответо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21 задания на установления соответств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Ф 3.2.3 Монтаж внутренних систем газоснабж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: Разбирать, ремонтировать и собирать средней сложности детали и узлы систем газоснабж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Устройство и способы монтажа и ре-монта трубопроводных систем из сталь-ных и полимерных тру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6задания с открытым ответом, 112-115 задания с открытым ответом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бщая информация по структуре заданий для теоретического эта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офессионального экзамена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с выбором ответа: 99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с открытым ответом: 21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на установление соответствия: нет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оличество заданий на установление последовательности: 6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ремя выполнения заданий для теоретического этапа экзамена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 мин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bookmarkEnd w:id="6"/>
      <w:r>
        <w:rPr>
          <w:sz w:val="28"/>
          <w:szCs w:val="28"/>
        </w:rPr>
        <w:t xml:space="preserve">6. </w:t>
      </w:r>
      <w:bookmarkStart w:id="7" w:name="_Hlk478983473"/>
      <w:r>
        <w:rPr>
          <w:sz w:val="28"/>
          <w:szCs w:val="28"/>
        </w:rPr>
        <w:t>Спецификация заданий для практического этапа профессионального экзамен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1984"/>
        <w:gridCol w:w="1928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Тип  и N задани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Ф 3.2.1 Монтаж систем отоп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Разбираться в проектной и нормативной документации в области монтажа систем отоп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Читать монтажные чертежи систем отоп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Разбирать, ремонтировать и собирать средней сложности детали и узлы систем отопления и тепловых пунк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Размечать места установки приборов и крепл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Группировать и догруппировывать секционные радиаторы на месте монтажа и ремон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Соединять трубопроводы систем отоп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Крепить детали и приборы при помощи монтажных пистоле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Устанавливать дефектные места при испытании трубопровод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учной и механизированный инструмент для монтажа систем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корости выполнения зад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ремя выполнения не более 4 час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Соответствие процесса и результа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ой схеме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60.13330.2012, СП 73.13330.2012,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дание на выполнение трудовых действий, трудовых функций в реальных или модельных условиях №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ТФ 3.2.2 Монтаж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suppressAutoHyphens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азбираться в проектной и нормативной документации в области монтажа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suppressAutoHyphens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Читать монтажные чертежи внутренних систем горячего и холодного водоснабжения, канализации и водостоков</w:t>
            </w:r>
          </w:p>
          <w:p>
            <w:pPr>
              <w:pStyle w:val="Normal"/>
              <w:suppressAutoHyphens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Соединять трубопроводы систем горячего и холодного водоснабжения и водостоков</w:t>
            </w:r>
          </w:p>
          <w:p>
            <w:pPr>
              <w:pStyle w:val="Normal"/>
              <w:suppressAutoHyphens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Крепить детали и приборы при помощи монтажных пистолетов</w:t>
            </w:r>
          </w:p>
          <w:p>
            <w:pPr>
              <w:pStyle w:val="Normal"/>
              <w:suppressAutoHyphens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Менять участки трубопроводов из чугунных и полимерных труб</w:t>
            </w:r>
          </w:p>
          <w:p>
            <w:pPr>
              <w:pStyle w:val="Normal"/>
              <w:suppressAutoHyphens w:val="tru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Использовать ручной и механизированный инструмент для монтажа систем горячего и холодного водоснабжения и водостоков</w:t>
            </w:r>
          </w:p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sz w:val="28"/>
                <w:szCs w:val="28"/>
              </w:rPr>
              <w:t>У.: Соблюдать требования охраны труда, пожарной и экологической безопасности при выполнении работ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корости выполнения зад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ремя выполнения не более 2 часов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Соответствие процесса и результа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ой схеме,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 xml:space="preserve">СП 30.13330.2012, СП 73.13330.2012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дание на выполнение трудовых действий, трудовых функций в реальных или модельных условиях №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3.2.3 Монтаж внутренних систем газоснаб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Разбираться в проектной и нормативной документации в области монтажа внутренних систем газоснаб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Разбирать, ремонтировать и собирать средней сложности детали и узлы систем газоснаб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Размечать места установки приборов и крепл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Соединять трубопроводы систем отопления, водоснабжения, газоснабжения и водосто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Крепить детали и приборы при помощи монтажных пистоле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Устанавливать дефектные места при испытании трубопровод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Пользоваться инструкциями производител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: Использовать ручной и механизированный инструмент для монтажа внутренних систем газоснабж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корости выполнения зада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Время выполнения не более 4 час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цесса и результата Монтажной схеме, СП 73.13330.2012,    СП 62.13330.20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дание на выполнение трудовых действий, трудовых функций в реальных или модельных условиях №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bookmarkEnd w:id="7"/>
      <w:r>
        <w:rPr>
          <w:sz w:val="28"/>
          <w:szCs w:val="28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ind w:hanging="0"/>
        <w:rPr/>
      </w:pPr>
      <w:bookmarkStart w:id="8" w:name="_Hlk478983513"/>
      <w:bookmarkEnd w:id="8"/>
      <w:r>
        <w:rPr>
          <w:sz w:val="28"/>
          <w:szCs w:val="28"/>
        </w:rPr>
        <w:t>а) материально-технические  ресурсы  для  обеспечения теоретического этапа профессионального экзамена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ещение, инвентарь, компьютерная техника и оргтехника, калькулятор, канцелярские принадлежност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)  материально-технические  ресурсы  для  обеспечения  практического этапа профессионального экзамена: </w:t>
      </w:r>
    </w:p>
    <w:p>
      <w:pPr>
        <w:pStyle w:val="Normal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Реальное (модельное) рабочее место,</w:t>
      </w:r>
      <w:r>
        <w:rPr>
          <w:rFonts w:eastAsia="Times New Roman"/>
          <w:sz w:val="28"/>
          <w:szCs w:val="28"/>
          <w:lang w:eastAsia="en-US"/>
        </w:rPr>
        <w:t xml:space="preserve"> монтажная схема, санитарно-технические системы, приборы учета, арматура, молоток слесарный, зубило слесарное, ключ трубный рычажный, ключ гаечный разводной, ключ с мягкими губками (для арматуры), конопатка, чеканка, отвертка, плоскогубцы комбинированные, уровень строительный, метр складной металлический, отвесы, монтажный пистолет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bookmarkStart w:id="9" w:name="_Hlk478983513"/>
      <w:bookmarkEnd w:id="9"/>
      <w:r>
        <w:rPr>
          <w:sz w:val="28"/>
          <w:szCs w:val="28"/>
        </w:rPr>
        <w:t xml:space="preserve">Высшее образов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ыт работы не менее 5 лет в области монтажа, ремонта и эксплуатации санитарно-технических систем и обору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тверждение прохождение обучения по ДПП, обеспечивающим освоение :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ПА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осмотр и экспертизу объектов, используемых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 xml:space="preserve">4. 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8"/>
          <w:szCs w:val="28"/>
        </w:rPr>
        <w:t>5. Отсутствие ситуации конфликта интереса в отношении конкретных соискател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9. Требования   безопасности  к  проведению  оценочных  мероприятий  (при необходимости):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роведение обязательного инструктажа на рабочем месте, обязательное использование средств индивидуальной защиты и пожаротуш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Как устанавливаются средства крепления стояков из стальных труб в жилых и общественных здания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а уровне первого этажа зда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а половине высоты этажа зда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через 3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а уровне последнего этажа зда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Как устанавливаются средства крепления стояков из стальных труб в производственных здания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а уровне первого этажа зда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а половине высоты этажа зда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через 3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а уровне последнего этажа зда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Какое расстояние следует принимать между средствами крепления чугунных канализационных труб при их горизонтальной прокладке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дно крепление через каждые 3 этаж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одно крепление на этаж, но не более 3м между средствами креп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более 2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более 4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ри какой длине подводки к отопительным приборам, они обязательно должны иметь крепление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12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более 15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10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5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Какое расстояние следует принимать между средствами крепления чугунных канализационных труб для стояков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дно крепление через каждые 3 этаж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одно крепление на этаж, но не более 3м между средствами креп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более 2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более 4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. Каким образом следует выполнять соединение стальных труб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цилиндрическая трубная резьб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а резьбе с применением оцинкованных стальных соединени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сваркой или на резьбе, на накидных гайках и фланцах, на пресс-соединениях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на резьбе с применением неоцинкованных стальных соединений из ковкого чугун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7. Повороты трубопроводов в системах отопления и теплоснабжения следует выполнять путем изгиба труб. Какой должен быть радиус гиба труб с условным проходом до 40 мм включительно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2,5 Dна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менее 3,5 Dна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более 5 Dна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более 10 Dна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8. Какой должна быть температура горячей воды в местах водоразбора независимо от применяемой системы теплоснабжения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ниже 2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равной 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ниже 6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выше 6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9. Для чего необходимо изолировать трубопроводы  систем горячего водоснабжения (кроме проводок к приборам)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для предотвращения конденсации влаг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для защиты от потерь влаг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трубопроводы в данном случае не изолирую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для защиты от потерь тепл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0. Для чего необходимо изолировать трубопроводы  систем холодного водоснабжения (кроме тупиковых пожарных стояков), прокладываемых в каналах, шахтах, санитарно-технических кабинах, тоннелях, а также в помещениях с повышенной влажностью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для предотвращения конденсации влаг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для защиты от потерь влаг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трубопроводы в данном случае не изолирую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для защиты от потерь тепл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1. Какую высоту установки водоразборной арматуры (расстояние от горизонтальной оси арматуры до санитарных приборов) следует принимать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250 мм от бортов раковин, а от бортов моек - 200 мм для водоразборных кранов и смесителей; 200 мм от бортов умывальников для туалетных кранов и смесител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150 мм от бортов раковин, а от бортов моек - 100 мм для водоразборных кранов и смесителей; 100 мм от бортов умывальников для туалетных кранов и смесител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350 мм от бортов раковин, а от бортов моек - 200 мм для водоразборных кранов и смесителей; 300 мм от бортов умывальников для туалетных кранов и смесител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100 мм от бортов раковин, а от бортов моек - 50 мм для водоразборных кранов и смесителей; 50 мм от бортов умывальников для туалетных кранов и смесителе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2. Высоту установки кранов от уровня чистого пола следует принима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500 мм для водоразборных кранов в банях, смывных кранов унитазов, смесителей инвентарных моек в общественных и лечебных учреждениях, смесителей для ванн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700 мм для водоразборных кранов в банях, смывных кранов унитазов, смесителей инвентарных моек в общественных и лечебных учреждениях, смесителей для ванн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800 мм для водоразборных кранов в банях, смывных кранов унитазов, смесителей инвентарных моек в общественных и лечебных учреждениях, смесителей для ванн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1000 мм для водоразборных кранов в банях, смывных кранов унитазов, смесителей инвентарных моек в общественных и лечебных учреждениях, смесителей для ванн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3. На какой высоте должны устанавливаться душевые сетки?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от 1500 до 1750 мм, отмеренной от низа сетки до уровня чистого пол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от 1800 до 1950 мм, отмеренной от низа сетки до уровня чистого пол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от 1000 до 1150 мм, отмеренной от низа сетки до уровня чистого пол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от 2100 до 2250 мм, отмеренной от низа сетки до уровня чистого пол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4. На каком расстоянии следует устанавливать радиаторы всех типов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</w:t>
        <w:tab/>
        <w:t>не менее 1.50 мм - от пола, 40 мм - от нижней поверхности подоконных досок, 15 мм - от поверхности штукатурки стен, если другие размеры не указаны изготовителе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</w:t>
        <w:tab/>
        <w:t>не менее 2.60 мм - от пола, 50 мм - от нижней поверхности подоконных досок, 25 мм - от поверхности штукатурки стен, если другие размеры не указаны изготовителе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</w:t>
        <w:tab/>
        <w:t>не менее 3.70 мм - от пола, 50 мм - от нижней поверхности подоконных досок, 15 мм - от поверхности штукатурки стен, если другие размеры не указаны изготовителе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</w:t>
        <w:tab/>
        <w:t>не менее 4.80 мм - от пола, 40 мм - от нижней поверхности подоконных досок, 40 мм - от поверхности штукатурки стен, если другие размеры не указаны изготовителе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5. На каком расстоянии должны устанавливаться конвекторы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10 мм от поверхности стен до оребрения конвектора без кожух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менее 20 мм от поверхности стен до оребрения конвектора без кожух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30 мм от поверхности стен до оребрения конвектора без кожух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менее 40 мм от поверхности стен до оребрения конвектора без кожух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6. Какое расстояние должно быть от верха конвектора до низа подоконной доски?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70% глубины конвектор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менее 60% глубины конвектор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50% глубины конвектор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менее 80% глубины конвектор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7. Каким образом следует выполнять присоединение конвекторов к трубопроводам отопления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только на резьбе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только  на сварк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а резьбе или на сварк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8. Какое число креплений на блок конвектора без кожуха должно быть при однорядной и двухрядной установке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два крепления к стене или полу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три крепление к стене или полу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три крепления к стене или два крепления к полу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четыре креп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9. Как следует крепить унитазы  к полу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шурупами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шурупами или приклеивать клее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иклеивать клее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гайкам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0. Какие допускаемые отклонения высоты установки санитарных приборов для отдельно стоящих приборов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не должны превышать ±10 м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не должны превышать ±20 м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не должны превышать ±30 м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не должны превышать ±4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1. Смывная труба для промывки писсуарного лотка должна быть направлена отверстиями к стене под углом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20° вниз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35° вниз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45° вниз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55° вниз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2. При установке общего смесителя для умывальника и ванны высота установки умывальника до верха борта должна бы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7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85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9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10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3. В двухзонной системе хозяйственно-противопожарного водопровода  (в схемах с верхней разводкой трубопроводов), в которой пожарные стояки используются для подачи воды на верхний этаж, гидростатическое давление не должно превыша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1,5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0,5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0,9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2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4. Температура горячей воды в местах водоразбора независимо от применяемой системы теплоснабжения должна бы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выше 75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выше 85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выше 10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выше 15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5. Какое назначение грязевика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устройство, предназначенное для очистки воды от крупных и средних взвешенных частиц в системах отопления, горячего водоснабжения и теплоснабжения вентиляционных систе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устройство, предназначенное для регулирования расхода воздуха, объема воздушных масс и газовоздушных смесей, не несущих угрозу взрыв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устройство, предназначенное для сбора воздуха в системах отопления и теплоснабж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6. При какой температуре воздуха зимой следует  предусматривать прокладку внутреннего холодного водопровода круглогодичного действия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выше 10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выше 2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внутренний холодный водопровод не прокладывается в зимнее врем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выше 5ºС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7. Какой расход стоков от присоединенных к стояку санитарно-технических приборов, не вызывающих срыва гидравлических затворов любых видов санитарно-технологических приборов, является расчетным для стояков систем канализации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минимальный секундный расход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максимальный секундный расход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минимальный часовой расход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максимальный часовой расход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8. Безнапорные системы канализации должны выполняться из труб и соединительных деталей, срок службы которых не менее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10 ле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15 ле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5 лет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25 ле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9. Как следует предусматривать прокладку канализационных сетей в подпольях, подвалах, цеха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скрыто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открыто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по согласованию с Заказчико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в земл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0. Максимальное расстояние, которое нельзя превышать между водосточными воронками при любых видах кровли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48 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10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2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1. До какого диаметра запорной арматуры внутреннего водопровода с корпусом из полимерных материалов допускается устанавливать ее без крепления к строительным конструкциям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25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32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42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52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2.  Какой компенсирующий элемент трубопровода внутреннего водопровода из полимерных материалов представлен на рисунке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64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петлеообразный компенсатор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сильфонный компенсато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-образный компенсатор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3. Запорная и водоразборная арматура должна иметь неподвижное крепление к строительным конструкциям для того, чтобы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усилия, возникающие при пользовании арматурой, не передавались на трубы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управление арматурой было четко определенным (в противовес подвижности трубопровода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4.Как следует монтировать пластиковые трубы во внутренних водопроводах зданий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ткрыт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скрыт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скрыто, кроме санузлов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регламентирован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5. Из каких труб следует выполнять трубопроводы в объединенных системах противопожарного оборудования, предназначенные для подачи воды на пожаротушение, вводы и сети трубопроводов в подвалах, чердаках, технических помещения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чугунны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асбестоцементны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ластиковы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металлически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6. Какое принимается расстояние (X) от кромки оконного проема до открыто прокладываемого стояка в однотрубной системе отопления с односторонним присоединением отопительных приборов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0640" cy="333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не менее 150 мм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100±50 мм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150±50 мм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200±50 мм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5. не более 400 мм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. не более 600 мм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7. Какой принимается длина подводок к отопительным приборам (X) открыто прокладываемых стояков в однотрубной системе отопления с односторонним присоединением отопительных приборов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5900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150±50 м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200±50 м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не более 300 мм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не более 4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не более 6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8. Какое пробное давление воды должны выдерживать системы теплоснабжения без разрушения и потери герметичности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превышающее рабочее давление в системе в 1,5 раза, но не менее 0,6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равное рабочему давлению в системе, но не менее 0,6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1,0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ревышающее рабочее давление в системе в 1,2 раза, но не менее 1,0 МП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9. На какую глубину (X) заделываются кронштейны под отопительные приборы при установке их в кирпичных стена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47925" cy="1838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не менее 130 мм (без учета толщины слоя штукатурки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не менее 100 мм (без учета толщины слоя штукатурки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50 мм (без учета толщины слоя штукатурки)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0.  На снимке приведен пример монтажа грязевика. Какой должен быть выступ концов болтов из гаек во фланцевом соединении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0690" cy="2247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выступ концов болтов из гаек не регламентируетс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концы болтов, как правило, не должны выступать из гаек более чем на 0,5 диаметра болта или 5 шагов резь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концы болтов, как правило, не должны выступать из гаек более чем на 0,5 диаметра болта или 3 шага резь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концы болтов не должны выступать из гаек более чем на 3 шага резь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концы болтов не должны выступать из гаек более чем на 5 шагов резь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1. Теплогенераторы какой тепловой мощностью следует устанавливать на  кухнях квартир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до 25 кВ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до 35 кВ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до 40 кВ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до 50 кВ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2. Помещения теплогенераторных должны иметь высоту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2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менее 2,2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2,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3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3. Помещения кухонь, в которых предусмотрена установка теплогенераторов и газовых плит, должны иметь высоту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2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менее 2,2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2,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3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4. Установку отключающих устройств перед газоиспользующим оборудованием следует предусматривать на расстоянии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не менее 0,2 м от боковой поверхности газовой плиты при ее присоединении на уровне штуцера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не менее 0,1 м от боковой поверхности газовой плиты при ее присоединении на уровне штуцера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не менее 0,15 м от боковой поверхности газовой плиты при ее присоединении на уровне штуцера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не менее 0,3 м от боковой поверхности газовой плиты при ее присоединении на уровне штуцер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5. Газопроводы внутри жилого дома следует  прокладыва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ткрыт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скрыт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регламентирован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6. Расстояние от газопровода до мойки должно бы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1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менее 2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менее 3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менее 400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7. Повороты трубопроводов в системах отопления и теплоснабжения следует выполнять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путем изгиба труб или применения бесшовных приварных отводов из углеродистой стал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путем установки угольников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8.  Каким образом следует выполнять соединение стальных труб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цилиндрическая трубная резьб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а резьбе с применением оцинкованных стальных соединений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3. на резьбе с применением неоцинкованных стальных соединений из ковкого чугун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сваркой или на резьбе, на накидных гайках и фланцах, на пресс-соединениях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9. Что из перечисленного не верно при монтаже санитарно-технических систем и оборудования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. заделка креплений трубопроводов с помощью деревянных пробок допустима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средства крепления не следует располагать в местах соединения трубопроводов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иварка трубопроводов к средствам крепления не допускаетс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ри прокладке горизонтальных участков по траверсам, последние должны фиксироваться на подвесах с двух сторон гайкам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0. Какие трубы следует гнуть только в холодном состоянии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чугунны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металлически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оцинкованны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ластиковы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1. Для труб диаметром 100 мм и более допускается применение гнутых и сварных отводов. Какой минимальный радиус этих отводов допустим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менее двойного условного прохода тру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более полуторного условного прохода тру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равен условному проходу тру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менее полуторного условного прохода труб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2. При сборке узлов санитарно-технических систем и оборудования резьбовые соединения должны быть уплотнены. Что используется в качестве уплотнителя для резьбовых соединений при температуре перемещаемой среды выше 105ºС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лента ФУМ или льняная прядь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хризолитовая прядь вместе с льняной прядью, пропитанные графитом, замешанным на олив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окладка из термостойкой резин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арони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3. Фланцы соединяются  с трубой сваркой. Отклонение от перпендикулярного фланца, приваренного к трубе, по отношению к оси трубы допускается до 1% наружного диаметра фланца, но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е более 1 с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не более 2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не более 1,5 с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не более 8 м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54. Что из перечисленного является не верным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на вертикальных участках трубопроводов гайки необходимо располагать снизу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прокладки во фланцевых соединениях не должны перекрывать болтовых отверстий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конец трубы, включая шов приварки фланца к трубе, может выступать за зеркало фланца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4.  установка между фланцами нескольких или скошенных прокладок не допускаетс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55. При сборке узлов санитарно-технических систем и оборудования резьбовые соединения должны быть уплотнены. Что используется в качестве уплотнителя для фланцевых соединений при температуре перемещаемой среды не более 150ºС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лента ФУМ или льняная прядь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хризолитовая прядь вместе с льняной прядью, пропитанные графитом, замешанным на олив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окладка из термостойкой резин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аронит толщиной 2-3 мм или фторопласт-4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56. При сборке узлов санитарно-технических систем и оборудования резьбовые соединения должны быть уплотнены. Что используется в качестве уплотнителя для фланцевых соединений при температуре перемещаемой среды не более 130ºС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лента ФУМ или льняная прядь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2. хризолитовая прядь вместе с льняной прядью, пропитанные графитом, замешанным на оливе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окладка из термостойкой резин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аронит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7. При двух вводах водопровода каждый из них должен быть рассчитан на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10%-ный расход вод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100%-ный расход вод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75%-ный расход вод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50%-ный расход воды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58. В каких системах возможна прокладка трубопроводов, замоноличенных в строительные конструкции без кожуха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Системы вентиляци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Системы водоснабж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Системы водоотвед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Системы отоп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5. Системы газоснабж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59. При каком условии на прямых участках полимерных трубопроводов компенсаторы могут отсутствовать? 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при наличии неподвижных креплений через каждые 0,2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при наличии неподвижных креплений через каждые 0,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при наличии неподвижных креплений через каждые 0,75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при наличии неподвижных креплений через каждые 1 м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60. В каких пределах должно быть расстояние от поверхности штукатурки или облицовки до оси неизолированных трубопроводов при открытой прокладке при диаметре условного прохода до 32 мм включительно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т 10 до 25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от 25 до 45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от 35 до 55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от 45 до 65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1. В каких пределах должно быть расстояние от поверхности штукатурки или облицовки до оси неизолированных трубопроводов при открытой прокладке при диаметре условного прохода до 40-50 мм включительно.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от 10 до 20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от 20 до 35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от 30 до 45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от 50 до 60 мм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62. Для каких слесарных операций используют плашки? Выберите правильный вариант ответ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. для измерения внутреннего диаметра труб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. для гибки труб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3. для разметки труб;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 для нарезки резьбы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3. Как обозначается  хозяйственно-питьевой водопровод на чертежа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В0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В1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В2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В3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4. Как обозначается  канализация общего назначения на чертежа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К0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К1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К2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К3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65. Как обозначается  подающий трубопровод горячей воды для горячего водоснабжения на чертежах?</w:t>
      </w:r>
      <w:r>
        <w:rPr/>
        <w:t xml:space="preserve"> </w:t>
      </w:r>
      <w:r>
        <w:rPr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Т0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Т1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Т2;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4.Т3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36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исунке изображено обозначение обратного клапана. Определите в каком направлении движется рабочая среда.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240" w:after="240"/>
        <w:ind w:left="786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0415" cy="466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8" r="-4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а налево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ва направо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среда находится в состоянии поко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хематическому изображению направление движения рабочей среды определить невозможно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36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 xml:space="preserve">Условное обозначение какого вида соединения элементов трубопроводов указано на рисунке? </w:t>
      </w:r>
      <w:r>
        <w:rPr>
          <w:rFonts w:cs="Times New Roman" w:ascii="Times New Roman" w:hAnsi="Times New Roman"/>
          <w:iCs/>
          <w:sz w:val="28"/>
          <w:szCs w:val="28"/>
        </w:rPr>
        <w:t>Выберите правильный вариант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40" w:after="240"/>
        <w:ind w:left="1070" w:hanging="0"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1525" cy="30480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аструбн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Муфтов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варно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Сгоново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68. На каком из представленных согласно ГОСТ 2.785-70 рисунков изображено обозначение четырехходового крана? Выберите правильный вариант отв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</w:t>
      </w:r>
      <w:r>
        <w:rPr>
          <w:rFonts w:eastAsia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384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</w:t>
      </w:r>
      <w:r>
        <w:rPr>
          <w:rFonts w:eastAsia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0225" cy="4756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3.</w:t>
      </w:r>
      <w:r>
        <w:rPr>
          <w:rFonts w:eastAsia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4210" cy="542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4.</w:t>
      </w:r>
      <w:r>
        <w:rPr>
          <w:rFonts w:eastAsia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250" cy="3289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69. Какое значение имеет символ PN при маркировке трубопроводов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Номинальное давлени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Условный проход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Номинальный наружный диаметр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Толщина стенк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0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рисунке представлено условное обозначение элемента согласно ГОСТ 2.785-70. Определите условное обозначение какого элемента указано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1710" cy="3721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Тройник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Переход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Отвод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Фланец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1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ая разновидность трубы изображена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89" w:dyaOrig="1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0.15pt;height:79.45pt" filled="f" o:ole="">
            <v:imagedata r:id="rId16" o:title=""/>
          </v:shape>
          <o:OLEObject Type="Embed" ProgID="" ShapeID="ole_rId15" DrawAspect="Content" ObjectID="_1711665467" r:id="rId15"/>
        </w:objec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Без раструб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С раструбом.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 резьбовым соединением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С фланцевым соединением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2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рисунке изображено муфтовое соединение. Какой элемент обозначен цифрой 1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1935" cy="9512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Труб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Прокладк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Контргайк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Муф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3. Какой вид трубного соединения указан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6769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Муфтово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Сгоново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варно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Резьбово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4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ой вид трубного соединения указан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93520" cy="14509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Муфтовое 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Фланцево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Сварно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Резьбово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5.</w:t>
      </w:r>
      <w:r>
        <w:rPr/>
        <w:t xml:space="preserve"> </w:t>
      </w:r>
      <w:r>
        <w:rPr>
          <w:rFonts w:eastAsia="Times New Roman"/>
          <w:sz w:val="28"/>
          <w:szCs w:val="28"/>
          <w:lang w:eastAsia="en-US"/>
        </w:rPr>
        <w:t>На рисунке изображена схема фланцевого соединения. Какой элемент обозначен цифрой й? Выберите правильный вариант отв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val="en-US" w:eastAsia="en-US"/>
        </w:rPr>
        <w:drawing>
          <wp:inline distT="0" distB="0" distL="0" distR="0">
            <wp:extent cx="3316605" cy="11341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1.Фла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2.Труб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3.Проклад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4.Контргайк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>76.</w:t>
      </w:r>
      <w:r>
        <w:rPr/>
        <w:t xml:space="preserve"> </w:t>
      </w:r>
      <w:r>
        <w:rPr>
          <w:rFonts w:eastAsia="Times New Roman"/>
          <w:iCs/>
          <w:sz w:val="28"/>
          <w:szCs w:val="28"/>
          <w:lang w:eastAsia="en-US"/>
        </w:rPr>
        <w:t>Какую физическую величину измеряет прибор, в обозначении которого на первом месте стоит буква «Р»? Выберите правильный вариант отв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1.Давлени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2.Температу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3.Расхо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contextualSpacing/>
        <w:rPr/>
      </w:pPr>
      <w:r>
        <w:rPr>
          <w:rFonts w:eastAsia="Times New Roman"/>
          <w:iCs/>
          <w:sz w:val="28"/>
          <w:szCs w:val="28"/>
          <w:lang w:eastAsia="en-US"/>
        </w:rPr>
        <w:t>4.Плотность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7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ую информацию содержит в себе паспорт оборудования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Сведения, удостоверяющие гарантии изготовителя, значения основных параметров и характеристик (свойств) изделия, а также сведения о сертификации и утилизации издел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Номенклатуру запасных частей изделия и их количество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ведения, необходимые для монтажа, наладки, пуска, регулирования, обкатки и сдачи изделия и его составных частей в эксплуатацию на мете его применен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Специальные требования, относящиеся к использованию, текущему ремонту, хранению, транспортированию и утилизаци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8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ую информацию содержит в себе инструкция по монтажу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Сведения, удостоверяющие гарантии изготовителя, значения основных параметров и характеристик (свойств) изделия, а так же сведения о сертификации и утилизации издел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Номенклатуру запасных частей изделия и их количество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ведения, необходимые для монтажа, наладки, пуска, регулирования, обкатки и сдачи изделия и его составных частей в эксплуатацию на мете его применен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Специальные требования, относящиеся к использованию, текущему ремонту, хранению, транспортированию м утилизаци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79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м ручным инструментом производят сверление мелких отверстий в дереве, фибре, текстолите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 зенкером;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коловоротом;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ручная дрель;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мечик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0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каком месте устанавливается гидравлический затвор?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перед санитарно-техническим прибором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на стояках на высоте 1м от пола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осле каждого санитарно-технического прибора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на стояках на высоте 2 м от пола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1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определение термину «Задвижка»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запорное устройство, которое перекрывает поток воды в трубопроводе или на его отдельных участках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запорное устройство, в котором плоскость запорного диска перемещается параллельно потоку воды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бор, предназначенный для смешивания холодной и горячей воды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устройство, для подачи и прекращения воды в систему с температурой до 40°С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2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е полный перечень основных элементов внутренней канализации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приемники загрязненных вод, стояки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приемники сточных вод, стояки, сливные трубы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емники загрязненных вод, сливные трубы, стояки, выпуски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риемники загрязненных вод, сливные трубы, стояки, выпуски,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3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Из скольких частей состоит слесарное зубило? Выберете правильный вариант ответа.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из двух: рабочей и ударной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из трех: рабочей, средней и ударной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из четырех: рабочей, промежуточной, средней и ударной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Из пяти: рабочей, промежуточной, средней, ударной, свободной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4. На какие виды делятся напильники? Выбере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на составные и комбинированные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на сложные и простые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на обыкновенные и качественные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на обыкновенные, специальные, рашпили и надфил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5. С какими пределами измерений изготавливаются металлические линейки и складной метр? Выбере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100, 200,300 и 1000 мм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150, 300, 500 и 1000 мм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200,300,400 и 1000 мм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200, 700 и 1000 мм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6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каким организационно-технологическим документом производятся монтажные работы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Проект производства работ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Журнал производства работ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Реестр исполнительной документаци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роект организации строительств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7. Какую информацию согласно ГОСТ 2.601-2013 содержат в себе нормы расходов материалов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Сведения, удостоверяющие гарантии изготовителя, значенияосновных параметров и характеристик (свойств) изделия, а также сведения о сертификации и утилизации издел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Сведения, необходимые для монтажа, наладки, пуска, регулирования, обкатки и сдачи изделия в эксплуатацию на месте его применен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Номенклатуру материалов и их количество, расходуемое на нормируемое количество изделий за период эксплуатаци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еречень деталей, сборочных единиц, комплексов и комплектов изделия с иллюстрациями и сведениями об их количеств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8. Какие мероприятия не входят в состав операционного контроля сварных соединений пластмассовых трубопроводов? 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Проверка качества сборки труб под сварку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Проверка качества поверхности концов тру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Контроль сварочного режим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Механические испытания сварного соединени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89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е вид фланца, изображённого на рисунке.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49295" cy="11830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Фланцевая заглушк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Воротниковый фланец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Резьбовой фланец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Вставной фланец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0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е технологическую операцию, изображенную на рисунке.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4955" cy="3590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Нарезание резьбы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Выравнивание болтового соединения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Заточка метчик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роверка прямолинейности стыков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1. Для какой технологической операции при монтаже оборудования насосных станций и сооружений очистки стоков в системах водоотведени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уется инструмент, изображённый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80815" cy="10852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Резка труб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Гибка тру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варка тру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роверка стыков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2. Для какой технологической операции при монтаже оборудования насосных станций и станций водоподготовки систем водоснабжения используется инструмент, изображенный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39820" cy="1676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Резка тру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Гибка тру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варка тру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роверка прямолинейности стыков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3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е технологическую операцию, изображённую на рисунке.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18940" cy="1792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Измерение уклон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Нанесение разметк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Подготовка трубы к нарезанию резьбы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Выравнивание уровн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4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пределите инструмент, изображенный на рисунке.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99230" cy="11220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Контрольная линейк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Труборез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Трубогиб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Лазерный уровень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5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ую информацию согласно ГОСТ 2.601-2013 содержат в себе нормы расходов материалов? Выбере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Сведения, удостоверяющие гарантии изготовителя, значения основных параметров и характеристик (свойств) изделия, а также сведения о сертификации и утилизации изделия.</w:t>
      </w:r>
    </w:p>
    <w:p>
      <w:pPr>
        <w:pStyle w:val="Style16"/>
        <w:widowControl w:val="false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Сведения, необходимые для монтажа, наладки, пуска, регулирования, обкатки и сдачи изделия в эксплуатацию на месте его применения.</w:t>
      </w:r>
    </w:p>
    <w:p>
      <w:pPr>
        <w:pStyle w:val="Style16"/>
        <w:widowControl w:val="false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Номенклатуру материалов и их количество, расходуемое на нормируемое количество изделий за период эксплуатации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Перечень деталей, сборочных единиц, комплексов и комплектов изделия с иллюстрациями и сведениями об их количеств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6. Обозначение какого элемента изображено на рисунке? 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drawing>
          <wp:inline distT="0" distB="0" distL="0" distR="0">
            <wp:extent cx="1000125" cy="485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Клапан дроссельный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Клапан редукционный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Затвор поворотный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Кран водоразборный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7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 называется разметка, выполняемая на поверхностях заготовки, лежащих в одной плоскости. Выбере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пространственная;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местная;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.плоская;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одноуровневая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8.Для каких целей служит дисковая пила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для резки профильного материала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 для резки труб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для резки деревянного профиля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для выполнения вырезов и надрезов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99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сборке узлов санитарно-технических систем и оборудования резьбовые соединения должны быть уплотнены. Что используется в качестве уплотнителя для резьбовых соединений при температуре перемещаемой среды до 105ºС.</w:t>
      </w:r>
      <w:r>
        <w:rPr/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ерите правильный вариант ответа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лента ФУМ или льняная прядь,  пропитанную свинцовым суриком или белилами, замешанными на натуральной олифе, или специальными уплотняющими пастами-герметиками 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 хризолитовая прядь вместе с льняной прядью, пропитанные графитом, замешанным на оливе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окладка из термостойкой резины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паронит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0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ый ответ. Допускается ли установка между фланцами нескольких прокладок?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1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пишите правильный ответ. Допускается ли установка  между фланцами скошенных прокладок?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2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тавьте пропущенное значение. Отклонения линейных размеров узлов из чугунных канализационных труб от размеров, указанных в деталировочных чертежах, не должны превышать ±…….. мм?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3. Вставьте пропущенное слово. Для трубопроводов, проложенных скрыто, для доступа к разборным соединениям и арматуре необходимо предусмотреть…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4. Вставьте пропущенное значение.  Вертикальные трубопроводы не должны иметь отклонение от вертикали более чем на ……. мм на 1 м длины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5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ьте на вопрос. Должны ли примыкать к поверхности строительных конструкци неизолированные трубопроводы систем отопления, теплоснабжения, внутреннего холодного и горячего водоснабжения?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6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ьте на вопрос. Допускается ли  заделка креплений с помощью деревянных пробок, а также приварка трубопроводов к средствам крепления?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7.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тавьте пропущенные слова.В помещениях для инвалидов краны холодной и горячей воды, а также смесители должны быть ……..или …….действи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before="0" w:after="24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08. Вставьте пропущенное слово.Раструбы труб и фасонных частей (кроме двухраструбных муфт) должны быть направлены ………движения воды.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109.Разрешается ли устройство дымоотводов от каждого теплогенератора индивидуально через фасадную стену многоэтажного жилого здания?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10. Скорость движения горячей воды в трубопроводах системы горячего водоснабжения сетей не должна превышать 1,5 м/с. Верно ли это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11. Допускается ли  размещать встроенные нагревательные элементы  в однослойных наружных или внутренних стенах и перегородках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12. Разрешается ли размещение газоиспользующего оборудования в помещениях подвальных и цокольных этажей зданий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13. Допускается ли в кухнях жилых домов высотой 11 этажей и более установка кухонных плит на газовом топливе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14.Допускается ли предусматривать в кухнях квартир скрытую прокладку газопровода в штрабе, выполненной в конструкции стен помещения и закрывающейся легко снимаемыми негорючими щитами с отверстиями, обеспечивающими ее вентиляцию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15.Разрешается ли заделка сварных и резьбовых соединений газопроводов и арматуры в стены, перекрытия и футляры?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16. Установите последовательность операций по  монтажу труб из полипропилена методом сварки.Ответ запишите в виде 1-А, 2-Б и т.д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А </w:t>
            </w:r>
            <w:r>
              <w:rPr>
                <w:color w:val="333333"/>
                <w:sz w:val="28"/>
                <w:szCs w:val="28"/>
                <w:shd w:fill="FFFFEF" w:val="clear"/>
              </w:rPr>
              <w:t>торец трубы калибруют специальным инструментом (калибратором), снимающим наружный слой</w:t>
            </w:r>
            <w:r>
              <w:rPr>
                <w:sz w:val="28"/>
                <w:szCs w:val="28"/>
                <w:shd w:fill="FFFFEF" w:val="clear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Б </w:t>
            </w:r>
            <w:r>
              <w:rPr>
                <w:color w:val="333333"/>
                <w:sz w:val="28"/>
                <w:szCs w:val="28"/>
                <w:shd w:fill="FFFFEF" w:val="clear"/>
              </w:rPr>
              <w:t>отрезок трубы надевают на одну из сторон насадки сварочного паяльника, на другую сторону насадки надевают фитинг (муфту, уголок, тройник)</w:t>
            </w:r>
            <w:r>
              <w:rPr>
                <w:sz w:val="28"/>
                <w:szCs w:val="28"/>
                <w:shd w:fill="FFFFEF" w:val="clear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В</w:t>
            </w:r>
            <w:r>
              <w:rPr>
                <w:color w:val="333333"/>
                <w:sz w:val="28"/>
                <w:szCs w:val="28"/>
                <w:shd w:fill="FFFFEF" w:val="clear"/>
              </w:rPr>
              <w:t xml:space="preserve"> трубу размечают, нарезают на отрезки заданной длины, маркером отмечают глубину вхождения трубы в фитинг, соединяемые торцы очищают от заусениц (срезы должны быть гладкими, без зазубрин)</w:t>
            </w:r>
            <w:r>
              <w:rPr>
                <w:sz w:val="28"/>
                <w:szCs w:val="28"/>
                <w:shd w:fill="FFFFEF" w:val="clear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Г </w:t>
            </w:r>
            <w:r>
              <w:rPr>
                <w:color w:val="333333"/>
                <w:sz w:val="28"/>
                <w:szCs w:val="28"/>
                <w:shd w:fill="FFFFEF" w:val="clear"/>
              </w:rPr>
              <w:t>разогретые паяльником трубу и фитинг снимают с насадок через время, определяемое предприятием-изготовителем для данного диаметра трубы, и соединяют с небольшим усилием по заранее сделанным отметкам</w:t>
            </w:r>
            <w:r>
              <w:rPr>
                <w:sz w:val="28"/>
                <w:szCs w:val="28"/>
                <w:shd w:fill="FFFFEF" w:val="clea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EF" w:val="clear"/>
        <w:ind w:hanging="0"/>
        <w:rPr/>
      </w:pPr>
      <w:r>
        <w:rPr>
          <w:sz w:val="28"/>
          <w:szCs w:val="28"/>
        </w:rPr>
        <w:t xml:space="preserve">117. </w:t>
      </w:r>
      <w:r>
        <w:rPr>
          <w:sz w:val="28"/>
          <w:szCs w:val="28"/>
          <w:shd w:fill="FFFFEF" w:val="clear"/>
        </w:rPr>
        <w:t>Установите последовательность операций по  монтажу полимерных труб на клею. Ответ запишите в виде 1-А, 2-Б и т.д.</w:t>
      </w:r>
    </w:p>
    <w:p>
      <w:pPr>
        <w:pStyle w:val="Normal"/>
        <w:shd w:fill="FFFFEF" w:val="clear"/>
        <w:ind w:hanging="0"/>
        <w:rPr>
          <w:sz w:val="28"/>
          <w:szCs w:val="28"/>
          <w:shd w:fill="FFFFEF" w:val="clear"/>
        </w:rPr>
      </w:pPr>
      <w:r>
        <w:rPr>
          <w:sz w:val="28"/>
          <w:szCs w:val="28"/>
          <w:shd w:fill="FFFFE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 xml:space="preserve">А. </w:t>
            </w:r>
            <w:r>
              <w:rPr>
                <w:sz w:val="28"/>
                <w:szCs w:val="28"/>
                <w:shd w:fill="FFFFFF" w:val="clear"/>
              </w:rPr>
              <w:t>трубу в зоне предполагаемого контакта и внутреннюю поверхность фитинга обезжириваю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>Б Подготовка трубы к монтаж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 xml:space="preserve">В </w:t>
            </w:r>
            <w:r>
              <w:rPr>
                <w:sz w:val="28"/>
                <w:szCs w:val="28"/>
                <w:shd w:fill="FFFFFF" w:val="clear"/>
              </w:rPr>
              <w:t>на обезжиренные участки наносят к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EF" w:val="clear"/>
              </w:rPr>
            </w:pPr>
            <w:r>
              <w:rPr>
                <w:sz w:val="28"/>
                <w:szCs w:val="28"/>
                <w:shd w:fill="FFFFEF" w:val="clear"/>
              </w:rPr>
              <w:t xml:space="preserve">Г </w:t>
            </w:r>
            <w:r>
              <w:rPr>
                <w:sz w:val="28"/>
                <w:szCs w:val="28"/>
                <w:shd w:fill="FFFFFF" w:val="clear"/>
              </w:rPr>
              <w:t>трубу вставляют в фитинг, поворачивают на половину оборота и удерживают в течение 15-20 с</w:t>
            </w:r>
          </w:p>
        </w:tc>
      </w:tr>
    </w:tbl>
    <w:p>
      <w:pPr>
        <w:pStyle w:val="Normal"/>
        <w:shd w:fill="FFFFEF" w:val="clear"/>
        <w:ind w:hanging="0"/>
        <w:rPr>
          <w:color w:val="333333"/>
          <w:sz w:val="28"/>
          <w:szCs w:val="28"/>
          <w:shd w:fill="FFFFEF" w:val="clear"/>
        </w:rPr>
      </w:pPr>
      <w:r>
        <w:rPr>
          <w:color w:val="333333"/>
          <w:sz w:val="28"/>
          <w:szCs w:val="28"/>
          <w:shd w:fill="FFFFEF" w:val="clear"/>
        </w:rPr>
      </w:r>
    </w:p>
    <w:p>
      <w:pPr>
        <w:pStyle w:val="Normal"/>
        <w:widowControl w:val="false"/>
        <w:autoSpaceDE w:val="false"/>
        <w:ind w:hanging="0"/>
        <w:rPr>
          <w:color w:val="333333"/>
          <w:sz w:val="28"/>
          <w:szCs w:val="28"/>
          <w:shd w:fill="FFFFEF" w:val="clear"/>
        </w:rPr>
      </w:pPr>
      <w:r>
        <w:rPr>
          <w:color w:val="333333"/>
          <w:sz w:val="28"/>
          <w:szCs w:val="28"/>
          <w:shd w:fill="FFFFEF" w:val="clear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hanging="0"/>
        <w:rPr/>
      </w:pPr>
      <w:r>
        <w:rPr>
          <w:sz w:val="28"/>
          <w:szCs w:val="28"/>
          <w:shd w:fill="FFFFFF" w:val="clear"/>
        </w:rPr>
        <w:t>118. Установите последовательность операций по монтажу металлопластиковых труб на обжимных фитингах.О</w:t>
      </w:r>
      <w:r>
        <w:rPr/>
        <w:t>твет запишите в виде 1-А, 2-Б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shd w:fill="FFFFFF" w:val="clear"/>
              </w:rPr>
              <w:t>вставляют подготовленный торец трубы в штуцер с резиновым уплотнительным кольц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  <w:shd w:fill="FFFFFF" w:val="clear"/>
              </w:rPr>
              <w:t>устанавливают диэлектрическую прокладку в местах соприкосновения труб с металлическими детал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shd w:fill="FFFFFF" w:val="clear"/>
              </w:rPr>
              <w:t>снимают фаску со срез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Подготовка трубы к монтаж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  <w:r>
              <w:rPr>
                <w:sz w:val="28"/>
                <w:szCs w:val="28"/>
                <w:shd w:fill="FFFFFF" w:val="clear"/>
              </w:rPr>
              <w:t>обжимают фитинг пресс-инструмен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shd w:fill="FFFFFF" w:val="clear"/>
              </w:rPr>
              <w:t>калибруют торец трубы специальным инструментом (калибратором), снимающим внутреннюю фаску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19. Установите последовательность операций по монтажу</w:t>
      </w:r>
      <w:r>
        <w:rPr>
          <w:sz w:val="28"/>
          <w:szCs w:val="28"/>
          <w:shd w:fill="FFFFFF" w:val="clear"/>
        </w:rPr>
        <w:t xml:space="preserve"> металлопластиковых труб на компрессионных фитингах.Ответ запишите в виде 1-А, 2-Б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 Подготовка трубы к монтаж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Б калибруют торец трубы специальным инструментом (калибратором), снимающим внутреннюю фас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нимают фаску со срез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 затягивают гайку гаечным ключом, чтобы остались только две риски резьб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 устанавливают накидную гайку и разрезное кольцо на труб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Е для монтажа фитингов трубу насаживают на штуцер до упора, рукой закручивают гайку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120. Установите последовательность операций по монтажу </w:t>
      </w:r>
      <w:r>
        <w:rPr>
          <w:color w:val="3B3B3B"/>
          <w:sz w:val="28"/>
          <w:szCs w:val="28"/>
          <w:shd w:fill="FFFFFF" w:val="clear"/>
        </w:rPr>
        <w:t>труб из сшитого полиэтилена на пресс-фитинги</w:t>
      </w:r>
      <w:r>
        <w:rPr>
          <w:sz w:val="28"/>
          <w:szCs w:val="28"/>
          <w:shd w:fill="FFFFFF" w:val="clear"/>
        </w:rPr>
        <w:t>Ответ запишите в виде 1-А, 2-Б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 торец трубы расширяют с помощью специального инструмента (экспандер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 Подготовка трубы к монтаж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место монтажа фиксируют напрессовкой гильз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 расширенный торец надевают на ниппель фитинга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  <w:shd w:fill="FFFFFF" w:val="clear"/>
        </w:rPr>
        <w:t xml:space="preserve">121. Установите последовательность операций по монтажу </w:t>
      </w:r>
      <w:r>
        <w:rPr/>
        <w:t>полимерных труб на пуш-фитинги.Ответ запишите в виде 1-А, 2-Б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 Подготовка трубы к монтаж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  <w:r>
              <w:rPr>
                <w:sz w:val="28"/>
                <w:szCs w:val="28"/>
                <w:shd w:fill="FFFFFF" w:val="clear"/>
              </w:rPr>
              <w:t>пуш-фитинг надевают на подготовленный торец трубы до упора (контроль проводят через окошки в корпусе пуш-фитинг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shd w:fill="FFFFFF" w:val="clear"/>
              </w:rPr>
              <w:t>калибруют торец трубы специальным инструментом (калибратором), который снимает слой материала трубы до тех пор, пока не получится ровная фаска на внутренней и внешней сторонах трубы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1.  </w:t>
      </w:r>
      <w:bookmarkStart w:id="10" w:name="_Hlk478985508"/>
      <w:r>
        <w:rPr>
          <w:sz w:val="28"/>
          <w:szCs w:val="28"/>
        </w:rPr>
        <w:t>Критерии  оценки  (ключи  к  заданиям),  правила обработки результатов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теоретического  этапа  профессионального  экзамена  и  принятия  решения  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уске   (отказе   в  допуске)  к  практическому  этапу  профессионального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экзамена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Вариант соискателя формируется из случайно подбираемых заданий в соответствии со спецификацией. Всего 120 заданий. Вариант соискателя содержит 40 заданий. Баллы, полученные за выполненное задание, суммируются. Максимальное количество баллов – 40.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>Решение о допуске к практическому этапу экзамена принимается при условии достижения набранной суммы баллов от  32 и более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а) 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трудовая функция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Ф 3.2.1 Монтаж систем отоп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lang w:bidi="he-IL"/>
        </w:rPr>
      </w:pPr>
      <w:r>
        <w:rPr>
          <w:bCs/>
          <w:sz w:val="28"/>
          <w:szCs w:val="28"/>
        </w:rPr>
        <w:t xml:space="preserve">Трудовая функция: </w:t>
      </w:r>
      <w:r>
        <w:rPr>
          <w:sz w:val="28"/>
          <w:szCs w:val="28"/>
        </w:rPr>
        <w:t>Монтаж систем отопления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иповое задание 1: </w:t>
      </w:r>
      <w:r>
        <w:rPr>
          <w:sz w:val="28"/>
          <w:szCs w:val="28"/>
        </w:rPr>
        <w:t xml:space="preserve">Монтаж отопительных приборов </w:t>
      </w:r>
    </w:p>
    <w:p>
      <w:pPr>
        <w:pStyle w:val="Normal"/>
        <w:ind w:left="142" w:firstLine="709"/>
        <w:rPr>
          <w:b/>
          <w:b/>
          <w:i/>
          <w:i/>
          <w:iCs/>
          <w:sz w:val="28"/>
          <w:szCs w:val="24"/>
          <w:lang w:eastAsia="en-US"/>
        </w:rPr>
      </w:pPr>
      <w:r>
        <w:rPr>
          <w:b/>
          <w:i/>
          <w:iCs/>
          <w:sz w:val="28"/>
          <w:szCs w:val="24"/>
          <w:lang w:eastAsia="en-US"/>
        </w:rPr>
      </w:r>
    </w:p>
    <w:p>
      <w:pPr>
        <w:pStyle w:val="Normal"/>
        <w:spacing w:before="120" w:after="0"/>
        <w:ind w:lef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выполнения задания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  реальное (модельное) рабочее место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4 часа.</w:t>
      </w:r>
    </w:p>
    <w:p>
      <w:pPr>
        <w:pStyle w:val="Style17"/>
        <w:ind w:left="142" w:hanging="0"/>
        <w:jc w:val="both"/>
        <w:rPr/>
      </w:pPr>
      <w:r>
        <w:rPr>
          <w:sz w:val="28"/>
          <w:szCs w:val="28"/>
        </w:rPr>
        <w:t>3. Вы можете воспользоваться: Реальное (модельное) рабочее место, монтажная схема, трубопроводы, отопительные приборы, арматура, приборы учета, монтажная схема, молоток слесарный, зубило слесарное, ключ трубный рычажный, ключ гаечный разводной, ключ с мягкими губками (для арматуры), конопатка, чеканка, отвертка, плоскогубцы комбинированные, уровень строительный, метр складной металлический, отвесы, монтажный пист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: Соответствие процесса и результата Монтажной схеме, СП 60.13330.2012, СП 73.13330.2012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Трудовая функция: </w:t>
      </w:r>
      <w:r>
        <w:rPr>
          <w:sz w:val="28"/>
          <w:szCs w:val="24"/>
        </w:rPr>
        <w:t>Монтаж внутренних систем горячего и холодного водоснабжения, канализации и водостоков</w:t>
      </w:r>
    </w:p>
    <w:p>
      <w:pPr>
        <w:pStyle w:val="Normal"/>
        <w:spacing w:before="120" w:after="120"/>
        <w:ind w:left="142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Типовое задание 2: </w:t>
      </w:r>
      <w:r>
        <w:rPr>
          <w:sz w:val="28"/>
          <w:szCs w:val="28"/>
        </w:rPr>
        <w:t>Составьте алгоритм общих приемов при разметке стояков и разводок холодной и горячей воды и выполните установку и  подсоединение к трубопроводам санитарных приборов с арматурой (раковины, умывальники, мойки, трапы, ванны, унитазы, смывные бачки)</w:t>
      </w:r>
    </w:p>
    <w:p>
      <w:pPr>
        <w:pStyle w:val="Normal"/>
        <w:spacing w:before="120" w:after="0"/>
        <w:ind w:lef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выполнения задания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  реальное (модельное) рабочее место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2 часов.</w:t>
      </w:r>
    </w:p>
    <w:p>
      <w:pPr>
        <w:pStyle w:val="Style17"/>
        <w:ind w:left="142" w:hanging="0"/>
        <w:jc w:val="both"/>
        <w:rPr/>
      </w:pPr>
      <w:r>
        <w:rPr>
          <w:sz w:val="28"/>
          <w:szCs w:val="28"/>
        </w:rPr>
        <w:t>3. Вы можете воспользоваться: Реальное (модельное) рабочее место, монтажная схема,  трубопроводы, санитарные приборы с арматурой, приборы учета,  молоток слесарный, зубило слесарное, ключ трубный рычажный, ключ гаечный разводной, ключ с мягкими губками (для арматуры), конопатка, чеканка, отвертка, плоскогубцы комбинированные, уровень строительный, метр складной металлический, отвесы, монтажный пист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Соответствие процесса и результата Монтажной схеме, СП 30.13330.2012, СП 60.13330.2012, СП 73.13330.2012    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rPr/>
      </w:pPr>
      <w:r>
        <w:rPr>
          <w:bCs/>
          <w:sz w:val="28"/>
          <w:szCs w:val="28"/>
        </w:rPr>
        <w:t xml:space="preserve">Трудовая функция: </w:t>
      </w:r>
      <w:r>
        <w:rPr>
          <w:sz w:val="28"/>
          <w:szCs w:val="28"/>
        </w:rPr>
        <w:t>Монтаж внутренних систем газоснабжения</w:t>
      </w:r>
    </w:p>
    <w:p>
      <w:pPr>
        <w:pStyle w:val="Normal"/>
        <w:ind w:left="142" w:firstLine="709"/>
        <w:rPr/>
      </w:pPr>
      <w:r>
        <w:rPr>
          <w:bCs/>
          <w:sz w:val="28"/>
          <w:szCs w:val="28"/>
        </w:rPr>
        <w:t xml:space="preserve">Типовое задание 3: Выполнить монтаж оборудования </w:t>
      </w:r>
      <w:r>
        <w:rPr>
          <w:sz w:val="28"/>
          <w:szCs w:val="28"/>
        </w:rPr>
        <w:t>внутренних систем газоснабжения</w:t>
      </w:r>
    </w:p>
    <w:p>
      <w:pPr>
        <w:pStyle w:val="Normal"/>
        <w:spacing w:before="120" w:after="0"/>
        <w:ind w:lef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выполнения задания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1. Место (время) выполнения задания  реальное (модельное) рабочее место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2. Максимальное время выполнения задания: 4 часа.</w:t>
      </w:r>
    </w:p>
    <w:p>
      <w:pPr>
        <w:pStyle w:val="Style17"/>
        <w:ind w:left="142" w:hanging="0"/>
        <w:jc w:val="both"/>
        <w:rPr/>
      </w:pPr>
      <w:r>
        <w:rPr>
          <w:sz w:val="28"/>
          <w:szCs w:val="28"/>
        </w:rPr>
        <w:t>3. Вы можете воспользоваться: Реальное (модельное) рабочее место, монтажная схема, газопроводы, оборудование систем газоснабжения, приборы учета, арматура, молоток слесарный, зубило слесарное, ключ трубный рычажный, ключ гаечный разводной, ключ с мягкими губками (для арматуры), конопатка, чеканка, отвертка, плоскогубцы комбинированные, уровень строительный, метр складной металлический, отвесы, монтажный писто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: Соответствие процесса и результата Монтажной схеме, СП 73.13330.2012,    СП 62.13330.2011</w:t>
      </w:r>
    </w:p>
    <w:p>
      <w:pPr>
        <w:pStyle w:val="Style17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13.  Правила  обработки  результатов  профессионального экзамена и принятия решения о соответствии квалификации соискателя требованиям к  квалификации: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Положительное  решение о соответствии квалификации соискателя требованиям к квалификации Монтажник санитарно-технических систем и оборудования (3 уровень квалификации) принимается при выполнении всех критериев оценк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4.  Перечень  нормативных  правовых  и иных документов, использованных при подготовке комплекта оценочных средств (при наличии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СП 30.13330.2012 Внутренний водопровод и канализация зданий. Актуализированная редакция СНиП 2.04.01-85*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 СП 60.13330.2012. Отопление, вентиляция и кондиционирование воздуха. Актуализированная редакция СНиП 41-01-2003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 СП 73.13330.2012. Внутренние санитарно-технические системы зданий. Актуализированная редакция СНиП 3.05.01-85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. ПТЭ ТЭ. Правила технической эксплуатации тепловых энергоустаново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 СП 48.13330.2011. Организация строительства. Актуализированная редакция СНиП 12-01-2004.</w:t>
      </w:r>
    </w:p>
    <w:p>
      <w:pPr>
        <w:pStyle w:val="Normal"/>
        <w:ind w:hanging="0"/>
        <w:rPr/>
      </w:pPr>
      <w:r>
        <w:rPr>
          <w:sz w:val="28"/>
          <w:szCs w:val="28"/>
        </w:rPr>
        <w:t>6. СП 55.13330.2011 «Дома жилые одноквартирные. Актуализированная редакция СНиП 31-02-2001»</w:t>
      </w:r>
    </w:p>
    <w:p>
      <w:pPr>
        <w:pStyle w:val="Heading1"/>
        <w:shd w:fill="FFFFFF" w:val="clear"/>
        <w:ind w:hanging="0"/>
        <w:textAlignment w:val="baseline"/>
        <w:rPr>
          <w:b w:val="false"/>
          <w:b w:val="false"/>
        </w:rPr>
      </w:pPr>
      <w:r>
        <w:rPr>
          <w:b w:val="false"/>
        </w:rPr>
        <w:t>7. СП 62.13330.2011 «Газораспределительные системы. Актуализированная редакция СНиП 42-01-2002»</w:t>
      </w:r>
    </w:p>
    <w:p>
      <w:pPr>
        <w:pStyle w:val="Heading1"/>
        <w:shd w:fill="FFFFFF" w:val="clear"/>
        <w:ind w:hanging="0"/>
        <w:textAlignment w:val="baseline"/>
        <w:rPr/>
      </w:pPr>
      <w:r>
        <w:rPr>
          <w:b w:val="false"/>
        </w:rPr>
        <w:t>8. СП 61.13330.2012 «Тепловая изоляция оборудования и трубопроводов. Актуализированная редакция СНиП 41-03-2003»</w:t>
      </w:r>
    </w:p>
    <w:p>
      <w:pPr>
        <w:pStyle w:val="Heading1"/>
        <w:shd w:fill="FFFFFF" w:val="clear"/>
        <w:ind w:hanging="0"/>
        <w:textAlignment w:val="baseline"/>
        <w:rPr/>
      </w:pPr>
      <w:r>
        <w:rPr>
          <w:b w:val="false"/>
        </w:rPr>
        <w:t>9.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, утвержденными постановлением Правительства РФ от 14.05.2013 № 410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" w:hAnsi="ArialMT" w:eastAsia="MS Mincho;ＭＳ 明朝" w:cs="ArialMT"/>
      <w:sz w:val="29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Ecattext">
    <w:name w:val="ecattext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1:19:00Z</dcterms:created>
  <dc:creator>katya</dc:creator>
  <dc:description/>
  <cp:keywords/>
  <dc:language>en-US</dc:language>
  <cp:lastModifiedBy>katya</cp:lastModifiedBy>
  <dcterms:modified xsi:type="dcterms:W3CDTF">2017-12-19T09:47:00Z</dcterms:modified>
  <cp:revision>31</cp:revision>
  <dc:subject/>
  <dc:title>Структура оценочных средств</dc:title>
</cp:coreProperties>
</file>