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УТВЕРЖДЕН</w:t>
      </w:r>
    </w:p>
    <w:p>
      <w:pPr>
        <w:pStyle w:val="Style18"/>
        <w:rPr/>
      </w:pPr>
      <w:r>
        <w:rPr/>
        <w:t xml:space="preserve">приказом Министерства </w:t>
      </w:r>
    </w:p>
    <w:p>
      <w:pPr>
        <w:pStyle w:val="Style18"/>
        <w:rPr/>
      </w:pPr>
      <w:r>
        <w:rPr/>
        <w:t>труда и социальной защиты Российской Федерации</w:t>
      </w:r>
    </w:p>
    <w:p>
      <w:pPr>
        <w:pStyle w:val="Style18"/>
        <w:rPr/>
      </w:pPr>
      <w:r>
        <w:rPr/>
        <w:t>от «__» ______2022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нтажник систем вентиляции, кондиционирования воздуха, пневмотранспорта и аспи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63536838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63536839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63536840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Cs w:val="24"/>
              <w:lang w:val="en-US" w:eastAsia="en-US"/>
            </w:rPr>
          </w:pPr>
          <w:hyperlink w:anchor="__RefHeading___Toc463536841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Выполнение простых работ при монтаже систем вентиляции, кондиционирования воздуха, пневмотранспорта и аспирации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Cs w:val="24"/>
              <w:lang w:val="en-US" w:eastAsia="en-US"/>
            </w:rPr>
          </w:pPr>
          <w:hyperlink w:anchor="__RefHeading___Toc463536842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Выполнение монтажа систем вентиляции, кондиционирования воздуха, пневмотранспорта и аспирации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Cs w:val="24"/>
              <w:lang w:val="en-US" w:eastAsia="en-US"/>
            </w:rPr>
          </w:pPr>
          <w:hyperlink w:anchor="__RefHeading___Toc463536843">
            <w:r>
              <w:rPr>
                <w:rStyle w:val="IndexLink"/>
                <w:color w:val="000000"/>
                <w:lang w:val="en-US" w:eastAsia="en-US"/>
              </w:rPr>
              <w:t>3.3. Обобщенная трудовая функция «Выполнение особо сложных работ при монтаже систем вентиляции, кондиционирования воздуха,  пневмотранспорта и аспирации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463536844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63536838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вентиляции, кондиционирования воздуха, пневмотранспорта и аспирац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и достижение проектных и паспортных данных монтируемых систем вентиляции, кондиционирования воздуха, пневмотранспорта и аспи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7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Слесари-сантехники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есари-трубопроводч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63536839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оборудования систем вентиляции, кондиционирования воздуха, пневмотранспорта и аспирации, доставленного на монтажную площадку, с проверкой его соответствия докумен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узлов и деталей систем вентиляции, кондиционирования воздуха, пневмотранспорта и аспирации к монтажу в соответствии с проектом производства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стого монтажа систем вентиляции, кондиционирования воздуха, пневмотранспорта и аспир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онтажа систем вентиляции, кондиционирования воздуха, пневмотранспорта и аспир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вентиляции, аспирации и пневмотранспор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кондиционирования воздух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собо сложных работ при монтаже систем вентиляции, кондиционирования воздуха,  пневмотранспорта и аспир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собо сложных монта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спытаний смонтированных систем вентиляции, кондиционирования воздуха, пневмотранспорта и аспир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ние смонтированных систем вентиляции, кондиционирования воздуха, пневмотранспорта и аспирации для достижения проектных и паспортных характеристи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63536840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63536841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ст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санитарно-технических систем и оборудования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; программы переподготовки рабочих</w:t>
            </w:r>
            <w:r>
              <w:rPr>
                <w:rFonts w:eastAsia="Calibri" w:cs="Times New Roman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систем вентиляции, кондиционирования воздуха, пневмотранспорта и аспирации по более низкому (предшествующему) разряду (за исключением минимального разряда по професси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учение мерам 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2pt"/>
                <w:color w:val="000000"/>
              </w:rPr>
              <w:t>Прохождение обучения и наличие удостоверения по проведению работ с грузоподъемными механизмами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2pt"/>
                <w:color w:val="000000"/>
              </w:rPr>
              <w:t>Прохождение обучения и проверки знаний требований охраны труда в установленном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я) в 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3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3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оборудования систем вентиляции, кондиционирования воздуха, пневмотранспорта и аспирации, доставленного на монтажную площадку, с проверкой его соответствия докумен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необходимого комплекта технической документации на оборудование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аковка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 и проверка комплектности деталей, элементов и блоков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дефектов поставленного оборудования и деталей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ведомости выявленных дефектов оборудования систем вентиляции, кондиционирования воздуха, пневмотранспорта и аспирации (для поставщика оборудования) с целью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сборочные чертеж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механизированный слесарный инструмент для распаковки оборудование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проводительную документацию для проверки комплектности и качества изготовления деталей 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перемещения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оформления ведомости выявленных дефектов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 сопроводительных документов, подтверждающих качество и характеристики деталей 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основных деталей и узлов систем и оборудования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сновных деталей и узлов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ды слесарного инструмента для выполнения приемк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rFonts w:cs="Times New Roman"/>
                <w:szCs w:val="24"/>
              </w:rPr>
              <w:t>приемке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rFonts w:cs="Times New Roman"/>
                <w:szCs w:val="24"/>
              </w:rPr>
              <w:t>приемке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оборудования, узлов и деталей систем вентиляции, кондиционирования воздуха, пневмотранспорта и аспирации к монтажу в соответствии с проектом производства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проекта производства работ по монтажу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выполнения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, рабочего состояния инструментов и приспособлений, необходимых для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готовности к работе контрольно-измерительных приборов и инструментов, контрольных калибров и шаблонов для контроля выполнения работ по монтажу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борудования и фасонных частей систем вентиляции, кондиционирования воздуха, пневмотранспорта и аспирации на соответствие документам и монтажной схем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ка оборудования, прямых и фасонных частей воздуховодов, болтов и гае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цепка инвентарными стропами воздуховодов и оборудования систем вентиляции, кондиционирования воздуха, пневмотранспорта и аспирации для доставки к месту монтажа и устан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прокладок и сборка фланцевых и бесфланцевых соединений воздуховодов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сборочные чертеж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инструментов и приспособлений, необходимых при монтаже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ригонку и сортировку оборудования и деталей систем вентиляции, кондиционирования воздуха, пневмотранспорта и аспирации на схеме к реальному помещ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слесарный инструмент для установки прокладок и сборки фланцевых и бесфланцевых соединений воздуховодов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ые схемы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основных деталей и узлов систем и оборудования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ипы крепления воздуховодов, трубопр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особы соединения вентиляционных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слесарного инструмента для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рки работоспособности инструментов и приспособлений, необходимых при монтаже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контрольно-измерительных приборов и инструментов, контрольных калибров и шаблонов для контроля выполнения работ по монтажу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rFonts w:cs="Times New Roman"/>
                <w:szCs w:val="24"/>
              </w:rPr>
              <w:t>подготовке оборудования, узлов и деталей систем вентиляции, кондиционирования воздуха, пневмотранспорта и аспирации к монтаж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rFonts w:cs="Times New Roman"/>
                <w:szCs w:val="24"/>
              </w:rPr>
              <w:t>подготовке оборудования, узлов и деталей систем вентиляции, кондиционирования воздуха, пневмотранспорта и аспирации к монтаж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стого монтажа систем вентиляции, кондиционирования воздуха, пневмотранспорта и аспир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тягивание сетки по стержням и крючьям рамок ячеек воздушных масляных фильтров, наружных воздухозаборных решет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нка простых соединений вентиляционных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крупнительная сборка узлов систем вентиляции, кондиционирования воздуха, пневмотранспорта и аспирации с помощью ручного и механизированно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мест установки креплений воздуховодов 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ление или пробивка отверстий в конструкциях для установки креплений воздуховодов 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реплений и заделка кронштейнов для монтажа воздуховодов и оборудования систем вентиляции, кондиционирования воздуха, 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фланцевых и бесфланцевых соединений вентиляционных деталей и оборудования с помощью электрического и пневматическо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проект производства работ монтажа систем вентиляции, кондиционирования воздуха, пневмотранспорта и аспир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механизированный слесарный инструмент для простого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ировать фланцевые и бесфланцевые соединения воздуховодов, вентиляторы, воздухонагреватели (с установкой рам и площадок под них), виброизоляторы, гермодвери, дефлекторы, местные отсос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ехнологии монтажных работ систем вентиляции (устанавливаемого оборудования и воздуховод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обозначения, применяемые в схемах рабочих и монтажных проектов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, предъявляемые к качеству выполняемых работ по монтажу систем вентиляции, кондиционирования воздуха, пневмотранспорта и аспир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крупнительной сборки узлов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креплений воздуховодов и фасонных ча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верления и пробивки отверс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методических документов по монтажу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и правила пользования электрического и пневматического инструмента для сверления и пробивки отверстий, выполнения соединений воздуховодов и элементов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слесарного инструмента для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каждого вида оборудования, основных деталей и узлов системы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63536842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онтажа систем вентиляции, кондиционирования воздуха, пневмотранспорта и аспир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санитарно-технических систем и оборудования 5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5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Cs w:val="24"/>
                <w:lang w:bidi="en-US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; программы переподготовки рабочих</w:t>
            </w:r>
            <w:r>
              <w:rPr>
                <w:rFonts w:eastAsia="Calibri" w:cs="Times New Roman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 в области монтажа систем вентиляции, кондиционирования воздуха, пневмотранспорта и аспирации  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мерам  пожарной безопасности, включая прохождение противопожарного инструктажа и пожарно-технического минимума по соответствующей программе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2pt"/>
                <w:color w:val="000000"/>
              </w:rPr>
              <w:t>Прохождение обучения и наличие удостоверения по проведению работ с грузоподъемными механизмами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Style w:val="212pt"/>
                <w:color w:val="000000"/>
              </w:rPr>
              <w:t>Прохождение обучения и проверки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я) в 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3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3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5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вентиляции, аспирации и пневмотранспорт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гермодверей, заслонок, воронок, кожухов, дефлекторов, зонтов, местных отсосов, гибких вставок, виброизоля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постаментов, рам и площадок под оборудование систем вентиляции, аспирации и пневмотранспорта без вывер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огнезадерживающих, лепестковых и автоматических обратных клапан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ограждений движущихся частей вентиля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неподвижных жалюзийных решеток для забора наружного воздуха в системах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мест установки креплений воздуховодов и оборудования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вентиляции, аспирации и пневмотранспорта с подгонкой и закреплением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пление воздуховодов, монтажных консолей, рам с помощью монтажного поршневого пистол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тование воздуховодов и фасонных частей по блан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оздуховодов из винипласта, стекловолокна и металлопла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ерка постаментов, рам и площадок под оборудование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ерка систем вентиляции, аспирации и пневмотранспорта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нка по месту элементов монтируемых систем (фланцев, бесфланцевых соединений, воздуховод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готовление по месту патрубков и переходов для соединения воздуховодов и подключения оборудования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подвижных жалюзийных решеток в воздуховоды и строительные констр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механизмов для открывания фрам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вентиляторов до № 6,5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тягивание ремней на шкивы вентилятора и электродвигателя с центровкой шки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балансировки вентиля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анельных вентиляционных блоков на защелочном ш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ыхлопных шахт на кровле здания с проходом через кровл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воздухораспределителей, местных отсосов, обеспыливающих агрегатов, воздушных фильтров, фильтров для очистки вентиляционных выбросов, шумоглуши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верка систем вентиляции из винипласта, стекловолокна и металлопла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 проект производства работ монтажа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механизированный слесарный инструмент для монтажа систем вентиляции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ехнологии монтажных работ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обозначения, применяемые в рабочих и монтажных про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качеству выполняемых работ по монтажу систем вентиляции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слесарного инструмента для монтажа систем вентиляции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каждого вида оборудования, основных деталей и узлов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методических документов по монтажу систем вентиляции, аспирации и пневмотранспо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монтажных работ систем вентиляции, пневмотранспорта и аспирации (устанавливаемого оборудования и воздуховод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заслонок с ручным и механическим приводом, обратных клапанов, шиберов, дроссель-клапанов, гибких вставок, дефлек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рки деталей и узлов монтируемого оборудования; допуски и посадки при сборке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мера и типы осевых и радиальных вентиляторов, кондиционеров, фильтров, циклонов, скрубб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воздухораспределителей и способы их устан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зборки и сборки вентиляторов до № 6,5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технической документацией по организации и производству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монтажных поршневых пистолетов и правила их приме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истем кондиционирования воздух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узлов и агрегатов системы кондиционирования воздуха к монтаж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постаментов, рам и площадок под оборудование центральных и местных кондицион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мест установки креплений воздуховодов, трубопроводов и оборудования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епление воздуховодов, трубопроводов, центральных и местных кондицион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центральных и местных кондиционеров из отдельных готовых камер, секций и уз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тягивание ремней на шкивы вентилятора и электродвигателя с центровкой шкив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верка балансировки вентилят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нка и закрепление по месту элементов монтируемых сист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воздушных клапанов и механизмов для их откры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 проект производства работ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механизированный слесарный инструмент для монтажа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ехнологии монтажа оборудования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обозначения, применяемые в монтажных про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качеству выполняемых работ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слесарного инструмента для монтажа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нормативно-методических документов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монтажа оборудования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я каждого вида оборудования, отдельных деталей и узлов системы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верки деталей и узлов монтируемого оборудования; допуски и посадки при сборке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пособы соединений медных труб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плоизоляционные материалы и способы работы с н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пайки твердым припо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63536843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собо сложных работ при монтаже систем вентиляции, кондиционирования воздуха,  пневмотранспорта и аспир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Бригади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; программы переподготовки рабочи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и наличии профессионального обучения </w:t>
            </w:r>
            <w:r>
              <w:rPr>
                <w:rFonts w:cs="Times New Roman"/>
                <w:szCs w:val="24"/>
              </w:rPr>
              <w:t>не менее одного года в области монтажа систем вентиляции, кондиционирования воздуха, пневмотранспорта и аспирации по более низкому (предшествующему) разря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учение мерам  пожарной безопасности, включая прохождение противопожарного инструктажа и пожарно-технического минимума по соответствующей программе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12pt"/>
                <w:color w:val="000000"/>
              </w:rPr>
              <w:t>Прохождение обучения и наличие удостоверения по проведению работ с грузоподъемными механизмами</w:t>
            </w: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Style w:val="212pt"/>
                <w:color w:val="000000"/>
              </w:rPr>
              <w:t>Прохождение обучения и проверки знаний требований охраны труда в установленном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я) в 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444444"/>
                <w:shd w:fill="FFFFFF" w:val="clear"/>
              </w:rPr>
              <w:t xml:space="preserve">Для бригадира не менее пяти лет в области монтажа </w:t>
            </w:r>
            <w:r>
              <w:rPr>
                <w:rFonts w:cs="Times New Roman"/>
                <w:szCs w:val="24"/>
              </w:rPr>
              <w:t>монтажа систем вентиляции, кондиционирования воздуха, пневмотранспорта и аспираци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 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3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 6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анитарно-техническ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3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8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hd w:fill="FFFFFF" w:val="clear"/>
              </w:rPr>
              <w:t>2.08.01.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color w:val="000000"/>
                <w:shd w:fill="FFFFFF" w:val="clear"/>
              </w:rPr>
              <w:t>Монтажник санитарно-технических, вентиляционных систем и оборудования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особо сложных монтажных работ при монтаже систем вентиляции, кондиционирования воздуха, пневмотранспорта и аспир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эскизов и монтажных схем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ство замеров с натуры для монтажа воздуховодов и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ивка осей установки систем воздуховодов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кондиционеров всех типов со сборкой секций, камер и узлов из отдельных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приточных камер и особо сложных систем воздух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онтаж вентиляторов более № 6,5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циклонов, скрубберов, рулонных и рукавных фильт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 сложных переходов для изготовления по мес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 проект производства особо сложных монтажных работ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измерительные приборы для контроля качества выполняемых особо сложных монтажных работ систем вентиляции, кондиционирования воздуха, пневмотранспорта и аспир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ручной и механизированный слесарный инструмент для сложных монтажных работ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ехнологии монтажа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</w:t>
            </w:r>
            <w:r>
              <w:rPr>
                <w:rFonts w:cs="Times New Roman"/>
                <w:szCs w:val="24"/>
              </w:rPr>
              <w:t>выполнения эскизов и монтажных схем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именять методы строповки, перемещения грузов, указанные в правилах строповки и перемещения грузов, а также в документации, отражающей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монтируем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збивки монтажных осей и высотных отмет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е обозначения, применяемые в монтажных проект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качеству выполняемых особо сложных монтажных работ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вилы слесарного инструмента для монтажа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методических документов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монтажа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я каждого вида оборудования, отдельных деталей и узлов системы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нормативно-методических документов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спытаний смонтированных систем вентиляции, кондиционирования воздуха, пневмотранспорта и аспир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диагностических и измерительных инструментов и приборов для проведения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аты поверки и калибровки диагностических и измерительных инструментов и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онтрольно-измерительных приборов в контрольные точ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осмотр смонтированного оборудования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гидравлических испытаний систем вентиляции и кондиционирования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аэродинамических испытаний систем и воздухораспределительны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ры аэродинамических характеристик (расхода воздуха и развиваемого давления) вентиля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ры расходов воздуха и давлений в характерных точках се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ись результатов показаний измерительны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диагностические и измерительные инструменты и приборы для проведения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правила эксплуатации диагностических и измерительных инструментов и приборов для проведения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проведения испытаний смонтированного оборудования 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заполнения технической документации по результатам </w:t>
            </w:r>
            <w:r>
              <w:rPr>
                <w:rFonts w:cs="Times New Roman"/>
                <w:szCs w:val="24"/>
              </w:rPr>
              <w:t>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испытаний смонтированного оборудования 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измерений гидравлических и аэродинамических характеристик смонтированного оборудования 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инструкции по эксплуатации диагностических и измерительных инструментов и приборов для проведения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нормативно-методических документов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ние смонтированных систем вентиляции, кондиционирования воздуха, пневмотранспорта и аспирации для достижения проектных и паспортных характеристик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авнение результатов испытаний с установленными в нормативной документации парамет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акта освидетельствования скрыт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акта гидростатического или манометрического испытания систем теплоснабжения и холодоснабжения на герметичност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еры аэродинамических характеристик (расхода воздуха и развиваемого давления)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ирование работы смонтированных систем вентиляции,   кондиционирования воздуха, пневмотранспорта и аспир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алансировка вентиляторов при необходим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бираться в проектной и норматив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атывать результаты испытаний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аэродинамические характеристики воздухораспределителей, воздушных фильтров, дроссель-клапанов или многостворчатых воздушных клапанов в воздуховод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регулирование аэродинамических характеристик вентиляционных сетей с помощью воздухораспределителей, дроссель-клапанов или многостворчатых клапанов в воздуховод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</w:t>
            </w:r>
            <w:r>
              <w:rPr>
                <w:rFonts w:cs="Times New Roman"/>
                <w:szCs w:val="24"/>
              </w:rPr>
              <w:t>оформления технической документации по результатам испытаний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механизированным инструментом для подготовки к замерам аэродинамических характеристик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Применять требования нормативных правовых актов, нормативно-технических и методических документов 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тандартными компьютерными офисными приложениями; браузерами, </w:t>
            </w:r>
            <w:r>
              <w:rPr>
                <w:szCs w:val="24"/>
                <w:shd w:fill="FFFFFF" w:val="clear"/>
              </w:rPr>
              <w:t>электронными словарями и профессиональными ресурсами</w:t>
            </w:r>
            <w:r>
              <w:rPr>
                <w:rFonts w:cs="Times New Roman"/>
                <w:szCs w:val="24"/>
              </w:rPr>
              <w:t xml:space="preserve"> ин</w:t>
            </w:r>
            <w:r>
              <w:rPr>
                <w:szCs w:val="24"/>
                <w:shd w:fill="FFFFFF" w:val="clear"/>
              </w:rPr>
              <w:t>формационно-телекоммуникационной сети "Интернет"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редства индивидуальной защиты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 </w:t>
            </w:r>
            <w:r>
              <w:rPr>
                <w:rFonts w:cs="Times New Roman"/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пробования, сборки и разборки, обкатки, пуска, регулирования и комплексного испытания смонтированного оборудования 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работы смонтированного оборудования и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ведения регулирования смонтированных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ведения регулирования отдельных элементов 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правовых актов, нормативно-технических и нормативно-методических документов по монтажу систем кондиционирования воздух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>Правила применения средств индивидуальной защиты</w:t>
            </w:r>
            <w:r>
              <w:rPr>
                <w:rFonts w:cs="Times New Roman"/>
                <w:szCs w:val="24"/>
              </w:rPr>
              <w:t>, пожаротушения и первой помощи пострадавш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Стандартные компьютерные офисные приложения, браузеры, </w:t>
            </w:r>
            <w:r>
              <w:rPr>
                <w:szCs w:val="24"/>
                <w:shd w:fill="FFFFFF" w:val="clear"/>
              </w:rPr>
              <w:t>электронные словари</w:t>
            </w:r>
            <w:r>
              <w:rPr>
                <w:rFonts w:cs="Times New Roman"/>
                <w:szCs w:val="24"/>
              </w:rPr>
              <w:t xml:space="preserve"> и профессиональные ресурсы  </w:t>
            </w:r>
            <w:r>
              <w:rPr>
                <w:szCs w:val="24"/>
                <w:shd w:fill="FFFFFF" w:val="clear"/>
              </w:rPr>
              <w:t xml:space="preserve">по 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 охраны труда, противопожарной и экологической безопасности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  <w:shd w:fill="FFFFFF" w:val="clear"/>
              </w:rPr>
              <w:t xml:space="preserve">Требования, предъявляемые к рациональной организации труда на рабочем месте </w:t>
            </w:r>
            <w:r>
              <w:rPr>
                <w:rFonts w:cs="Times New Roman"/>
                <w:szCs w:val="24"/>
              </w:rPr>
              <w:t>при выполнении работ</w:t>
            </w:r>
            <w:r>
              <w:rPr>
                <w:rFonts w:cs="Times New Roman"/>
                <w:szCs w:val="24"/>
                <w:shd w:fill="FFFFFF" w:val="clear"/>
              </w:rPr>
              <w:t xml:space="preserve"> по </w:t>
            </w:r>
            <w:r>
              <w:rPr>
                <w:szCs w:val="24"/>
                <w:shd w:fill="FFFFFF" w:val="clear"/>
              </w:rPr>
              <w:t xml:space="preserve">монтажу </w:t>
            </w:r>
            <w:r>
              <w:rPr>
                <w:rFonts w:cs="Times New Roman"/>
                <w:szCs w:val="24"/>
              </w:rPr>
              <w:t>систем вентиляции, кондиционирования воздуха, пневмотранспорта и аспи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6" w:name="__RefHeading___Toc463536844"/>
      <w:bookmarkEnd w:id="6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Совет по </w:t>
            </w:r>
            <w:r>
              <w:rPr>
                <w:rFonts w:cs="Times New Roman"/>
                <w:bCs/>
                <w:sz w:val="20"/>
                <w:szCs w:val="20"/>
              </w:rPr>
              <w:t>профессиональным</w:t>
            </w:r>
            <w:r>
              <w:rPr>
                <w:rFonts w:cs="Times New Roman"/>
                <w:sz w:val="20"/>
                <w:szCs w:val="20"/>
              </w:rPr>
              <w:t xml:space="preserve"> квалификациям </w:t>
            </w:r>
            <w:r>
              <w:rPr>
                <w:rFonts w:cs="Times New Roman"/>
                <w:bCs/>
                <w:sz w:val="20"/>
                <w:szCs w:val="20"/>
              </w:rPr>
              <w:t>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строительстве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 w:val="20"/>
                <w:szCs w:val="20"/>
              </w:rPr>
              <w:t>Председатель Совета Ишин Александр Василье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 «Северо-Западный Межрегиональный Центр АВОК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bookmarkStart w:id="7" w:name="_Hlk81328935"/>
      <w:r>
        <w:rPr>
          <w:rFonts w:cs="Times New Roman" w:ascii="Times New Roman" w:hAnsi="Times New Roman"/>
        </w:rPr>
        <w:t>остановление Правительства Российской Федерации от 16 сентября 2020 г. № 1479 «Об утверждении Правил противопожарного режима в Российской Федерации» (Собрание законодательства Российской Федерации, 2020, № 39, ст. 6056; 2021, № 3, ст. 593; № 23 ст. 4041</w:t>
      </w:r>
      <w:r>
        <w:rPr>
          <w:rFonts w:cs="Times New Roman" w:ascii="Times New Roman" w:hAnsi="Times New Roman"/>
          <w:color w:val="000000"/>
        </w:rPr>
        <w:t>)</w:t>
      </w:r>
      <w:bookmarkEnd w:id="7"/>
      <w:r>
        <w:rPr>
          <w:rFonts w:cs="Times New Roman" w:ascii="Times New Roman" w:hAnsi="Times New Roman"/>
          <w:color w:val="000000"/>
        </w:rPr>
        <w:t>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28 октября  2020 года №753н «Об утверждении Правил по охране труда при погрузочно-разгрузочных работах и размещении грузов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4 декабря 2021 г. № 2464 «О порядке обучения по охране труда и проверки знания требований охраны труда» (Собрание законодательства Российской Федерации, 2022, № 1, ст. 171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Style w:val="212pt"/>
          <w:sz w:val="20"/>
          <w:szCs w:val="20"/>
        </w:rPr>
        <w:t xml:space="preserve">Приказ 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Минтруда России, Минздрава России </w:t>
      </w:r>
      <w:r>
        <w:rPr>
          <w:rFonts w:cs="Times New Roman" w:ascii="Times New Roman" w:hAnsi="Times New Roman"/>
          <w:bCs/>
          <w:color w:val="444444"/>
          <w:shd w:fill="FFFFFF" w:val="clear"/>
        </w:rPr>
        <w:t>31 декабря 2020 года №</w:t>
      </w:r>
      <w:r>
        <w:rPr>
          <w:rFonts w:cs="Times New Roman" w:ascii="Times New Roman" w:hAnsi="Times New Roman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hd w:fill="FFFFFF" w:val="clear"/>
        </w:rPr>
        <w:t>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05:00Z</dcterms:created>
  <dc:creator>Прокопов Федор Тимофеевич</dc:creator>
  <dc:description/>
  <cp:keywords/>
  <dc:language>en-US</dc:language>
  <cp:lastModifiedBy>katya</cp:lastModifiedBy>
  <cp:lastPrinted>2014-01-28T11:57:00Z</cp:lastPrinted>
  <dcterms:modified xsi:type="dcterms:W3CDTF">2022-06-20T10:34:00Z</dcterms:modified>
  <cp:revision>19</cp:revision>
  <dc:subject/>
  <dc:title>Приложение № 1</dc:title>
</cp:coreProperties>
</file>