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а деятельности саморегулируем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строительства в связи с нововведениями                                             в законодательстве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деральный закон от 03.07.2016  № 372-ФЗ «О внесении изменений                    в Градостроительный кодекс Российской Федерации и отдельные законодательные акты  Российской Федерации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законодательстве Российской Федерации                  с 01.07.2017 года определены новые подходы в части саморегулирования                             в строительной сфере. Одними из ключевых вопросов являются изменения, внесённые в часть п.2.2 статьи  55.13. «Контроль саморегулируемой организацией за деятельностью своих членов», в соответствии с которыми саморегулируемая организация осуществляет контроль за деятельностью своих членов в соответствии с Федеральным законом «О саморегулируемых организациях»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а исполнением членами саморегулируемой организации (далее – СРО) обязательств по договорам подряда на выполнение инженерных изысканий, подготовку проектной документации,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необходимо различать два вида заключения договоров строительного подряда: заключенных с использованием конкурентных способов и заключенных неконкурентным способом                            (у единственного поставщика, либо другие способы закуп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885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деятельность в сфере государственных закупок осуществляется на основании двух Федеральных законов                               от 05.04.2013  № 44-ФЗ «О контрактной системе в сфере закупок товаров, работ, услуг для обеспечения государственных и муниципальных нужд» (далее – № 44-ФЗ) и  от 18.07.2011  № 223-ФЗ «О закупках товаров, работ, услуг отдельными видами юридических лиц» (далее – № 223-ФЗ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коны хоть и регулируют общие вопросы  в части государственных закупок, однако имеют существенные различия по составу участников выступающих в роли заказчиков и по способам закупочных процедур, что, в конечном счете, приводит к их делению по способу конкурен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авнительный анализ Федеральных законов показывае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Ф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-Ф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регулируют и область при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егулиру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закупки всех государственных заказчиков и полностью регулирует проведение торгов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закон регулиру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лько общие принципы проведения закуп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я по 223-ФЗ заказчики должны сами разработать Положение о закупках для свое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ожении прописываются все требования к поставщикам и возможные способы определения победителя закуп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осударственные бюджет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униципальные бюджет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и с долей участия государства боле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пании, занимающиеся регулируемыми видами деятельности (водоснабжение, энергетика, водоотведение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и субъекты естественных монополий (РЖД, нефтяные компании, газовые компании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юджетные организации, проводящие закупку за счет внебюджетных средств (собственные средства, средства субподряда, полученные гранты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закупочных процед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ен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лектронный аукци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ос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ос кот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крытый конку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укцион в закрыт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с ограниченным учас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ногоэтапный конку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рытая форма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рытый конкурс с ограничением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нкурен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упка у единственного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ен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лектронный аукци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ос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ос кот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крытый конку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укцион в закрыт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с ограниченным учас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ногоэтапный конку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рытая форма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рытый конкурс с ограничением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нкурен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упка у единственного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особы определённые заказчиком самостоятельно, прописанные в положении                              о закупках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 сравнительный количественный анализ процедур способов проведения государственных закупок показывает, чт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деюре 90% из них являются закупками осуществляемыми конкурентным способ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ако по факт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количество договоров при проведении закупок конкурентным способом  составляет примерно 70% в соответствии                                     с № 44-ФЗ, и всего 4% в соответствии с № 223-ФЗ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0% договоров,                   в соответствии  с № 44-ФЗ, и 96% договоров, в соответствии с № 223-ФЗ , заключаются неконкуретным способом путём закупки у единственного поставщика, либо, в соответствии с № 223-ФЗ, определёнными заказчиком самостоятельно и прописанные в положении о закупк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 w:eastAsia="en-U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вопросах государственных закупок необходимо также различать количественный и качественный (денежный) подходы. Так качественный (денежный) анализ государственных закупок за 2015 год  и за 1-е полугодие 2016 года показывает, чт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неконкуретным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способом заключается до 96% закупок в соответствии с № 223-ФЗ и до 50% закупок в соответствии                  с № 44-Ф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аким образо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конкурентными способами заключения государственных договоров являются закупки с объёмом всего 4%                      в соответствии с № 223-ФЗ и 50% в соответствии  с № 44-Ф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05pt;height:173.95pt" filled="f" o:ole="">
            <v:imagedata r:id="rId4" o:title=""/>
          </v:shape>
          <o:OLEObject Type="Embed" ProgID="Excel.Sheet.12" ShapeID="ole_rId3" DrawAspect="Content" ObjectID="_1991339841" r:id="rId3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в указанные 4% и 50% закупок осуществляемых по договорам заключённым конкурентным способом входит весь перечень государственных закупок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процент закупок в сфере строительств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по договорам подконтрольным СРО в соответствии               с нововведени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есмотря на большое количество заключаемых договоров именно по договорам подряда в строительной сфере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ещё меньше,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ак как большая часть договоров заключается на суммы гораздо меньшие чем те, которые необходимы для получения строительными организациями допусков СРО и внесённым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ими взносов в компенсационный фон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отметить, что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средняя цена контракта, заключенного                      в 2015 году по результатам государственных закупок, составила 1,64 млн. 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соответствии же с требованиями Градостроительного кодекса                     (с изменениями от 03.07.2016  № 372-ФЗ)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индивидуальный предприниматель или юридическое лицо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не являющиеся членами саморегулируемых организаций в области строитель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еконструкции, капитального ремонта объектов капитального строительства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могут выполнять работы по договорам строительного подряда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,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если размер обязательств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по каждому из таких договоро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не превышает 3х млн. 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Таким образом большая часть контрактов по договорам заключённым конкурентным способом остаётся все контроля С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93 Федерального закона № 44-ФЗ законодателем определены 48 пунктов правил, в соответствии с которыми закупки осуществляются у единственного поставщика (подрядчика, исполнителя). Из указанного перечня некоторые правила имеют отношение           к сфере строительства. </w:t>
      </w:r>
      <w:r>
        <w:rPr>
          <w:rFonts w:cs="Times New Roman" w:ascii="Times New Roman" w:hAnsi="Times New Roman"/>
          <w:sz w:val="28"/>
          <w:szCs w:val="28"/>
          <w:u w:val="single"/>
        </w:rPr>
        <w:t>Так в соответствии с № 44-ФЗ                                         у единственного поставщика (подрядчика, исполнителя) осуществляются закуп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государственных нужд у единственного поставщика (подрядчика, исполнителя), определенного указом или распоряжением Президента Российской Федерации, либо в случаях, установленных поручениями Президента Российской Федерации, у поставщика (подрядчика, исполнителя), определенного постановлением или распоряжением Правительств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товаров, работ или услуг на сумму,  не превышающую 100 тысяч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варов, работ или услуг социальным учреждением на сумму,                        не превышающую 400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уг по подключению (присоединению) к сетям инженерно-технического обеспе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варов, работ, услуг вследствие аварии, иных чрезвычайных ситуаций природного или техногенного характера, непреодолимой си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казание услуг по осуществлению авторского контроля                           за разработкой проектной документации объекта капитального строительства, проведению авторского надзора за строительством, реконструкцией, капитальным ремонтом объекта капитального строительства соответствующими авторами, на проведение технического и авторского надзора за выполнением работ по сохранению объекта культурного наследия (памятников истории и культуры) народов Российской Федерации авторами про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знании несостоявшимся конкурентного способа закуп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заключении бюджетным учреждением контракта, предметом которого является выдача банковской гарант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заключении органами исполнительной власти, органами местного самоуправления контрактов на приобретение жилых помещений, соответствующих условиям отнесения к жилью экономического класса,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субъектами Российской Федерации закупки работ или услуг по выполнению инженерных изысканий, подготовке проектной документации для строительства объектов, используемых для обработки, утилизации отходов, объектов обезвреживания отходов, строительству и оснащению таких объектов у организаций, включенных в перечень, утвержденный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№ 223-ФЗ более 96 % закупок осуществляется на неконкурентной основе</w:t>
      </w:r>
      <w:r>
        <w:rPr>
          <w:rFonts w:cs="Times New Roman" w:ascii="Times New Roman" w:hAnsi="Times New Roman"/>
          <w:sz w:val="28"/>
          <w:szCs w:val="28"/>
        </w:rPr>
        <w:t xml:space="preserve">. Это закупки у единственного поставщика, которые составляют более 51 %, а также закупки с применением «иных способов», которые составляют более 45 % от общего объема закупок. Отсутствие                       в Законе № 223-ФЗ требований к способам закупок привело к тому, что 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ами применяется уже более 3800 способов определения поставщика, которые зачастую маскируют закупки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проведение закупочных процедур конкурентным способом различается в зависимости от участников государственных закупок и сумм контр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государственных нужд </w:t>
      </w:r>
      <w:r>
        <w:rPr>
          <w:rFonts w:cs="Times New Roman" w:ascii="Times New Roman" w:hAnsi="Times New Roman"/>
          <w:b/>
          <w:sz w:val="28"/>
          <w:szCs w:val="28"/>
        </w:rPr>
        <w:t>до 150 млн. руб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до 50 млн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государственных нужд </w:t>
      </w:r>
      <w:r>
        <w:rPr>
          <w:rFonts w:cs="Times New Roman" w:ascii="Times New Roman" w:hAnsi="Times New Roman"/>
          <w:b/>
          <w:sz w:val="28"/>
          <w:szCs w:val="28"/>
        </w:rPr>
        <w:t>свыше 150 млн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свыше 50 млн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РО интересуют контракты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 млн. руб</w:t>
      </w:r>
      <w:r>
        <w:rPr>
          <w:rFonts w:cs="Times New Roman" w:ascii="Times New Roman" w:hAnsi="Times New Roman"/>
          <w:sz w:val="28"/>
          <w:szCs w:val="28"/>
        </w:rPr>
        <w:t>. и вы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ствии с пунктом 13 статьи </w:t>
      </w:r>
      <w:r>
        <w:rPr>
          <w:rFonts w:cs="Times New Roman" w:ascii="Times New Roman" w:hAnsi="Times New Roman"/>
          <w:sz w:val="26"/>
          <w:szCs w:val="26"/>
        </w:rPr>
        <w:t>55.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, реконструкции, капитального ремонта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  <w:u w:val="single"/>
        </w:rPr>
        <w:t>выразившего намерение принимать участие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ключении договоров строительного подряда с использованием конкурентных способов заключения договоров</w:t>
      </w:r>
      <w:r>
        <w:rPr>
          <w:rFonts w:cs="Times New Roman" w:ascii="Times New Roman" w:hAnsi="Times New Roman"/>
          <w:sz w:val="28"/>
          <w:szCs w:val="28"/>
        </w:rPr>
        <w:t>,                 в зависимости от уровня ответственности члена саморегулируемой организации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0 тысяч рублей в случае, если предельный размер обязательств по таким договорам не превышает 60 миллионов рублей (первый уровень ответственности члена саморегулируемой организ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миллиона пятьсот тысяч рублей в случае, если предельный размер обязательств по таким договорам не превышает 500 миллионов рублей (второй уровень ответственности члена саморегулируемой организ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миллиона пятьсот тысяч рублей в случае, если предельный размер обязательств по таким договорам не превышает 3 миллиарда рублей (третий уровень ответственности члена саморегулируемой организ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 миллионов рублей в случае, если предельный размер обязательств по таким договорам не превышает 10 миллиардов рублей (четвертый уровень ответственности члена саморегулируемой организ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25 миллионов рублей в случае, если предельный размер обязательств по таким договорам составляет 10 миллиардов рублей и более (пятый уровень ответственности члена саморегулируем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атистика проведённых торгов за 2015 год, по данным Минэкономразвития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Ф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-Ф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заключенных контрактов состав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лн. рублей, (без учета контрактов, сведения                    о которых составляют государственную тайну и не размещаются в откр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е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заключенных контрактов состав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лн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заключённых до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способы – 70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способы – около 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курентные способы – 30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курентные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более 95 %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закупок в количественном и денежном эквивален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говорам подряда в сфере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щие цифры, без учёта индивидуальной стоимости контр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лн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39% от общего объёма закупок, из 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 тр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ублей или 30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ы неконкурентны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лн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17% от общего объёма закупо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актически все заключены неконкурентны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остребованным конкурентным способом определения поставщика в 2015 году в соответствии с № 44-ФЗ являлся электронный аукцион, доля которого составила 56,6% от общего количества размещенных на официальном сайте извещений. Удобство закупок в электронной форме делает их наиболее привлекательными для заказч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контрактной системы выявлено, что неэффективными могут быть признаны около 11 тыс. закупок на сумму 198 млрд. рублей, что составляет 3,7% от объема закуп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2, 07 трлн. рублей по заключённым договорам подряда в сфере строительства на основании № 44-ФЗ,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мерно на 0,8 трл. рублей – контракты, заключенные неконкурентным способом с единственным поставщик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Топ-7 крупнейших закупок у единственного поставщика                     в сфере строительства на основании № 44-ФЗ по итогам 2015 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3pt;height:264.5pt" filled="f" o:ole="">
            <v:imagedata r:id="rId6" o:title=""/>
          </v:shape>
          <o:OLEObject Type="Embed" ProgID="Excel.Sheet.12" ShapeID="ole_rId5" DrawAspect="Content" ObjectID="_1467330188" r:id="rId5"/>
        </w:objec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атистика проведённых торгов за I полугодие 2016 года,                      по данным Минэкономразвития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одтверждает тенденцию 201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Ф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-Ф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ключенных контрактов составил порядка 2,07 трлн. рублей, что на 6% меньше показателя 2015 года (без учета контрактов, сведения о которых составляют государственную тайну и не размещаются в откр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е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оцедур</w:t>
            </w: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поставщика (подрядчика, исполнителя), увеличился по сравнению с I полугодием 2015 года на 13 % и достиг 8,7 тр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заключённых до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способы – 69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способы – 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курентные способы – 31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курентные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закупок в количественном и денежном эквивален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говорам подряда в сфере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щие цифры, без учёта индивидуальной стоимости контр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 млр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10% от общего объёма закупок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77 млр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16% от общего объёма закупок, из них практически все заключены неконкурентным способом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уя вышеизложенное можно сделать вывод о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договоров при проведении закупок конкурентным способом                         в сфере строительства подконтрольных СРО составляет примерно                  17,5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й массы договоров в соответствии с № 44-ФЗ, и примерно</w:t>
      </w:r>
      <w:r>
        <w:rPr>
          <w:rFonts w:cs="Times New Roman" w:ascii="Times New Roman" w:hAnsi="Times New Roman"/>
          <w:b/>
          <w:sz w:val="28"/>
          <w:szCs w:val="28"/>
        </w:rPr>
        <w:t xml:space="preserve">    1% </w:t>
      </w:r>
      <w:r>
        <w:rPr>
          <w:rFonts w:cs="Times New Roman" w:ascii="Times New Roman" w:hAnsi="Times New Roman"/>
          <w:sz w:val="28"/>
          <w:szCs w:val="28"/>
        </w:rPr>
        <w:t>в соответствии с № 223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сегодняшний день площадки, на которых могут проявить себя СРО, минимальны или незначитель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Министр строительства и ЖКХ Михаила Меня:                              «На сегодняшний день у нас в полной мере СРО не заработали. Нужно, чтобы СРО стали настоящими общественными институтами саморегулирования. Сегодня основная функция СРО — выдача квазилицензий участникам строительного рынка. К сожалению, законодательство устроено таким образом, что соответствующие СРО даже не несут ответственности за невыполнение или даже срыв своими членами строительного госзаказа. Это необходимо менять. Взносы участников должны работать на отрасл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 Однако с указанным высказыванием можно                 и согласиться, и не согласиться одновременно, так как для включения СРО                 в полноценную деятельность в вопросах проведения закупок конкурентным способом в сфере строительства, необходимы более динамичные действия заказчиков (государственных структур и подведомственных им организаций, учреждений) по «выведению» процессов по заключению договоров подрядных строительных работ из неконкурентной среды в конкурентну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неисполнения в установленный срок договоров строительного подряда можно привести данные Российской Федерации и данные мировой практики, в соответствии с которой примерно от 3% до 5% от общего объёма заключённых договоров строительного подряда не исполняются                                в установленный срок. Указанные факты имеют место быть не только                         по причинам, зависящим от подрядчика, исполнителя строительных работ,                в 50% случаях это обстоятельства, не зависящие от исполнителя. Причинами указанных фактов могут быть неправильные изыскания перед началом строительных работ, нарушения в составлении и разработки проектных работ и д.р. Однако указанные факты имеются, что является в том числе поводом,      в котором может проявить себя принцип саморегулирования.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ая статистика с сайта Министерства экономического развития Российской Федерации: http://economy.gov.ru/minec/ma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ы Минэкономразвития России о результатах мониторинга применения Федеральных законов № 44-ФЗ и № 223-ФЗ за I полугодие 2016 года, http://economy.gov.ru/minec/mai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ы Минэкономразвития России о результатах мониторинга применения Федеральных законов № 44-ФЗ и № 223-ФЗ за I полугодие 2016 года, http://economy.gov.ru/minec/main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ью Министра строительства и ЖКХ М.Меня http://www.minstroyrf.ru/press/mihail-men-u-nas-prizemlennye-zadachi-do-goroda-sa/?sphrase_id=2118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5:00Z</dcterms:created>
  <dc:creator>Sotrudnik3</dc:creator>
  <dc:description/>
  <dc:language>en-US</dc:language>
  <cp:lastModifiedBy>Pavel Mystrenko</cp:lastModifiedBy>
  <dcterms:modified xsi:type="dcterms:W3CDTF">2016-09-05T12:05:00Z</dcterms:modified>
  <cp:revision>2</cp:revision>
  <dc:subject/>
  <dc:title/>
</cp:coreProperties>
</file>