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 28» марта 2013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кружной конференции членов Национального объединения стро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Южном федеральном округ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Конференц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ференции – г.Краснодар Краснодарский край,  бизнес клуб «Формул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Конференции – Тутаришев Батырбий Зульевич – Координатор Национального объединения строителей по Южному федеральному округу (п. 6.8 Устава Национального объединения стро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доложил о том, что на Конференции присутствуют представители от 11 (одиннадцати) саморегулируемых организаций (приложение 1) , что составляет 100 % от общего количества саморегулируемых организаций, зарегистрированных на территории Южного федер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заседание правом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рисутствовали следующи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ова Лариса Степановна – заместитель руководителя Аппарата Национального объединения стро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пьева Надежда Александровна –  начальник управления профобразования Национального объединения стро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 Александр Васильевич – директор Краснодарского филиала «НП «СРО «МОС», генеральный директор Союза строителей (работодателей) Куба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гимова Людмила Альбертовна – специалист организационно-правового управления Национального объединения стро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РАБОЧИ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ьствующего, который предложил избрать членов Счетной комиссии Конференции и внес следующие кандидату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ещаки Андрея Николаевича – Директора  СРО НП «Строители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зьминой Татьяны Александровны – Генерального директора НП «СРО «Межрегиональный Альянс Строительных Предприят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униной Юлии Юрьевны – заместителя директора СРО НП «Строительное региональное объеди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Иных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РЕШИЛИ: Избрать в состав Счетной комиссии Конференции следующих л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ещаку Андрея Николаевича – Директора  СРО НП «Строители Ростов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зьмину Татьяну Александровну – Генерального директора НП «СРО «Межрегиональный Альянс Строительных Предприят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унину Юлию Юрьевну – заместителя директора СРО НП «Строительное региональное объеди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из 10 (десяти) вопросов, сформированных с учетом поступивших предложений в процессе подготовки окруж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ля Конфер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текущих событ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работе Национального объединения строителей в 201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 проекте плана работы Национального объединения строителей  на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 проекте сметы расходов Национального объединения строителей на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 проверке центров по тестированию в Южном федеральном окру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 обращении к Общему собранию членов СРО НП «Объединение строителей Южного и Северо-Кавказского округов» об оказании финансовой помощи хозяйствующим субъектам – членам саморегулируемых организаций, зарегистрированным на территории города Крымска и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 создании ресурсных центров в Южном федеральном округ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 рассмотрении проекта экспертного заключения на проект федерального закона № 50482-6 « О внесении изменений в Градостроительны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 поправках к проекту федерального закона № 126184-5 «О внесении изменений в Федеральный закон «О саморегулируемых организациях», регулирующих деятельность национальных объединений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 </w:t>
      </w:r>
      <w:r>
        <w:rPr>
          <w:rFonts w:cs="Times New Roman" w:ascii="Times New Roman" w:hAnsi="Times New Roman"/>
          <w:sz w:val="24"/>
          <w:szCs w:val="24"/>
        </w:rPr>
        <w:t>О текущих событиях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Тутаришева Б.З.</w:t>
      </w:r>
      <w:r>
        <w:rPr>
          <w:rFonts w:cs="Times New Roman" w:ascii="Times New Roman" w:hAnsi="Times New Roman"/>
          <w:sz w:val="24"/>
          <w:szCs w:val="24"/>
        </w:rPr>
        <w:t>, который информировал делегатов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аботе Национального объединения строителей по взаимодействию с Ростехнадзором в части передачи информации при участии  ООО «Константа»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результатах рассмотрения Национальным объединением строителей решений, принимаемых на Окружных конференциях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оведении Общих собраний в саморегулируемых организациях Южного федерального округа и приглашения для участия в них Координатора Национального объединения строителей по ЮФО;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кращении полномочий Оргкомитета Всероссийского конкурса «Строймастер» и внесении изменений в Положение о конкурсе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верке Министерством юстиции Российской Федерации по Кемеровской области СРО НП строительных организаций Кемеровской области "ГЛАВКУЗБАССТРОЙ"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Style w:val="Doccaption"/>
          <w:rFonts w:ascii="Times New Roman" w:hAnsi="Times New Roman" w:cs="Times New Roman"/>
          <w:sz w:val="24"/>
          <w:szCs w:val="24"/>
        </w:rPr>
      </w:pP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Style w:val="Doccaption"/>
          <w:rFonts w:cs="Times New Roman" w:ascii="Times New Roman" w:hAnsi="Times New Roman"/>
          <w:b/>
          <w:sz w:val="24"/>
          <w:szCs w:val="24"/>
        </w:rPr>
        <w:t xml:space="preserve"> -Баринову Л.С. –</w:t>
      </w: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 информировавшую присутствующих о совместной работе Национального объединения строителей и Федеральной антимонопольной службы по пресечению деятельности ООО «Константа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Style w:val="Doccaption"/>
          <w:rFonts w:cs="Times New Roman" w:ascii="Times New Roman" w:hAnsi="Times New Roman"/>
          <w:b/>
          <w:sz w:val="24"/>
          <w:szCs w:val="24"/>
        </w:rPr>
        <w:t xml:space="preserve">Верещаку А.Н. Умерова Р.З.– </w:t>
      </w:r>
      <w:r>
        <w:rPr>
          <w:rStyle w:val="Doccaption"/>
          <w:rFonts w:cs="Times New Roman" w:ascii="Times New Roman" w:hAnsi="Times New Roman"/>
          <w:sz w:val="24"/>
          <w:szCs w:val="24"/>
        </w:rPr>
        <w:t>о необходимости разработке унифицированных документов по отчетности членов СРО, о разработке Методических рекомендаций для страховщиков и саморегулируемых организаций в связи со вступлением с 01 июля 2013 года в силу новой редакции ст.60 Градостроительного кодекса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Style w:val="Doccaption"/>
          <w:rFonts w:cs="Times New Roman" w:ascii="Times New Roman" w:hAnsi="Times New Roman"/>
          <w:b/>
          <w:sz w:val="24"/>
          <w:szCs w:val="24"/>
        </w:rPr>
        <w:t>Абрашина Е.Е., Верещаку А.Н. –</w:t>
      </w: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 об исключении  конкурса «Строймастер» из перечня мероприятий, финансируемых за счет Национального объединения строителе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Style w:val="Doccaption"/>
          <w:rFonts w:cs="Times New Roman" w:ascii="Times New Roman" w:hAnsi="Times New Roman"/>
          <w:b/>
          <w:sz w:val="24"/>
          <w:szCs w:val="24"/>
        </w:rPr>
        <w:t>Каверина А.Ф.-</w:t>
      </w: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 о необходимости внесения в Регламент деятельности Аппарата Национального объединения строителей  обязанности  информирования Координаторов федеральных округов и городов Москвы и Санкт-Петербурга о работе с поступившими предложениями, принятыми Окружными конференциям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Style w:val="Doccaption"/>
          <w:rFonts w:cs="Times New Roman" w:ascii="Times New Roman" w:hAnsi="Times New Roman"/>
          <w:b/>
          <w:sz w:val="24"/>
          <w:szCs w:val="24"/>
        </w:rPr>
        <w:t>Бунину Ю.Ю., -</w:t>
      </w:r>
      <w:r>
        <w:rPr>
          <w:rStyle w:val="Doccaption"/>
          <w:rFonts w:cs="Times New Roman" w:ascii="Times New Roman" w:hAnsi="Times New Roman"/>
          <w:sz w:val="24"/>
          <w:szCs w:val="24"/>
        </w:rPr>
        <w:t xml:space="preserve"> о необходимости рассмотрения на Всероссийском съезде Национального объединения строителей вопроса о моратории вступления в силу новой редакции статьи 60 Градостроительного кодекса Российской Федерац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ую информацию принять к сведени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Style w:val="Doccaption"/>
          <w:rFonts w:cs="Times New Roman" w:ascii="Times New Roman" w:hAnsi="Times New Roman"/>
          <w:sz w:val="24"/>
          <w:szCs w:val="24"/>
        </w:rPr>
        <w:t>Внести в Регламент деятельности Аппарата Национального объединения строителей  обязанность  информирования Координаторов федеральных округов и городов Москвы и Санкт-Петербурга о работе с поступившими решениями, принятыми Окружными конферен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й конкурс «Строймастер» проводить исключительно по номинациям рабочих строительных професс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 </w:t>
      </w:r>
      <w:r>
        <w:rPr>
          <w:rFonts w:cs="Times New Roman" w:ascii="Times New Roman" w:hAnsi="Times New Roman"/>
          <w:sz w:val="24"/>
          <w:szCs w:val="24"/>
        </w:rPr>
        <w:t>О работе Национального объединения строителей в 2012 году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инову Л.С. -  </w:t>
      </w:r>
      <w:r>
        <w:rPr>
          <w:rFonts w:cs="Times New Roman" w:ascii="Times New Roman" w:hAnsi="Times New Roman"/>
          <w:sz w:val="24"/>
          <w:szCs w:val="24"/>
        </w:rPr>
        <w:t>доложившую присутствующим о работе Национального объединения строителей в 2012 году и обосновавшую неосвоение 107 миллионов рублей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Верещаку А.Н. –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стить на сайте Национального объединения строителей Соглашение с Министерством регионального развития о софинансировании совместных проводимых  с Национальным объединением строителей програм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еть вопросы  тестов единой системы аттестации Национального объединения строите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финансирование издательской деятельности Национального объединения строителей на 2013 год в части издания книг и брошюр. Удешивить стоимость выпускаемых бюллетеней за счет исключения из них фотографий и неактуальной информации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Умерова Р.З. –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 перевести издание Бюллетеня исключительно в электронную форму и акцентировать внимание на подаче материалов по результатам проверок саморегулируемых организаций и их членов, а так же на вопросы и ответы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Каверина А.Ф. –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вшего о причинах неприсоединения к НП «СРО «РОСК» к ЕСА и рекомендовавшего  рассмотреть возможность аттестации, непосредственно, самих образовательных учреждениях, в которых проходит повышение квалификации специалис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тчет Национального объединения строителей за 201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ратить внимание Национального объединения строителей на работу центров по тестированию, которые должны быть «привязаны» к образовательным учреждениям, проводящим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 </w:t>
      </w:r>
      <w:r>
        <w:rPr>
          <w:rFonts w:cs="Times New Roman" w:ascii="Times New Roman" w:hAnsi="Times New Roman"/>
          <w:sz w:val="24"/>
          <w:szCs w:val="24"/>
        </w:rPr>
        <w:t>О проекте плана работы Национального объединения строителей  на 2013 год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инову Л.С. – </w:t>
      </w:r>
      <w:r>
        <w:rPr>
          <w:rFonts w:cs="Times New Roman" w:ascii="Times New Roman" w:hAnsi="Times New Roman"/>
          <w:sz w:val="24"/>
          <w:szCs w:val="24"/>
        </w:rPr>
        <w:t>доложившую делегатам о предлагаемом  проекте  плана работы на 2013 год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Ребрищева И.Н. –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 в план работы прописать денежные средства для  реализации каждого конкретного мероприя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Верещаку А.Н., Умерова Р.З., Абрашина Е.Е. –</w:t>
      </w:r>
      <w:r>
        <w:rPr>
          <w:rFonts w:cs="Times New Roman" w:ascii="Times New Roman" w:hAnsi="Times New Roman"/>
          <w:sz w:val="24"/>
          <w:szCs w:val="24"/>
        </w:rPr>
        <w:t xml:space="preserve"> обративших внимание представителей Национального объединения строителей на следующее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и сметы – неразрывное целое. План работы должен соответствовать целям и задачам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 организация публичного обсуждения плана работы и учета мнения большинства членов  Национального объединения строите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разработать и принять Положение о Резервном фонде Совета Национального объединения строителей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уется разработать положение об отчет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ть методологию планирования и бюджетирования деятельности Национального объединения строителей.  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лан работы Национального объединения строителей принять к сведению с учетом  высказанных замечаний и предложений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циональному объединению строителей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убличное обсуждение плана работы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ать  и утвердить Положение о Резервном фонде Совета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и утвердить типовое Положение об отчетности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методологию планирования и бюдже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4 ПОВЕСТКИ ДНЯ </w:t>
      </w:r>
      <w:r>
        <w:rPr>
          <w:rFonts w:cs="Times New Roman" w:ascii="Times New Roman" w:hAnsi="Times New Roman"/>
          <w:sz w:val="24"/>
          <w:szCs w:val="24"/>
        </w:rPr>
        <w:t>О проекте сметы расходов Национального объединения строителей на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инову Л.С. –</w:t>
      </w:r>
      <w:r>
        <w:rPr>
          <w:rFonts w:cs="Times New Roman" w:ascii="Times New Roman" w:hAnsi="Times New Roman"/>
          <w:sz w:val="24"/>
          <w:szCs w:val="24"/>
        </w:rPr>
        <w:t xml:space="preserve"> проинформировавшую присутствующих о варианте сметы на 1 миллиард рублей, которая была составлена исключительно из поступивших предложений от саморегулируемых организаций и получившей широкий общественный резонанс. Делегатам был предложен вариант сметы  на сумму 781 293 226 рублей и даны пояснения по каждой статье планируем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Верещаку А.Н. –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 исключить п.7, мероприятия по охране труда,  а также сократить расходы на оплату труда за свет сокращения премиаль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ьмину Т.А. - </w:t>
      </w:r>
      <w:r>
        <w:rPr>
          <w:rFonts w:cs="Times New Roman" w:ascii="Times New Roman" w:hAnsi="Times New Roman"/>
          <w:sz w:val="24"/>
          <w:szCs w:val="24"/>
        </w:rPr>
        <w:t xml:space="preserve">  аргументировавшую позицию, по которой необходимо  оставить  п.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рищева И.Н. -  </w:t>
      </w:r>
      <w:r>
        <w:rPr>
          <w:rFonts w:cs="Times New Roman" w:ascii="Times New Roman" w:hAnsi="Times New Roman"/>
          <w:sz w:val="24"/>
          <w:szCs w:val="24"/>
        </w:rPr>
        <w:t>предложившего исключить п.4.4. см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Тутаришева Б.З. –</w:t>
      </w:r>
      <w:r>
        <w:rPr>
          <w:rFonts w:cs="Times New Roman" w:ascii="Times New Roman" w:hAnsi="Times New Roman"/>
          <w:sz w:val="24"/>
          <w:szCs w:val="24"/>
        </w:rPr>
        <w:t xml:space="preserve"> предложившег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тить количество комитетов в Национальном объединении строителей  и уменьшить их состав до 10-15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кратить  бюджет на проведение Всероссийского конкурса «Строймастер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ить   из сметы денежные средства на издание книг и брошю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Хот Г.А., Бардакова В.И. –</w:t>
      </w:r>
      <w:r>
        <w:rPr>
          <w:rFonts w:cs="Times New Roman" w:ascii="Times New Roman" w:hAnsi="Times New Roman"/>
          <w:sz w:val="24"/>
          <w:szCs w:val="24"/>
        </w:rPr>
        <w:t xml:space="preserve"> предложивш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 сумму членских взн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ереходящий остаток денежных средств  направлять в резерв и размещать на депозитных счетах с «хорошей» депозитной ставкой проц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Ребрищева И.Н. – </w:t>
      </w:r>
      <w:r>
        <w:rPr>
          <w:rFonts w:cs="Times New Roman" w:ascii="Times New Roman" w:hAnsi="Times New Roman"/>
          <w:sz w:val="24"/>
          <w:szCs w:val="24"/>
        </w:rPr>
        <w:t>указавшего на необходимость отображения в смете начисленных процентов банка на средства, размещенные на депоз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Умерова Р.З.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размещения на  официальном сайте Национального объединения строителей структуры объединения, Ф.И.О. работников,  исполняющих те или иные 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 необходимости предусмотреть в Смете НОСТРОЙ на 2013 год расходы на "Разработку курса по обучению стандартам НОСТРОЙ для последующего включения в образовательные программы ВПО И СПО " в объеме 1,5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Бардакова В.И. , Хота Г.А., Бунину Ю.Ю. –</w:t>
      </w:r>
      <w:r>
        <w:rPr>
          <w:rFonts w:cs="Times New Roman" w:ascii="Times New Roman" w:hAnsi="Times New Roman"/>
          <w:sz w:val="24"/>
          <w:szCs w:val="24"/>
        </w:rPr>
        <w:t>предложивших рассмотреть вопрос о строительстве/приобретении собственного офисного помещения для размещения Национального объединения стро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смету к сведению с учетом замеч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ключить из представленной сметы п.4.4.,  11.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Зачительно сократить  расходы  по п.6,. – Международное сотрудничеств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кратить количество комитетов и их членов до 10-15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еходящий остаток денежных средств направлять на банковские депозиты для последующего  приобретения офисного поме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едусмотреть расходы на "Разработку курса по обучению стандартам НОСТРОЙ для последующего включения в образовательные программы ВПО И СПО " в объеме 1,5 млн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тображать в смете начисленные проценты банка на средства, размещенные на депоз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ланировать на каждый последующий год сумму членских взно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азмещать на  официальном сайте Национального объединения строителей структуру объединения, Ф.И.О. работников исполняющих те или иные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кратить расходы по п.16 и предусмотреть наличие премиального фонда с учетом экономии фонда заработной 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«нет», «воздержался» - 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 ВОПРОСУ №5 ПОВЕСТКИ ДН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рке центров по тестированию в Южном федеральном округ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Тутаришева Б.З. - </w:t>
      </w:r>
      <w:r>
        <w:rPr>
          <w:rFonts w:cs="Times New Roman" w:ascii="Times New Roman" w:hAnsi="Times New Roman"/>
          <w:sz w:val="24"/>
          <w:szCs w:val="24"/>
        </w:rPr>
        <w:t xml:space="preserve"> о проведенной проверке в марте центров по тестированию 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 ЦПК «Строитель», - рекомендованный в качестве центра по тестированию НП «СРО «Краснодарские строители» и НП «СРО «Региональное объединение строителей Куба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ЧОУ ДПО «Центр повышения квалификации «Альянс»  - рекомендованный НП «СРО «Межрегиональный альянс строителей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установлено: в процессе проводимой работы Центры надлежаще исполняют условия положения о единой системе аттестации. Нарушений условий аккредитации не выявл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копьеву Н.А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нформировавшую о работе, которую проводит управление профобразования и о целесообразности проведения в федеральных округах  работы по проверке центров по тестированию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ещаку А.Н. Каверина А.Ф., Абрашина Е.Е.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вшего внимание на некачественную подготовку вопросов по аттестации  и о необходимости совмещения  итогового экзамена по повышению квалификации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 Принять информацию к свед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ПО ВОПРОСУ №6 ПОВЕСТКИ ДНЯ </w:t>
      </w:r>
      <w:r>
        <w:rPr/>
        <w:t>Об обращении к Общему собранию членов СРО НП «Объединение строителей Южного и Северо-Кавказского округов» об оказании финансовой помощи хозяйствующим субъектам – членам саморегулируемых организаций, зарегистрированным на территории города Крымска и Крымского района.</w:t>
      </w:r>
    </w:p>
    <w:p>
      <w:pPr>
        <w:pStyle w:val="Style19"/>
        <w:spacing w:before="0" w:after="0"/>
        <w:ind w:firstLine="709"/>
        <w:jc w:val="both"/>
        <w:rPr/>
      </w:pPr>
      <w:r>
        <w:rPr/>
        <w:t>СЛУШАЛИ:</w:t>
      </w:r>
      <w:r>
        <w:rPr>
          <w:b/>
        </w:rPr>
        <w:t>Тутаришева Б.З. –</w:t>
      </w:r>
      <w:r>
        <w:rPr/>
        <w:t xml:space="preserve">  об освобождении Советом Национального объединения строителей  от уплаты членских взносов за 1 квартал 2013 года саморегулируемые организации, имеющие в своем составе членов, зарегистрированных на территории города Крымска и Крымского района и понесших значительный материальный ущерб в результате стихии в июле 2012 года. В соответствии с принятым решением Совета и рекомендацией Ревизионной комиссии Национального объединения строителей СРО НП «Объединение строителей Южного и Северо-Кавказского округов», освобожденное от уплаты членских взносов на большую сумму, чем оказываемая ею своим членам помощь – оставшиеся денежные средства должны будут перечислены НП «СРО «Краснодарские строители» и СРО НП «Строительное региональное объединение» .</w:t>
      </w:r>
    </w:p>
    <w:p>
      <w:pPr>
        <w:pStyle w:val="Style19"/>
        <w:spacing w:before="0" w:after="0"/>
        <w:ind w:firstLine="709"/>
        <w:jc w:val="both"/>
        <w:rPr/>
      </w:pPr>
      <w:r>
        <w:rPr/>
        <w:t>СЛУШАЛИ:</w:t>
      </w:r>
      <w:r>
        <w:rPr>
          <w:b/>
        </w:rPr>
        <w:t xml:space="preserve">Абрашина Е.Е. - </w:t>
      </w:r>
      <w:r>
        <w:rPr/>
        <w:t xml:space="preserve"> пояснившего, что такие действия не соответствуют действующим законодательным и нормативным актам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ЛУШАЛИ: </w:t>
      </w:r>
      <w:r>
        <w:rPr>
          <w:b/>
        </w:rPr>
        <w:t>Кузьмину Т.А. –</w:t>
      </w:r>
      <w:r>
        <w:rPr/>
        <w:t xml:space="preserve"> разъяснившую порядок действий при возникшей ситуации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РЕШИЛИ: Обратиться к членам Ревизионной комиссии и Главному бухгалтеру Национального объединения строителей  с просьбой оказать действенную  помощь в незамедлительном решении сложившейся ситуации. </w:t>
      </w:r>
    </w:p>
    <w:p>
      <w:pPr>
        <w:pStyle w:val="Style19"/>
        <w:spacing w:before="0" w:after="0"/>
        <w:ind w:firstLine="709"/>
        <w:jc w:val="both"/>
        <w:rPr/>
      </w:pPr>
      <w:r>
        <w:rPr/>
        <w:t>Обратиться к членам Ревизионной комиссии и Главному бухгалтеру Национального объединения строителей  в целях оказания  помощи в незамедлительном решении сложившейся ситуации. Предложить Национальному объединению строителей внести изменения в  решение об оказании помощи членам саморегулируемых организаций пострадавшим в результате стихии в июле 2012 года, перераспределив суммы оказываемой помощи по заявленным потребностям, и, указав в решении, что саморегулируемые организации осовбождаются от взносов в размере  оказываемой помощи без привязки к квартальным взносам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учить Кузьминой Т.А. – члену Ревизионной комиссии оказать методическую помощь  в решени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 «</w:t>
      </w:r>
      <w:r>
        <w:rPr>
          <w:rFonts w:cs="Times New Roman" w:ascii="Times New Roman" w:hAnsi="Times New Roman"/>
          <w:sz w:val="24"/>
          <w:szCs w:val="24"/>
        </w:rPr>
        <w:t>О создании ресурсных центров в Южном федеральном округ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 xml:space="preserve">Тутаришева Б.З., Кузьмину Т.А. - </w:t>
      </w:r>
      <w:r>
        <w:rPr>
          <w:rFonts w:cs="Times New Roman" w:ascii="Times New Roman" w:hAnsi="Times New Roman"/>
          <w:sz w:val="24"/>
          <w:szCs w:val="24"/>
        </w:rPr>
        <w:t xml:space="preserve"> о ходатайстве делегатов окружной конференции по аккредитации Государственного образовательного автономного учреждения  «Волгоградский государственный учебно-курсовой комбинат» в качестве ресурс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 обратиться в Национальное объединение строителей с просьбой аккредитовать Государственное образовательное автономное учреждение  «Волгоградский государственный учебно-курсовой комбинат» в качестве ресурс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 «воздержался» - нет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ПОВЕСТКИ ДНЯ </w:t>
      </w:r>
      <w:r>
        <w:rPr>
          <w:rFonts w:cs="Times New Roman" w:ascii="Times New Roman" w:hAnsi="Times New Roman"/>
          <w:sz w:val="24"/>
          <w:szCs w:val="24"/>
        </w:rPr>
        <w:t>О рассмотрении проекта экспертного заключения на проект федерального закона № 50482-6 « О внесении изменений в Градостроительны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Ребрищева И.Н. –</w:t>
      </w:r>
      <w:r>
        <w:rPr>
          <w:rFonts w:cs="Times New Roman" w:ascii="Times New Roman" w:hAnsi="Times New Roman"/>
          <w:sz w:val="24"/>
          <w:szCs w:val="24"/>
        </w:rPr>
        <w:t xml:space="preserve"> о проведенной экспертизе законопроекта и о работе Экспертн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информацию к свед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держать представленное  Экспертное 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добрить проводимую работу экспертами, делегируемыми  от Южного федер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держать предложение СРО НП «Строители Ростовской области о внесении изменений в Градостроительный кодекс Российской Федерации в части возврата (размещение) компенсационного фонда саморегулируемых организаций из Национальных объединений по истечении трех лет с даты исключения сведений о саморегулируемых организаций из государственного реестра и направить проект изменений на рассмотрение Эксперт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9 ПОВЕСТКИ ДНЯ </w:t>
      </w:r>
      <w:r>
        <w:rPr>
          <w:rFonts w:cs="Times New Roman" w:ascii="Times New Roman" w:hAnsi="Times New Roman"/>
          <w:sz w:val="24"/>
          <w:szCs w:val="24"/>
        </w:rPr>
        <w:t>О поправках к проекту федерального закона № 126184-5 «О внесении изменений в Федеральный закон «О саморегулируемых организациях», регулирующих деятельность национальных объединений саморегулируем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/>
          <w:sz w:val="24"/>
          <w:szCs w:val="24"/>
        </w:rPr>
        <w:t>Ребрищева И.Н., Умерова Р.З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ддержать решение, принятое Экспертным Советом с учетом предложений НП «СРО «Объединение строителей Астраханской области» (приложение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ПОВЕСТКИ ДНЯ </w:t>
      </w:r>
      <w:r>
        <w:rPr>
          <w:rFonts w:cs="Times New Roman" w:ascii="Times New Roman" w:hAnsi="Times New Roman"/>
          <w:sz w:val="24"/>
          <w:szCs w:val="24"/>
        </w:rPr>
        <w:t>О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: </w:t>
      </w:r>
      <w:r>
        <w:rPr>
          <w:rFonts w:cs="Times New Roman" w:ascii="Times New Roman" w:hAnsi="Times New Roman"/>
          <w:b/>
          <w:sz w:val="24"/>
          <w:szCs w:val="24"/>
        </w:rPr>
        <w:t>Тутаришева Б.З. –</w:t>
      </w:r>
      <w:r>
        <w:rPr>
          <w:rFonts w:cs="Times New Roman" w:ascii="Times New Roman" w:hAnsi="Times New Roman"/>
          <w:sz w:val="24"/>
          <w:szCs w:val="24"/>
        </w:rPr>
        <w:t xml:space="preserve"> о проекте повестки дня, предложенной Советом, о месте проведения съезда и необходимости конструктивного подхода к решению проблем саморегулирования 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Делегатам саморегулируемых организаций Южного федерального округа  принять  участие в работе  7-го съезда Национального объединения строителей и утвердить повестку дня, предложенную  Советом Национального объединения, включив в нее  дополнительный вопрос О введении моратория до 31 декабря 2014 года на вступление в силу ст.60 Градостроительного кодекса Российской Федер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али: «за» - 11 голосов, «против» - нет, «воздержался» - нет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ружно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ому федеральному округу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0895</wp:posOffset>
            </wp:positionH>
            <wp:positionV relativeFrom="paragraph">
              <wp:posOffset>-226060</wp:posOffset>
            </wp:positionV>
            <wp:extent cx="195262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Б.З.Тутаришев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0:00Z</dcterms:created>
  <dc:creator>Коновалова</dc:creator>
  <dc:description/>
  <cp:keywords/>
  <dc:language>en-US</dc:language>
  <cp:lastModifiedBy>pc-21</cp:lastModifiedBy>
  <cp:lastPrinted>2012-07-23T17:48:00Z</cp:lastPrinted>
  <dcterms:modified xsi:type="dcterms:W3CDTF">2013-04-14T06:00:00Z</dcterms:modified>
  <cp:revision>12</cp:revision>
  <dc:subject/>
  <dc:title/>
</cp:coreProperties>
</file>