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Приложение №2 к протоколу заседания Окружной конференции строительных СРО СЗФО от 25.01.2011</w:t>
      </w:r>
    </w:p>
    <w:p>
      <w:pPr>
        <w:pStyle w:val="Normal"/>
        <w:spacing w:lineRule="auto" w:line="225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5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2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hanging="0"/>
        <w:jc w:val="center"/>
        <w:rPr>
          <w:b/>
          <w:b/>
        </w:rPr>
      </w:pPr>
      <w:r>
        <w:rPr>
          <w:b/>
        </w:rPr>
        <w:t xml:space="preserve">Сводная таблица поправок и предложений строительных СРО СЗФО к Плану работы Национального объединения строителей на 2011 год . </w:t>
      </w:r>
    </w:p>
    <w:p>
      <w:pPr>
        <w:pStyle w:val="Normal"/>
        <w:spacing w:lineRule="auto" w:line="22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835"/>
        <w:gridCol w:w="425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/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108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регулирование в строитель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108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108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стандартов и рекомендаций НОСТРОЙ в соответствии с Программой стандартизации НОСТРОЙ (не менее 33 по Программе стандартизации 2010 года и 50 по Программе стандартизации 2011 года)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комитеты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 ФО, 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дополнений в Программу стандартизации НОСТРОЙ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е комитеты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программы разработки (актуализации) сводов правил (СНиПов), а также в их разработке (актуализации) и экспертизе. Организация общественного обсуждения проектов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инрегион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программы разработки (актуализации) национальных и межгосударственных стандартов в области строительства, а также в их разработке (актуализации) и экспертизе. Организация общественного обсуждения проектов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ос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национальной стандартизации в области обеспечения энергоэффективности зданий, сооружений, строительных материалов, изделий и конструкций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ос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писание Соглашения о сотрудничестве с профильным Техническим комитетом по стандартизации ТК 465 «Строительство»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лана мероприятий по гармонизации российской и европейской систем технического нормирования в строительстве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инрегион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дов, технического редактирования Еврокодов, сопоставительного анализа и разработки национальных приложений  к ним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стандар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национального стандарта по терминологии в области строительства, гармонизированного со стандартами ИСО и ЕН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етодических (руководящих) документов по применению европейских принципов и подходов технического регулирования в строительстве в российской системе технического регулирования (в рамках рабочей группы по строительству регулятивного диалога РФ-ЕС)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обсуждении проектов федеральных законов, технических регламентов, нормативных правовых актов в сфере технического регулирования в строительств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т.ч.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изменений и дополнений в ФЗ «О техническом регулировании»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технического регламента «О безопасности строительных материалов и изделий»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изменений в «Технический регламент о пожарной безопасности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ьные комит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равоприменительной практике «Технического регламента о безопасности зданий и сооружений». Подготовка предложений по разработке и (или) внесению изменений в  нормативные правовые акты по результатам мониторинга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в Минрегион России по разработке  нормативных правовых и нормативных документов в области обеспечения энергоэффективности зданий и сооружений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ехнического регулирования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проектов Соглашений в области технического регулирования в строительстве стран-участниц СНГ, ЕврАзЭС и Таможенного союза, а также  технических регламентов СНГ, ЕврАзЭС и Таможенного союза в области строительства. Подготовка предложений в Минрегион России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фильными общественными организациями и объединениями в области технического регулирования, в т.ч. в рамках Межотраслевого совета по техническому регулированию в строительном комплексе  при РСПП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международного сотрудничества в области техническ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технических визитов, подготовка и подписание соглашений о сотрудничестве и обмене информацией с Немецким институтом по строительной технике </w:t>
            </w:r>
            <w:r>
              <w:rPr>
                <w:sz w:val="24"/>
                <w:szCs w:val="24"/>
                <w:lang w:val="en-US"/>
              </w:rPr>
              <w:t>DIBt</w:t>
            </w:r>
            <w:r>
              <w:rPr>
                <w:sz w:val="24"/>
                <w:szCs w:val="24"/>
              </w:rPr>
              <w:t xml:space="preserve"> и Британским институтом по стандартизации </w:t>
            </w:r>
            <w:r>
              <w:rPr>
                <w:sz w:val="24"/>
                <w:szCs w:val="24"/>
                <w:lang w:val="en-US"/>
              </w:rPr>
              <w:t>BS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, проводимых в рамках Межгосударственной научно-технической комиссии по стандартизации в области строительства (МНТК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обучения специалистов СРО-членов НОСТРОЙ по вопросам технического регулирования, стандартизации и оценки соответ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, 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оценки соответствия (соблюдения требований к объекту (иное), либо профессионализма специалистов СРО- членов НОСТРОЙ в области технических регламентов и стандартизации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СРО «Строительный комплекс Вологодчины»</w:t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и участие в конференциях, семинарах и круглых столах по вопросам технического регулирования в строитель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ехнического регулирования, профильные комитеты, 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16 Организация и участие в отраслевых конференциях с привлечением ведущих иностранных специалистов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: Департамент технического регулирова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Разработка мер, направленных на повышение качества строительно-монтажных работ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рганизация конференций, круглых столов, семинаров, посвященных повышению качества строительства в Ро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рганизация мероприятий по обмену опытом с иностранными строительными организациями в части повышения качества строительств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подземных сооружений, промышлен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гражданских объектов».</w:t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/>
            </w:pPr>
            <w:r>
              <w:rPr>
                <w:sz w:val="24"/>
              </w:rPr>
              <w:t xml:space="preserve">1.18 </w:t>
            </w:r>
            <w:r>
              <w:rPr>
                <w:sz w:val="24"/>
                <w:szCs w:val="24"/>
              </w:rPr>
              <w:t>Обеспечение возможности строительным организациям РФ работать в странах СНГ по выданным в РФ свидетельствам.</w:t>
            </w:r>
          </w:p>
          <w:p>
            <w:pPr>
              <w:pStyle w:val="Style1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</w:rPr>
              <w:t>1.19</w:t>
            </w:r>
            <w:r>
              <w:rPr>
                <w:sz w:val="24"/>
                <w:szCs w:val="24"/>
              </w:rPr>
              <w:t xml:space="preserve"> Привлечение к разработке и согласованию документов из Программы стандартизации НОСТРОЙ ведущих специалистов и организаций СНГ, с целью дальнейшего использования создаваемой базы нормативно-технических документов на постсоветском пространстве.</w:t>
            </w:r>
          </w:p>
          <w:p>
            <w:pPr>
              <w:pStyle w:val="Style1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рок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Департамент технического регулирования, Организационно-правовое управл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иторинг в системе саморегулирован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саморегулируемыми организациями требований законодательства  об информационной открытости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соответствии требований документов саморегулируемых организаций, размещенных на сайтах, требованиям законодательства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унктам 2.1-2.5 конкретизировать сроки и рассмотреть возможность рассылки сообщения на электронную почту СРО о том, что на сайте размещена та или иная информация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мониторинге рынка услуг по содействию в получении свидетельств о допуске саморегулируемых организаций и продаже готовых компаний со свидетельствами СРО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мониторинге рынка услуг по содействию в получении документов о повышении квалификации и аттестации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результатах торгов на заключение договоров строительного подряда и соответствия свидетельства о допуске победителя торгов информации, содержащейся в реестре членов саморегулируемой организации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Координаторы по Ф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фактах причинения вреда вследствие недостатков выполнения строительных работ, направление указанной информации в СРО для принятия мер дисциплинарного воз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</w:t>
            </w:r>
            <w:r>
              <w:rPr>
                <w:b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t xml:space="preserve"> (Подготовка сводного отчета о мерах дисциплинарного воздействия, принятых СРО по результатам расследований фактов причинения вреда) должны иметь статус обобщенной информации для обмена опытом между СРО в целях возможности решения проблемных вопросов аналогич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ого отчета о мерах дисциплинарного воздействия, принятых СРО по результатам расследований фактов причинения в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бровольного аудита деятельности СРО (прогноз – 36 ауди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дополнить мероприятием: Разработка положения о проведении добровольного аудита.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В положении необходимо дать точное понятие «добровольного аудита», что он  в себя включает, размеры оплаты услуги и т.д. (ремарка: в соответствии с Федеральным законом от 01.12.2007 N 315-ФЗ «О саморегулируемых организациях» в СРО по итогам года проводится обязательная независимая аудиторская проверка финансово-хозяйственной деятельности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Комитетом по регламенту вопросов нарушения Кодекса чести руководителя СРО, фактов нарушений, допущенных саморегулируемыми организациями и жалоб, поступающих в НОСТРОЙ на действия саморегулируемых организаций. Подготовка и направление уведомлений в орган надзора за саморегулируемыми организациями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Координаторы по ФО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идим роль национального объединения в оказании помощи как методологической так и представительской, рассматриваем его как координирующий орган, а не контрольно-обвинительный, держащий в страхе своих членов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м, что взаимодействие НОСТРОя с надзорными и правоохранительными органами должно осуществляться в качестве представителя строительного сообщества для поиска наиболее правильного выхода из сложившейся ситуации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оддержанию сотрудничества с правоохранительными органами по пресечению деятельности саморегулируемых организаций, выдающих свидетельства о допусках псевдостроительным организациям, через счета которых осуществляется незаконное обналичивание денежных средств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мониторинга деятельности саморегулируем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ламент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рока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йствие устранению необоснованных административных барьеров в строитель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административных барьерах по результатам мониторинга административных барьеров в городах Российской Федерации с численностью населения свыше 250 000 человек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инрегионом России и другими государственными органами, а также некоммерческими организациями по выявлению и устранению административных барьеров в строительстве. Участие в постоянно действующей экспертной рабочей группе по реализации Минрегионом России контрольных полномочий в области градостроительной деятельности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совершенствовании законодательства Российской Федера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учно обоснованного пакета предложений по совершенствованию Перечня видов работ, которые оказывают влияние на безопасность объектов капитального строительства.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ординаторы по ФО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срок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СРО «Строительный комплекс Вологодчины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предложений по совершенствованию законодательства, регламентирующего деятельность саморегулируемых организаций в области строительства.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ординаторы по ФО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кета антикризисных мер в строительной отрасли.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ординаторы по ФО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ных заключений на поступающие запросы по проектам нормативных правовых актов.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участия НОСТРОЙ в совершенствовании законодательств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упках для государственных и муниципальных нужд;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ирующего ответственность за нарушения, допускаемые в строительной сфере (УК, КоАП, Трудовой кодекс); 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ообразовании в строительстве;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ном контроле и государственном строительном надзоре;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его формы свидетельства о допуске и выписки из реестра членов;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его Перечень видов работ, которые оказывают влияние на безопасность объектов капитального строительства;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его минимальные требования к выдаче свидетельств в отношении особо опасных и технически сложных объектов капиталь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ординаторы по ФО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части сохранности средств компенсационных фондов саморегулируемых организаций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Санкт-Петербург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пециальному регулированию отношений в сфере государственных и муниципальных закупок по договорам строительного подряда.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, Организационно-правовое управление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ологическое обеспечение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сультирование саморегулируемых организаций в форме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консультаций;</w:t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 на письма;</w:t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рубрики «вопросы ответы» на сайте НО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унифицированных требований к выдаче свидетельств в отношении особо опасных и технически сложных объектов капитального строительств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после издания акта Прав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нифицированных требований к выдаче свидетельств в части внесенных изменений в Перечень видов работ, которые оказывают влияние на безопасность объектов капитального строительства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после издания акта Минрегион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нифицированных требований к выдаче свидетельств по результатам их практического применения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изменение формулировки либо дополнительные пояснения, так как из предложенного варианта не ясно что будет результатом проведенной работы, тем более, что формулировка частично перекликается с пунктом 5.3, при этом в пункте 5.3 под «актуализацией» явно прослеживается значение «применение», «внедрение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нифицированных требований к выдаче свидетельств о допуске в части требований к материально-техническому обеспечению выполнения работ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Организационно-правовое управление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срок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ет исключить, так как основные «Требования к выдаче свидетельств…» уже содержат позиции по материально-техническому обеспечению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СРО «Строительный комплекс Вологодчины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нифицированной инструкции о порядке заполнения выписки из реестра членов СРО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после издания акта Ростех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аботка унифицированных требований по страхованию гражданской ответственности.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митет по страхованию и финансовым рис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едложения по доработке унифицированных требований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ь понятие третьего лица (выгодоприобретателей);- Более детально прописать страхование на объектной базе (для членов СРО, которые выполняют работы на особо опасных и уникальных объектах)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гражданской ответственности не может полностью обеспечить защиту компенсационного фонда от возможных выплат в случае исключения или выхода члена из состава СРО, в связи с этим предлагаем предусмотреть дополнительный (расширенный) период страхования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ахование гражданской ответственности не защищает компенсационный фонд от возможных выплат в случае причинение вреда объекту капитального строительного являющегося предмет договора подряда. Данные основание является исключением из страхового случая. Необходимо уточнить данное исключение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 унифицированных требованиях коллективное страхование членов СРО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унифицированных требований по страхованию имущества.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митет по страхованию и финансовым рис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унифицированных требований по страхованию жизни и здоровья.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митет по страхованию и финансовым рис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 пояснения, для чего необходима разработка унифицированных требований по страхованию имущества и страхованию жизни и здоровья. Страхование имущества должно быть добровольным. Страхование жизни и здоровья лучше заменить на страхование строительно-монтажных рисков, которое так же должно быть добровольным (рекомендательным для членов СРО)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унифицированных мер дисциплинарного воздействия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представленный в Градостроительном кодексе перечень мер дисциплинарного воздействия является исчерпывающим, то формулировку наименования мероприятия необходимо изложить в следующей (или подобной) редакции: «Разработка унифицированного положения о применении мер дисциплинарного воздействия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гламента взаимодействия органов государственного строительного надзора с саморегулируемыми организациями в части принятия мер по результатам выявления нарушений технических регламентов.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ключить, так как по своей сути данный документ будет повторять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гласно которому: «органы государственного контроля (надзора),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(надзора), муниципального контроля» (п. 4, ст 7 ФЗ N 294-ФЗ). Данный документ будет носить декларативный характер, который на практике не будет действовать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пакета рекомендуемых документов по организации делопроизводства в СРО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штатные расписания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структуры СРО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инструкции об архивном деле в СРО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инструкции о документообороте в СРО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оложения об специализированных органах в СРО;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го положения об информационной открытости С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ониторинга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5.13Разработка унифицированных требований по контролю качества в строительстве, на примере разработанного </w:t>
            </w:r>
            <w:r>
              <w:rPr>
                <w:sz w:val="24"/>
              </w:rPr>
              <w:t xml:space="preserve"> СРО НП «Объединение подземных строителей»  стандарта СТО-НП-002 «Требования к системе менеджмента качества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рок: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2011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Исполнитель:</w:t>
            </w:r>
            <w:r>
              <w:rPr>
                <w:sz w:val="24"/>
                <w:szCs w:val="24"/>
              </w:rPr>
              <w:t>Департамент нормативного обеспечения и развития саморегулир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подземных сооружений, промышлен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гражданских объектов».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 руководителей и специалистов строительного компл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дрение Единой системы аттестации руководителей и специалистов строительного комплекса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вопросов-ответов для целей аттестации руководителей и специалистов строительного комплекса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внедрения Единой системы аттес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Организационно-правовое управление, профильные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кредитация Центров по тестированию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ормулировку на: формирование реестра учебных центров, осуществляющих тестирование, аккредитованных СРО, о которых СРО обязано своевременно уведомить НОСТРО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смотрение жалоб в сфере аттестации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а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ссия по жалобам в сфере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тестация руководителей и специалистов саморегулируем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Положения о руководителях и экспертах саморегулируемых организаций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вопросов-ответов для целей аттестации экспертов СРО по документарной проверке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Организационно-правовое управление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дрение аттестации экспертов СРО по документарной проверке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вопросов-ответов для целей аттестации руководителей СРО. Внедрение аттестации руководителей СРО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Организационно-правовое управление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вопросов-ответов для целей аттестации экспертов СРО по контролю за безопасностью и качеством строительства. Внедрение аттестации экспертов СРО по контролю за безопасностью и качеством строительства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Организационно-правовое управление, Комитет по профессиональному образовани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уточнение формулировки, либо исключение из плана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конкурсов на выбор исполнителей по реализации программы поддержки малого бизнеса в повышении квалификации.</w:t>
            </w:r>
            <w:r>
              <w:rPr>
                <w:sz w:val="24"/>
                <w:szCs w:val="24"/>
                <w:vertAlign w:val="superscript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оддержке малого бизнеса, Организационно-правовое управление, Управление проф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учебных групп, обучаемых в рамках программы поддержки малого бизнеса в повышении квалификации.</w:t>
            </w:r>
            <w:r>
              <w:rPr>
                <w:sz w:val="24"/>
                <w:szCs w:val="24"/>
                <w:vertAlign w:val="superscript"/>
              </w:rPr>
              <w:t>6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 ФО, Управление проф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какой программе идет речь, какие мероприятия включены, размеры финансирования и т.д.?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8.1 и 8.2 необходимо исключить, либо дать дополнительные пояснения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ктуализация программ повышения квалификации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требований к преподавательскому составу организаций, осуществляющих повышение квалификации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ключить, так как квалификация учебных заведений подтверждается наличием лицензии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едение реестра образовательных учреждений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требований к открытости информации образовательных учреждений, включенных в реестр образовательных учреждений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, Комитет по профессиональному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еспечение организации семинаров для работников саморегулируемых организаций (в сфере кадрового делопроизводства, бухгалтерского учета, архивного дела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не только в Москве, но и в регионах, в частности в Санкт-Петербурге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организации семинаров для контрольных органов СРО (экспертов СРО), дисциплинарных органов СРО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: организация и проведение семинаров, круглых столов (в том числе для обмена опытом) по тематикам основных направлений деятельности СРО, а также по темам, которые будут вытекать из наиболее часто задаваемых вопросов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подземных сооружений, промышлен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гражданских объектов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СРО «Строительный комплекс Вологодчины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Союз профессиональных строителей» г. Архангельск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здания Бюллетеня Национального объединения строителей (10 выпусков)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кроме 2-х месяц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здания литературы, методических пособий и справочников  в области саморегулирования в строительстве, а также безопасности и качества строительства (не менее10 изданий)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издания литературы, методических пособий и справочников  в области технического регулирования в строительстве (не менее 3 изданий)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издания квартальных отчетов Департамента мониторинга. </w:t>
            </w:r>
            <w:r>
              <w:rPr>
                <w:sz w:val="24"/>
                <w:szCs w:val="24"/>
                <w:vertAlign w:val="superscript"/>
              </w:rPr>
              <w:t>2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издания отчета об административных барьерах по результатам мониторинга административных барьеров. </w:t>
            </w:r>
            <w:r>
              <w:rPr>
                <w:sz w:val="24"/>
                <w:szCs w:val="24"/>
                <w:vertAlign w:val="superscript"/>
              </w:rPr>
              <w:t>3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дание буклетов, листовок, брошюр о деятельности НОСТРОЙ.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деятельности НОСТРОЙ в С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змещения публикаций о саморегулировании в отраслевых, региональных и федеральных  СМИ (5-7 публикаций в месяц)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змещения публикаций (новостей, материалов, пресс-релизов о саморегулировании) в электронных СМИ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мероприятий для журналистов (пресс-конференций, круглых столов)  по  наиболее важным темам деятельности НОСТРОЯ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Организация освещения деятельности НОСТРОЯ на телевиден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Постоянн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итель:Управление информац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подземных сооружений, промышлен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гражданских объектов».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сайта НОСТРО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едение сайта НОСТРОЙ www.nostroy.ru.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дернизация и обеспечение системы безопасности сайта НОСТРОЙ www.nostroy.ru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сайта Бюллетеня НОСТРОЙ (с собственным доменным именем) как центра научных дискуссий по вопросам строительной отрасли.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общероссийских баз данных в системе само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наполнения единого реестра членов СРО информацией о не менее 45 000 строительных организаций – членов СРО.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наполнения единого реестра членов СРО информацией о не менее 80 000 строительных организаций – членов СРО.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о функционирования Единого реестра сведений об аттестации. </w:t>
            </w:r>
            <w:r>
              <w:rPr>
                <w:sz w:val="24"/>
                <w:szCs w:val="24"/>
                <w:vertAlign w:val="superscript"/>
              </w:rPr>
              <w:t>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284" w:hanging="284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28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284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провед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го съез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I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ординаторы по ФО, Комит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заседаний Совета НОСТР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одного раза в три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седаний Комитетов и  подкомитетов (прогноз – 150 засед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кружных конференций (прогноз – 20 заседа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 ФО, 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седаний Ревизионной комиссии (прогноз – 4 засед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празднования Дня стро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Управление информационн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 Участие в организации и проведении Съездов строителей по федеральным округам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Санкт-Петербург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3.10 Участие в организации и проведении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ежегодной общероссийскую конференцию «Саморегулирование в строительном комплексе: повседневная практика и законодательство» в рамках деловой программы 15-ой Международной выставки «Балтийская Строительная Неделя – </w:t>
            </w:r>
            <w:r>
              <w:rPr>
                <w:b w:val="false"/>
                <w:sz w:val="24"/>
                <w:szCs w:val="24"/>
                <w:lang w:val="en-US"/>
              </w:rPr>
              <w:t>Baltic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Build</w:t>
            </w:r>
            <w:r>
              <w:rPr>
                <w:b w:val="false"/>
                <w:sz w:val="24"/>
                <w:szCs w:val="24"/>
              </w:rPr>
              <w:t>- 2011»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Выставки: 14-16 сентября 2011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Балтийский строительный комплекс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НОСТРОЙ - заседаний рабочих групп, круглых столов и т.п. (прогноз – 20 мероприят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нками свидетельств о допуске членов Национального объединения стро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награждения почетными грамотами НОСТРОЙ и иных вопросов в сфере наград, ведение реестра почетных грамот НО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крытие представительств НОСТРОЙ в федеральных округах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«Приоритетным направлениям деятельности НОСТРОЙ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sz w:val="24"/>
                <w:szCs w:val="24"/>
              </w:rPr>
              <w:t>«рассмотрение вопроса по созданию в Санкт-Петербурге дополнительного офиса НОСТРОй, как центра организационного взаимодействия представителей власти, СРО СЗФО, национальных объединений, сбора и анализа информации и поддержки отраслевых мероприятий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Объединение строителей подземных сооружений, промышлен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 гражданских объектов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НП «Центр развития строительств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120" w:after="0"/>
              <w:ind w:left="426" w:hanging="4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регламентных документов НОСТ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42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Аппарата НО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Ревиз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окружных конфере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ламента рассмотрения в НОСТРОЙ инициатив саморегулируемых организаций по внесению изменений в законодательство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Комитет по регламе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>соответствует п.п. 2.2 и 2.3 Приоритетных направлений деятельности НОСТРОЙ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>соответствует п. 1.3 Приоритетных направлений деятельности НОСТРОЙ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vertAlign w:val="superscript"/>
        </w:rPr>
        <w:t>3</w:t>
      </w:r>
      <w:r>
        <w:rPr>
          <w:i/>
          <w:sz w:val="22"/>
          <w:szCs w:val="24"/>
        </w:rPr>
        <w:t xml:space="preserve"> соответствует п. 3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4"/>
          <w:szCs w:val="24"/>
          <w:vertAlign w:val="superscript"/>
        </w:rPr>
        <w:t>4</w:t>
      </w:r>
      <w:r>
        <w:rPr>
          <w:i/>
          <w:sz w:val="22"/>
          <w:szCs w:val="24"/>
        </w:rPr>
        <w:t xml:space="preserve"> соответствует п. 5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4"/>
          <w:szCs w:val="24"/>
          <w:vertAlign w:val="superscript"/>
        </w:rPr>
        <w:t>5</w:t>
      </w:r>
      <w:r>
        <w:rPr>
          <w:i/>
          <w:sz w:val="22"/>
          <w:szCs w:val="24"/>
        </w:rPr>
        <w:t xml:space="preserve"> соответствует п. 6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4"/>
          <w:szCs w:val="24"/>
          <w:vertAlign w:val="superscript"/>
        </w:rPr>
        <w:t>6</w:t>
      </w:r>
      <w:r>
        <w:rPr>
          <w:i/>
          <w:sz w:val="22"/>
          <w:szCs w:val="24"/>
        </w:rPr>
        <w:t xml:space="preserve"> соответствует п. 7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4"/>
          <w:szCs w:val="24"/>
          <w:vertAlign w:val="superscript"/>
        </w:rPr>
        <w:t>7</w:t>
      </w:r>
      <w:r>
        <w:rPr>
          <w:i/>
          <w:sz w:val="22"/>
          <w:szCs w:val="24"/>
        </w:rPr>
        <w:t xml:space="preserve"> соответствует п. 4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4"/>
          <w:szCs w:val="24"/>
          <w:vertAlign w:val="superscript"/>
        </w:rPr>
        <w:t xml:space="preserve">8 </w:t>
      </w:r>
      <w:r>
        <w:rPr>
          <w:i/>
          <w:sz w:val="22"/>
          <w:szCs w:val="24"/>
        </w:rPr>
        <w:t>соответствует п. 8.3 Приоритетных направлений деятельности НОСТРОЙ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Cs w:val="28"/>
        </w:rPr>
        <w:t>на Конференции                                                                           А.И. Вахмистров</w:t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>Секретарь Конференции                                                                   А.И. Белоусов</w:t>
      </w:r>
    </w:p>
    <w:p>
      <w:pPr>
        <w:pStyle w:val="Normal"/>
        <w:ind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567" w:header="1134" w:top="119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0:00Z</dcterms:created>
  <dc:creator>Ревинский</dc:creator>
  <dc:description/>
  <cp:keywords/>
  <dc:language>en-US</dc:language>
  <cp:lastModifiedBy>Bazilevskya</cp:lastModifiedBy>
  <cp:lastPrinted>2011-01-24T12:43:00Z</cp:lastPrinted>
  <dcterms:modified xsi:type="dcterms:W3CDTF">2011-01-31T13:02:00Z</dcterms:modified>
  <cp:revision>4</cp:revision>
  <dc:subject/>
  <dc:title/>
</cp:coreProperties>
</file>