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УТВЕРЖДЕН</w:t>
      </w:r>
    </w:p>
    <w:p>
      <w:pPr>
        <w:pStyle w:val="Style17"/>
        <w:rPr/>
      </w:pPr>
      <w:r>
        <w:rPr/>
        <w:t xml:space="preserve">приказом Министерства </w:t>
      </w:r>
    </w:p>
    <w:p>
      <w:pPr>
        <w:pStyle w:val="Style17"/>
        <w:rPr/>
      </w:pPr>
      <w:r>
        <w:rPr/>
        <w:t>труда и социальной защиты Российской Федерации</w:t>
      </w:r>
    </w:p>
    <w:p>
      <w:pPr>
        <w:pStyle w:val="Style17"/>
        <w:rPr/>
      </w:pPr>
      <w:r>
        <w:rPr/>
        <w:t>от «__» ______2020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онтажник технологического оборудования и связанных с ним конструкц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33100841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3100842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3100843">
            <w:r>
              <w:rPr>
                <w:rStyle w:val="IndexLink"/>
              </w:rPr>
              <w:t>III. Характеристика обобщенных трудовых функц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310084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 Обобщенная трудовая функция «Выполнение простых функций по монтажу технологического оборудования и связанных с ним конструкций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310084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 Обобщенная трудовая функция «Выполнение функций средней сложности по монтажу технологического оборудования и связанных с ним конструкций»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310084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 Обобщенная трудовая функция «Выполнение сложных функций по монтажу технологического оборудования и связанных с ним конструкций, руководство бригадой монтажников »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3100848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33100841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 технологического оборудования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технологического оборудования для обеспечения деятельности и выпуска продукции на промышленных и предприятиях жилищно-коммунального хозяй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730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33</w:t>
            </w:r>
          </w:p>
        </w:tc>
        <w:tc>
          <w:tcPr>
            <w:tcW w:w="8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и и ремонтники сельскохозяйственного и производственного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0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3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омышленных машин и оборудов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33100842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А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ростых функций по монтажу технологического оборудования и связанных с ним конструкций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ка, распаковка и расконсервация технологического оборудования и связанных с ним конструкц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1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, крепление и монтаж технологического оборудования, и связанных с ним конструкций, поступающего в сборе, узлами или блоками, при общей массе до 20,0 т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A</w:t>
            </w:r>
            <w:r>
              <w:rPr>
                <w:rFonts w:cs="Times New Roman"/>
                <w:szCs w:val="24"/>
              </w:rPr>
              <w:t>/02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функций средней сложности по монтажу технологического оборудования и связанных с ним конструкций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Разметка, крепление и монтаж технологического оборудования, и связанных с ним конструкций, поступающего в сборе, узлами или блоками, при общей массе от 20,0 т до 40,0 т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1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, крепление и монтаж технологического оборудования  и связанных с ним конструкций,  поступающего в сборе, узлами или блоками массой свыше  40,0 т и боле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B</w:t>
            </w:r>
            <w:r>
              <w:rPr>
                <w:rFonts w:cs="Times New Roman"/>
                <w:szCs w:val="24"/>
              </w:rPr>
              <w:t>/02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сложных функций по монтажу технологического оборудования и связанных с ним конструкций, руководство бригадой монтажников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гидро- пневматических испытаний технологического оборудования и связанных с ним конструкц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1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бригадой монтажников по монтажу технологического оборудования и связанных с ним конструкц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  <w:lang w:val="en-US"/>
              </w:rPr>
              <w:t>C</w:t>
            </w:r>
            <w:r>
              <w:rPr>
                <w:rFonts w:cs="Times New Roman"/>
                <w:szCs w:val="24"/>
              </w:rPr>
              <w:t>/02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rPr>
          <w:sz w:val="24"/>
          <w:szCs w:val="24"/>
          <w:lang w:val="ru-RU"/>
        </w:rPr>
      </w:pPr>
      <w:bookmarkStart w:id="2" w:name="__RefHeading___Toc433100843"/>
      <w:bookmarkEnd w:id="2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rPr/>
      </w:pPr>
      <w:r>
        <w:rPr/>
        <w:t xml:space="preserve">3.1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подготовительных работ по монтажу технологического оборудования и связанных с ним конструкций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Монтажник технологического оборудования и связанных с ним конструкций 2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ого оборудования и связанных с ним конструкций 3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лесарь-меха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 xml:space="preserve">Слесарь-сборщик 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Общее среднее образование и профессиональное обучение - программы подготовки по профессиям рабочих, должностям служащих; программы переподготовки рабочих, служащих</w:t>
            </w:r>
            <w:r>
              <w:rPr>
                <w:rFonts w:cs="Times New Roman"/>
                <w:color w:val="2D2D2D"/>
                <w:spacing w:val="2"/>
                <w:szCs w:val="24"/>
              </w:rPr>
              <w:br/>
              <w:br/>
            </w: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или</w:t>
            </w:r>
            <w:r>
              <w:rPr>
                <w:rFonts w:cs="Times New Roman"/>
                <w:color w:val="2D2D2D"/>
                <w:spacing w:val="2"/>
                <w:szCs w:val="24"/>
              </w:rPr>
              <w:br/>
              <w:br/>
            </w: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Среднее профессиональное образование - программы подготовки квалифицированных рабочих (служащих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Не менее одного года по профессии с более низким (предыдущим) разрядом (за исключением минимального разряда по професси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видетельство о прохождении инструктажа по пожарной безопасности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остоверение о допуске к работе на высоте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остоверение стропальщика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инструктажа по охране труда в установленном законодательством Российской Федерации порядке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3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и и ремонтники сельскохозяйственного и производственного оборудова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Cs w:val="24"/>
              </w:rPr>
              <w:endnoteReference w:id="8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§2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ого оборудования и связанных с ним конструкций 2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§2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ого оборудования и связанных с ним конструкций 3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9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54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ремонту технологических установо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ого оборудования и связанных с ним конструкций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10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5.03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машины и оборудование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ка, распаковка и расконсервация технологического оборудования и связанных с ним конструкц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 xml:space="preserve">Проверка наличия необходимого комплекта технической документации на </w:t>
            </w:r>
            <w:r>
              <w:rPr>
                <w:rFonts w:cs="Times New Roman"/>
                <w:szCs w:val="24"/>
              </w:rPr>
              <w:t>технологическое</w:t>
            </w: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 xml:space="preserve"> оборудование </w:t>
            </w:r>
            <w:r>
              <w:rPr>
                <w:rFonts w:cs="Times New Roman"/>
                <w:szCs w:val="24"/>
              </w:rPr>
              <w:t>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Проверка наличия сведений о проведении на заводе-изготовителе различных видов контроля и испыт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 xml:space="preserve">Проверка наличия документов, подтверждающих качество материалов </w:t>
            </w:r>
            <w:r>
              <w:rPr>
                <w:rFonts w:cs="Times New Roman"/>
                <w:szCs w:val="24"/>
              </w:rPr>
              <w:t>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Контроль сохранности упак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спаковка технологического оборудования и дет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 xml:space="preserve">Прием и проверка комплектности </w:t>
            </w:r>
            <w:r>
              <w:rPr>
                <w:rFonts w:cs="Times New Roman"/>
                <w:szCs w:val="24"/>
              </w:rPr>
              <w:t>технологического оборудования, дет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Проверка соответствия маркировки рабочим чертеж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аление пыли, грязи и консервирующих покрытий с технологического оборудования и дет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ходной контроль поступившего технологического оборудования и деталей на наличие вмятин, трещин и других видимых поврежд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отчета по результатам визуального осмотра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Применять сопроводительные документы для проверки комплектности и качества поступившего оборудования и дет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механизированным инструментом, необходимым для распаковки и монтажа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тачивать, заправлять, регулировать, налаживать применяемые инструменты, нарезать резьб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 xml:space="preserve">Применять способы </w:t>
            </w:r>
            <w:r>
              <w:rPr>
                <w:rFonts w:cs="Times New Roman"/>
                <w:bCs/>
                <w:color w:val="333333"/>
                <w:szCs w:val="24"/>
              </w:rPr>
              <w:t xml:space="preserve">расконсервации </w:t>
            </w:r>
            <w:r>
              <w:rPr>
                <w:rFonts w:cs="Times New Roman"/>
                <w:szCs w:val="24"/>
              </w:rPr>
              <w:t>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 xml:space="preserve">Применять средства и материалы для расконсервации </w:t>
            </w:r>
            <w:r>
              <w:rPr>
                <w:rFonts w:cs="Times New Roman"/>
                <w:szCs w:val="24"/>
              </w:rPr>
              <w:t>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Заполнять техническ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Применять 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ать требования охраны труда, пожарной и экологической безопасности при выполнении работ, в том числе на высоте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сопроводительных документов, отражающих комплектность и качество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чтения рабочих чертежей, технолог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Виды технологической документации, используемой в орган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значение и правила эксплуатации ручного и механизированного инструмента, необходимого для распаковки и монтажа технологического оборудования и связанных с ним конструкций включая заточку и регулиров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распаковки деталей и узлов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 xml:space="preserve">Способы </w:t>
            </w:r>
            <w:r>
              <w:rPr>
                <w:rFonts w:cs="Times New Roman"/>
                <w:bCs/>
                <w:color w:val="333333"/>
                <w:szCs w:val="24"/>
              </w:rPr>
              <w:t xml:space="preserve">расконсервации </w:t>
            </w:r>
            <w:r>
              <w:rPr>
                <w:rFonts w:cs="Times New Roman"/>
                <w:szCs w:val="24"/>
              </w:rPr>
              <w:t>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 xml:space="preserve">Средства и материалы для расконсервации </w:t>
            </w:r>
            <w:r>
              <w:rPr>
                <w:rFonts w:cs="Times New Roman"/>
                <w:szCs w:val="24"/>
              </w:rPr>
              <w:t>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Правила безопасности при работе со средствами очистки, промывки и обезжири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значение каждого вида оборудования, основных деталей и узл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внутреннего трудового распоряд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санитарной, личной гигиен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еремещения и хранения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ки и сигналы производственной сигн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Трудовое законодательство Российской Феде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рациональной организации труда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ребования охраны труда</w:t>
            </w:r>
            <w:r>
              <w:rPr>
                <w:rFonts w:cs="Times New Roman"/>
                <w:szCs w:val="24"/>
              </w:rPr>
              <w:t xml:space="preserve"> в пределах выполняем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при работе на высоте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, крепление и монтаж технологического оборудования, и связанных с ним конструкций, поступающего в сборе, узлами или блоками, при общей массе до 20,0 т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а и приспособлений, необходимых для выполнения  монтажа технологического оборудования, и связанных с ним конструкций, поступающего в сборе, узлами или блоками, при общей массе до 20,0 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омплектности, рабочего состояния инструментов и приспособлений, необходимых при монтаже технологического оборудования, и связанных с ним конструкций, поступающего в сборе, узлами или блоками, при общей массе до 20,0 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дготовка технологического оборудования и связанных с ним конструкций для монтаж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Разметка деталей по шаблон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ерление отверстий ручной и электрической дрель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ка резьбовых и фланцевых соедин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арезка резьбы вручну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Изготовление подкладок и прокла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ка деталей металло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Крепление стыков монтажными бол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тирка подкладок к фундаменту, установка фундаментных болт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ка фундаментов под монтаж технолог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верка технологического оборудования по горизонтали и вертика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лифовка поверхностей деталей технолог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Style w:val="21"/>
                <w:szCs w:val="24"/>
              </w:rPr>
              <w:t>Затяжка болтовых соединений на высокопрочных болтах с нормируемым натяжением с применением динамометрических ключ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вертывание отверстий, притирка уплотняющих поверхност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чистка (опиловка) кромок под свар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повка инвентарными стропами, подготовка, перемещение, укладка и расстроповка технологического оборудования и связанных с ним конструкций при общей массе до 20,0 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мещение монтируемого оборудования при помощи блоков, домкратов и ручных лебедо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менять методы строповки,  указанные в  правилах строповки и перемещения грузов, а так же в документации, отражающей  порядок производства работ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кладировать технологическое оборудование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ручными лебедками, домкратами, полиспас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Устанавливать подъемно-такелажные приспособ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Применять ручной и механизированный инструмент по назначению и в соответствии с видом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 xml:space="preserve">Проверять работоспособность инструментов и приспособлений, необходимых при монтаже технологического оборудования и связанных с ним конструкций, поступающего в сборе, узлами или блоками, при общей массе до 20,0 т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требования нормативных документов по монтажу технологического оборудования, и связанных с ним конструкций, поступающего в сборе, узлами или блоками, при общей массе до 20,0 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Применять 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рабочую документацию, в которой отражены вопросы монтажа технологического оборудования (планы, разрезы, сечения, схемы, спецификаци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, пожарной и экологической безопасности при выполнении работ, в том числе на высо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технологического оборудования, и связанных с ним конструкций, поступающего в сборе, узлами или блоками, при общей массе до 20,0 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грузов массой до 20,0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значение и правила эксплуатации ручного и механизированного инструмента при выполнении монтаж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иды специальных грузоподъемных приспособлений и способы их приме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Виды стропов в соответствии с массой и габаритами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Правила обеспечения сохранности оборудования в процессе его перемещения и временного хра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смазки деталей оборудования, а так же расконсерв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сверления, развертки, правки и притирки узлов и дета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выверки оборудования по горизонтали и вертикал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пособы затяжки </w:t>
            </w:r>
            <w:r>
              <w:rPr>
                <w:rStyle w:val="21"/>
                <w:szCs w:val="24"/>
              </w:rPr>
              <w:t>болтовых соединений на высокопрочных болтах с нормируемым натяжением с применением динамометрических ключ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ловных обозначений и изображений оборудования, его деталей и узлов, включая трубопроводы на  рабочих чертежа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рки и принятия под монтаж фундаментов и опорных строительных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о-правовых актов, нормативно-технических и нормативно-методических документов по монтажу технолог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значение каждого вида оборудования, основных деталей и узл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</w:t>
            </w:r>
            <w:r>
              <w:rPr>
                <w:rFonts w:cs="Times New Roman"/>
                <w:szCs w:val="24"/>
              </w:rPr>
              <w:t xml:space="preserve"> на опасных производственных объектах, на которых используется оборудование, работающее под избыточным давлением, в пределах выполняем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ки и сигналы производственной сигн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Трудовое законодательство Российской Феде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рациональной организации труда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ребования охраны труда</w:t>
            </w:r>
            <w:r>
              <w:rPr>
                <w:rFonts w:cs="Times New Roman"/>
                <w:szCs w:val="24"/>
              </w:rPr>
              <w:t xml:space="preserve"> в пределах выполняем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при работе на высоте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evel2"/>
        <w:rPr/>
      </w:pPr>
      <w:bookmarkStart w:id="3" w:name="__RefHeading___Toc433100846"/>
      <w:r>
        <w:rPr/>
        <w:t>3.</w:t>
      </w:r>
      <w:r>
        <w:rPr>
          <w:lang w:val="en-US"/>
        </w:rPr>
        <w:t>2</w:t>
      </w:r>
      <w:r>
        <w:rPr/>
        <w:t>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функций средней сложности по монтажу технологического оборудования и связанных с ним конструкций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Монтажник технологического оборудования и связанных с ним конструкций 4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 xml:space="preserve">Монтажник технологического оборудования и связанных с ним конструкций 5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Общее среднее образование и профессиональное обучение - программы подготовки по профессиям рабочих, должностям служащих; программы переподготовки рабочих, служащих</w:t>
            </w:r>
            <w:r>
              <w:rPr>
                <w:rFonts w:cs="Times New Roman"/>
                <w:color w:val="2D2D2D"/>
                <w:spacing w:val="2"/>
                <w:szCs w:val="24"/>
              </w:rPr>
              <w:br/>
              <w:br/>
            </w: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или</w:t>
            </w:r>
            <w:r>
              <w:rPr>
                <w:rFonts w:cs="Times New Roman"/>
                <w:color w:val="2D2D2D"/>
                <w:spacing w:val="2"/>
                <w:szCs w:val="24"/>
              </w:rPr>
              <w:br/>
              <w:br/>
            </w: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Среднее профессиональное образование - программы подготовки квалифицированных рабочих (служащих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Не менее одного года по профессии с более низким (предыдущим) разрядом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видетельство о прохождении инструктажа по пожарной безопас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остоверение о допуске к работе на высо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остоверение стропальщ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инструктажа по охране труда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3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и и ремонтники сельскохозяйственного и производственного оборудования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§24</w:t>
            </w:r>
            <w:r>
              <w:rPr>
                <w:rFonts w:cs="Times New Roman"/>
                <w:szCs w:val="24"/>
                <w:lang w:val="en-US"/>
              </w:rPr>
              <w:t>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ник технологического оборудования и связанных с ним конструкций 4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§24</w:t>
            </w:r>
            <w:r>
              <w:rPr>
                <w:rFonts w:cs="Times New Roman"/>
                <w:szCs w:val="24"/>
                <w:lang w:val="en-US"/>
              </w:rPr>
              <w:t>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ник технологического оборудования и связанных с ним конструкций 5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49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изготовлению узлов и деталей технологических трубопровод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54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ремонту технологических установо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ого оборудования и связанных с ним конструкций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15.03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машины и оборудование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</w:t>
      </w:r>
      <w:r>
        <w:rPr>
          <w:b/>
          <w:lang w:val="en-US"/>
        </w:rPr>
        <w:t>2</w:t>
      </w:r>
      <w:r>
        <w:rPr>
          <w:b/>
        </w:rPr>
        <w:t>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, крепление и монтаж технологического оборудования и связанных с ним конструкций, поступающего в сборе, узлами или блоками, при общей массе от 20,0 т до 40,0 т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троповка, перемещение, установка и расстроповка технологического оборудования и связанных с ним конструкций, поступающего в сборе, узлами или блоками,  массой от 20 до 40,0 т с использованием специальных строп и подъемных кранов, перемещение оборудования гидравлическими домкратами, электролебедка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метка, установка и перенесение монтажных осей под технологическое оборудование  в соответствии с проектами массой  от 20 до 40,0 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аркировка деталей монтируемого технологического оборудования и конструкций, регулирование зазоров  </w:t>
            </w:r>
            <w:r>
              <w:rPr>
                <w:szCs w:val="24"/>
              </w:rPr>
              <w:t>в зубчатых зацеплен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и сборка всех видов узлов технологического оборудования при монтаже массой  от 20 до 40,0 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онтаж технологического оборудования и отдельных элементов массой от 20 до 40,0 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стальных конструкций: лестниц, площадок, ограждений, опорных стоек, кронштейнов, лесов, подмостей и т.д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ы строповки,  указанные в  правилах строповки и перемещения грузов , при общей массе от 20,0 т до 40,0 т, а так же в документации, отражающей  порядок производства работ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Устанавливать подъемно-такелажные приспособления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Применять ручной и механизированный инструмент по назначению и в соответствии с видом работ</w:t>
            </w:r>
          </w:p>
        </w:tc>
      </w:tr>
      <w:tr>
        <w:trPr>
          <w:trHeight w:val="22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2D2D2D"/>
                <w:spacing w:val="2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Читать техническую документацию общего и специального назна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Проверять работоспособность инструментов и приспособлений, необходимых при монтаже технологического оборудования и связанных с ним конструкций, поступающего в сборе, узлами или блоками, при общей массе от 20,0 т до 40,0 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Применять требования нормативных документов по монтажу технологического оборудования, и связанных с ним конструкций, поступающего в сборе, узлами или блоками, при общей массе от 20,0 т до 40,0 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, пожарной и экологической безопасности при выполнении работ, в том числе на высо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й нормативных документов по монтажу технологического оборудования и связанных с ним конструкций, поступающего в сборе, узлами или блоками, при общей массе от 20,0 т до 40,0 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грузов массой от 20 до 40,0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Виды стропов в соответствии с массой и габаритами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</w:t>
            </w:r>
            <w:r>
              <w:rPr>
                <w:rFonts w:cs="Times New Roman"/>
                <w:szCs w:val="24"/>
              </w:rPr>
              <w:t xml:space="preserve"> на опасных производственных объектах, на которых используется оборудование, работающее под избыточным давлением, в пределах выполняем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ки и сигналы производственной сигн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Трудовое законодательство Российской Феде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рациональной организации труда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ребования охраны труда</w:t>
            </w:r>
            <w:r>
              <w:rPr>
                <w:rFonts w:cs="Times New Roman"/>
                <w:szCs w:val="24"/>
              </w:rPr>
              <w:t xml:space="preserve"> в пределах выполняем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при работе на высоте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</w:t>
      </w:r>
      <w:r>
        <w:rPr>
          <w:b/>
          <w:lang w:val="en-US"/>
        </w:rPr>
        <w:t>2</w:t>
      </w:r>
      <w:r>
        <w:rPr>
          <w:b/>
        </w:rPr>
        <w:t>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метка, крепление и монтаж технологического оборудования  и связанных с ним конструкций,  поступающего в сборе, узлами или блоками массой более  40,0 т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троповка, перемещение, укладка и расстроповка оборудования и металлоконструкций  массой более 40,0 т с использованием универсальных средств и подъемных кран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мещение оборудования гидравлическими домкратами, электролебедками и электрофицированными тал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онтаж технологического оборудования и отдельных элементов массой выше 40,0 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татическая  балансировка, центров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грузоподъемными механизмами и  средствами строп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ы строповки,  указанные в  правилах строповки и перемещения грузов массой более 40,0 т, а так же в документации, отражающей  порядок производства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Устанавливать подъемно-такелажные приспособ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Применять ручной и механизированный инструмент по назначению и в соответствии с видом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Читать техническую документацию общего и специального назна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Проверять работоспособность инструментов и приспособлений, необходимых при монтаже технологического оборудования и связанных с ним конструкций, поступающего в сборе, узлами или блоками, при общей массе более 40,0 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требования нормативных документов по монтажу технологического оборудования, и связанных с ним конструкций, поступающего в сборе, узлами или блоками, при общей массе свыше  40,0 т и боле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, пожарной и экологической безопасности при выполнении работ, в том числе на высо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технологического оборудования и связанных с ним конструкций, поступающего в сборе, узлами или блоками, при общей массе свыше  40,0 т и боле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Виды стропов в соответствии с массой и габаритами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грузов массой выше 40,0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методики по выполнению центровки оборудования и его статической балансир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ребования охраны труда</w:t>
            </w:r>
            <w:r>
              <w:rPr>
                <w:rFonts w:cs="Times New Roman"/>
                <w:szCs w:val="24"/>
              </w:rPr>
              <w:t xml:space="preserve"> на опасных производственных объектах, на которых используется оборудование, работающее под избыточным давлением в пределах выполняем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ки и сигналы производственной сигн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Трудовое законодательство Российской Феде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рациональной организации труда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ребования охраны труда</w:t>
            </w:r>
            <w:r>
              <w:rPr>
                <w:rFonts w:cs="Times New Roman"/>
                <w:szCs w:val="24"/>
              </w:rPr>
              <w:t xml:space="preserve"> в пределах выполняем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при работе на высоте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33100847"/>
      <w:r>
        <w:rPr/>
        <w:t>3.</w:t>
      </w:r>
      <w:r>
        <w:rPr>
          <w:lang w:val="en-US"/>
        </w:rPr>
        <w:t>3</w:t>
      </w:r>
      <w:r>
        <w:rPr/>
        <w:t>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сложных функций по монтажу технологического оборудования и связанных с ним конструкций, руководство бригадой монтажников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онтажник технологического оборудования и связанных с ним конструкций 6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ригади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бригады монтаж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 (служащих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полнительное профессиональное образование – программы повышения квалификации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Не менее одного года по профессии с более низким (предыдущим) разрядом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видетельство о прохождении инструктажа по пожарной безопас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остоверение о допуске к работе на высо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достоверение стропальщ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инструктажа по охране труда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непрофильного среднего профессионального образования – рекомендуется дополнительное профессиональное образование – программы профессиональной переподготовк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3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ханики и ремонтники сельскохозяйственного и производственного оборудова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§24</w:t>
            </w:r>
            <w:r>
              <w:rPr>
                <w:rFonts w:cs="Times New Roman"/>
                <w:szCs w:val="24"/>
                <w:lang w:val="en-US"/>
              </w:rPr>
              <w:t>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ого оборудования и связанных с ним конструкций 6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6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ого оборудования и связанных с ним конструкц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54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ь по ремонту технологических установок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</w:rPr>
              <w:t>2.15.03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</w:rPr>
              <w:t>Технологические машины и оборудование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>
          <w:b/>
        </w:rPr>
        <w:t>3.</w:t>
      </w:r>
      <w:r>
        <w:rPr>
          <w:b/>
          <w:lang w:val="en-US"/>
        </w:rPr>
        <w:t>3</w:t>
      </w:r>
      <w:r>
        <w:rPr>
          <w:b/>
        </w:rPr>
        <w:t>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гидро-пневматических испытаний технологического оборудования и связанных с ним конструкц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С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ка соответствия установленного технологического оборудования и смонтированных трубопроводов рабочей документации и требованиям нормативных доку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нструмента и контрольно-измерительных приборов для проведения гидро-пневмоиспытаний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даты поверки и калибровки диагностических и измерительных инструментов и приборов для проведения гидро-пневмоиспытаний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овка контрольно-измерительных приборов в контрольные точки для проведения гидро-пневмоиспытаний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ный осмотр смонтированного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ытания смонтированного технологического оборудования манометрическим или  гидростатическим метод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ый контроль стыковых сварных соединений смонтированного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обнаруженных в процессе контроля дефектов и неисправностей смонтированного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гидравлическими и пневматическими инструментами, необходимыми для проведения гидро-пневмоиспытаний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льзоваться контрольно-измерительными приборами и инструментами для проведения гидро-пневмоиспытаний технологического оборудования и связанных с ним конструкций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pacing w:val="2"/>
                <w:szCs w:val="24"/>
                <w:shd w:fill="FFFFFF" w:val="clear"/>
              </w:rPr>
              <w:t>Читать чертежи и пользоваться технической документацией на монтируемое технологическое оборудов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Заполнять техническ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Выявлять дефекты монтажа технологического оборудования и сварных соедин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, пожарной и экологической безопасности при выполнении работ, в том числе на высо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гидро-пневматических испытаний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ефектов и неисправностей при монтаже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Методики контроля каче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устройство контрольно-измерительных приборов  для проведения гидро-пневмоиспытаний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эксплуатации контрольно-измерительных приборов  для проведения гидро-пневмоиспытаний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нструкции по эксплуатации контрольно-измерительных приборов 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ребования охраны труда</w:t>
            </w:r>
            <w:r>
              <w:rPr>
                <w:rFonts w:cs="Times New Roman"/>
                <w:szCs w:val="24"/>
              </w:rPr>
              <w:t xml:space="preserve"> на опасных производственных объектах, на которых используется оборудование, работающее под избыточным давлением в пределах выполняем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ки и сигналы производственной сигн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Трудовое законодательство Российской Феде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рациональной организации труда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ребования охраны труда</w:t>
            </w:r>
            <w:r>
              <w:rPr>
                <w:rFonts w:cs="Times New Roman"/>
                <w:szCs w:val="24"/>
              </w:rPr>
              <w:t xml:space="preserve"> в пределах выполняем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при работе на высоте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</w:t>
      </w:r>
      <w:r>
        <w:rPr>
          <w:b/>
          <w:lang w:val="en-US"/>
        </w:rPr>
        <w:t>3</w:t>
      </w:r>
      <w:r>
        <w:rPr>
          <w:b/>
        </w:rPr>
        <w:t>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бригадой монтажников по монтажу технологического оборудования и связанных с ним конструкци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С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наличием работоспособного инструмента и инвентаря для монтажа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наличием необходимого в процессе монтажа расходного материала для монтажа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ходом  монтажа технологического оборудования и связанных с ним конструкций и за выполняемыми операц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статической  балансировкой и  центровко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дефектацией поступившего технологического оборудования с проверкой его соответствия сопроводительным докумен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«сухой» обкатки вращающегося оборудования (без нагрузки) совместно с монтажниками электриками, для подтверждения качества монтаж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заявок на расходные материалы, инструменты для монтажа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требования нормативных документов по монтажу технолог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пооперационный контроль за действиями бригады при монтаже технолог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 выверку фундаментов и опор под монтаж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заявки на расходные материалы для монтажа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Заполнять техническ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, пожарной и экологической безопасности при выполнении работ, в том числе на высо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расхода расходных материалов и порядка их заказа для монтажа технологического оборудования и связанных с ним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Правила техники эксплуатации и ухода за оборудованием, приспособлениями и инструментом, используемыми в рабо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 xml:space="preserve">Требования, предъявляемые к качеству выполняемых работ по </w:t>
            </w:r>
            <w:r>
              <w:rPr>
                <w:rFonts w:cs="Times New Roman"/>
                <w:szCs w:val="24"/>
              </w:rPr>
              <w:t>монтажу технолог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методические рекомендации по пооперационному контролю за действиями бригады при монтаже технологическ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ребования охраны труда</w:t>
            </w:r>
            <w:r>
              <w:rPr>
                <w:rFonts w:cs="Times New Roman"/>
                <w:szCs w:val="24"/>
              </w:rPr>
              <w:t xml:space="preserve"> на опасных производственных объектах, на которых используется оборудование, работающее под избыточным давлением в пределах выполняем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ки и сигналы производственной сигнал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Трудовое законодательство Российской Федер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рациональной организации труда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ребования охраны труда</w:t>
            </w:r>
            <w:r>
              <w:rPr>
                <w:rFonts w:cs="Times New Roman"/>
                <w:szCs w:val="24"/>
              </w:rPr>
              <w:t xml:space="preserve"> в пределах выполняем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>Требования охраны труда при работе на высоте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/>
      </w:pPr>
      <w:bookmarkStart w:id="5" w:name="__RefHeading___Toc433100848"/>
      <w:bookmarkEnd w:id="5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П «Северо-Западный Межрегиональный Центр АВОК», город Санкт-Петербург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Проектно-Конструкторское Бюро «Теплоэнергетика», город Санкт-Петербур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закон от 21 декабря 1994 г. №69-ФЗ «О пожарной безопасности» (Собрание законодательства Российской Федерации, 1994, №35, ст. 3649; 1995, №35, ст. 3503; 1998, №4, ст. 430; 2000, №46, ст. 4537; 2001, №33,  ст. 3413; 2002, №30, ст. 3033; 2003, №2, ст. 167; 2004, №35, ст. 3607; 2005, №14, ст. 1212, №19, ст. 1752; 2006, №6,    ст. 636, №44, ст. 4537, №50, ст. 5279, №52 (ч. 1), ст. 5498; 2007, №43, ст. 5084; 2008, №30, ст. 3593; 2009, №11,           ст. 1261, №29, ст. 3635, №45, ст. 5265, №48, ст. 5717; 2010, №30, ст. 4004, №40, ст. 4969; 2011, №1, ст. 54, №30,         ст. 4590, 4591, 4596, №46, ст. 6407, №49, ст. 7023; 2012, №53, ст. 7608; 2013, №7, ст. 610, №27, ст. 3477; 2014, №11, ст. 1092)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труда и социальной защиты Российской Федерации от 28 марта 2014 года №155 «Об утверждении правил по охране труда на высоте»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истерства труда и социальной защиты Российской Федерации от 17 сентября 2014 года №642н «Об утверждении Правил по охране труда при погрузочно-разгрузочных работах и размещении грузов»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Минтруда Российской Федерации от 17 декабря 2002 г. № 80 «Об утверждении методических рекомендаций по разработке государственных нормативных требований охраны труда»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, выпуск 3, раздел «Строительные, монтажные и ремонтно-строительные работы»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07:00Z</dcterms:created>
  <dc:creator>Прокопов Федор Тимофеевич</dc:creator>
  <dc:description/>
  <cp:keywords/>
  <dc:language>en-US</dc:language>
  <cp:lastModifiedBy>katya</cp:lastModifiedBy>
  <cp:lastPrinted>2015-10-20T10:56:00Z</cp:lastPrinted>
  <dcterms:modified xsi:type="dcterms:W3CDTF">2020-03-15T22:53:00Z</dcterms:modified>
  <cp:revision>17</cp:revision>
  <dc:subject/>
  <dc:title>Приложение № 1</dc:title>
</cp:coreProperties>
</file>