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ЦЕНОЧНОГО СРЕД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ЕЗАВИСИМО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ВАЛИФИК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женер-проектировщик автоматизированных систем управления технологическими процессам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6 уровень квалификации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Heading1"/>
        <w:spacing w:before="0" w:after="0"/>
        <w:ind w:hanging="0"/>
        <w:jc w:val="center"/>
        <w:rPr/>
      </w:pPr>
      <w:r>
        <w:rPr/>
        <w:t>СОСТАВ ПРИМЕРА ОЦЕНОЧНОГО СРЕДСТВА</w:t>
      </w:r>
    </w:p>
    <w:p>
      <w:pPr>
        <w:pStyle w:val="Heading1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335"/>
      </w:tblGrid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структуры оценочного средства в соответствии с Приложением к Положению о разработке оценочных средств для проведения независимой оценки квалификации, утвержденному приказом Министерства труда и социальной защиты Российской Федерации от 1 ноября 2016г. №601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страницы</w:t>
            </w:r>
          </w:p>
        </w:tc>
      </w:tr>
      <w:tr>
        <w:trPr>
          <w:trHeight w:val="50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1.Наименование квалификации и уровень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Номер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о-техническое обеспечение оценочн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дровое обеспечение оценочн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бования безопасности к проведению оценочны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0. Задания для теоретического этапа профессионального экзаме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еречень нормативных правовых и иных документов, используемых при подготовке комплекта оценочны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bookmarkStart w:id="0" w:name="_Hlk478983223"/>
      <w:bookmarkEnd w:id="0"/>
      <w:r>
        <w:rPr>
          <w:b/>
          <w:sz w:val="28"/>
          <w:szCs w:val="28"/>
        </w:rPr>
        <w:t xml:space="preserve">1. Наименование квалификации и уровень квалификации: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u w:val="single"/>
        </w:rPr>
        <w:t>Инженер-проектировщик автоматизированных систем управления технологическими процессами  (6 уровень квалификации)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8"/>
          <w:szCs w:val="28"/>
        </w:rPr>
        <w:t>2. Номер квалификации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78982284"/>
      <w:bookmarkStart w:id="2" w:name="_Hlk478982284"/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 Профессиональный стандарт или квалификационные требования, установленные федеральными  законами  и  иными  нормативными  правовыми актами Российской Федерации (далее - требования к квалификации):</w:t>
      </w:r>
      <w:r>
        <w:rPr>
          <w:sz w:val="28"/>
          <w:szCs w:val="28"/>
        </w:rPr>
        <w:t xml:space="preserve"> «Специалист в области проектирования автоматизированных систем управления технологическими процессами», 40.178 </w:t>
      </w:r>
      <w:r>
        <w:rPr>
          <w:sz w:val="28"/>
          <w:szCs w:val="28"/>
          <w:u w:val="single"/>
        </w:rPr>
        <w:t>(утв. Приказом Министерства труда и социальной защиты РФ от «13» марта 2017 г. №272н)</w:t>
      </w:r>
    </w:p>
    <w:p>
      <w:pPr>
        <w:pStyle w:val="Normal"/>
        <w:widowControl w:val="false"/>
        <w:autoSpaceDE w:val="false"/>
        <w:ind w:hanging="0"/>
        <w:rPr/>
      </w:pPr>
      <w:bookmarkStart w:id="3" w:name="_Hlk478982284"/>
      <w:r>
        <w:rPr>
          <w:sz w:val="28"/>
          <w:szCs w:val="28"/>
        </w:rPr>
        <w:t>(наименование и код профессионального стандарта либо наименование и реквизиты документов,</w:t>
      </w:r>
      <w:bookmarkEnd w:id="3"/>
      <w:r>
        <w:rPr>
          <w:sz w:val="28"/>
          <w:szCs w:val="28"/>
        </w:rPr>
        <w:t xml:space="preserve"> устанавливающих квалификационные требования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 профессиональной деятельности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u w:val="single"/>
        </w:rPr>
      </w:pPr>
      <w:bookmarkStart w:id="4" w:name="_Hlk478983223"/>
      <w:bookmarkEnd w:id="4"/>
      <w:r>
        <w:rPr>
          <w:sz w:val="28"/>
          <w:szCs w:val="28"/>
          <w:u w:val="single"/>
        </w:rPr>
        <w:t>Подготовка проекта автоматизированных систем управления технологическими процессам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8"/>
          <w:szCs w:val="28"/>
        </w:rPr>
        <w:t xml:space="preserve">5. </w:t>
      </w:r>
      <w:bookmarkStart w:id="5" w:name="_Hlk478983383"/>
      <w:r>
        <w:rPr>
          <w:b/>
          <w:sz w:val="28"/>
          <w:szCs w:val="28"/>
        </w:rPr>
        <w:t>Спецификация заданий для теоретического этапа профессионального эк</w:t>
      </w:r>
      <w:r>
        <w:rPr/>
        <w:t>замен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984"/>
        <w:gridCol w:w="192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Тип и N задания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1. К ТФ 3.2.2 </w:t>
            </w:r>
            <w:r>
              <w:rPr>
                <w:b/>
                <w:sz w:val="28"/>
                <w:szCs w:val="28"/>
              </w:rPr>
              <w:t>Разработка проектных решений отдельных частей  автоматизированной системы управления технологическими процессам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  <w:lang w:bidi="he-IL"/>
              </w:rPr>
              <w:t xml:space="preserve">З: </w:t>
            </w:r>
            <w:r>
              <w:rPr>
                <w:sz w:val="28"/>
                <w:szCs w:val="28"/>
              </w:rPr>
              <w:t xml:space="preserve">Требования законодательства и нормативных правовых актов, нормативных технических и нормативных методических документов к устройству автоматизированных систем управления технологическими процессами  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  <w:lang w:bidi="he-IL"/>
              </w:rPr>
              <w:t>З: </w:t>
            </w:r>
            <w:r>
              <w:rPr>
                <w:sz w:val="28"/>
                <w:szCs w:val="28"/>
              </w:rPr>
              <w:t xml:space="preserve">Правила проектирования автоматизированных систем управления технологическими процессами  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  <w:lang w:bidi="he-IL"/>
              </w:rPr>
              <w:t xml:space="preserve">З: </w:t>
            </w:r>
            <w:r>
              <w:rPr>
                <w:sz w:val="28"/>
                <w:szCs w:val="28"/>
              </w:rPr>
              <w:t>Методики сбора, обработки справочной, реферативной информации для сравнительного анализа  и обоснованного выбора оборудования автоматизированных систем управления технологическими процессам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  <w:lang w:bidi="he-IL"/>
              </w:rPr>
              <w:t xml:space="preserve">З: </w:t>
            </w:r>
            <w:r>
              <w:rPr>
                <w:sz w:val="28"/>
                <w:szCs w:val="28"/>
              </w:rPr>
              <w:t xml:space="preserve">Типовые проектные решения автоматизированных систем управления технологическими процессам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: </w:t>
            </w:r>
            <w:r>
              <w:rPr>
                <w:sz w:val="28"/>
                <w:szCs w:val="28"/>
              </w:rPr>
              <w:t>Правила технической эксплуатации электроустановок потребите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У: </w:t>
            </w:r>
            <w:r>
              <w:rPr>
                <w:sz w:val="28"/>
                <w:szCs w:val="28"/>
              </w:rPr>
              <w:t>Применять требования нормативно-технической документации, методики и процедуры системы менеджмента качества, правила автоматизированной системы управления предприятием, частного технического задания на разработку отдельных разделов проекта автоматизированной системы управления технологическими процессами к составу и содержанию документации для определения полноты данных для оформления комплектов конструкторских документов эскизного, технического и рабочего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аждое задание теоретического этапа экзамена оценивается дихотомически (верно – 1 балл, неверно – 0 баллов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все блоки заданий: 43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Теоретический этап экзамена включает 43 задания и считается сданным при правильном выполнении 33 зад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7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Все задания с выбором ответа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щая   информация   по   структуре   заданий   для   теоретического  эта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офессионального экзамена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с выбором ответа: 27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с открытым ответом: 16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на установление соответствия: нет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на установление последовательности:  нет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ремя выполнения заданий для теоретического этапа экзамена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 мин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bookmarkEnd w:id="5"/>
      <w:r>
        <w:rPr>
          <w:sz w:val="28"/>
          <w:szCs w:val="28"/>
        </w:rPr>
        <w:t xml:space="preserve">6. </w:t>
      </w:r>
      <w:bookmarkStart w:id="6" w:name="_Hlk478983473"/>
      <w:r>
        <w:rPr>
          <w:sz w:val="28"/>
          <w:szCs w:val="28"/>
        </w:rPr>
        <w:t>Спецификация заданий для практического этапа профессионального экзамен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984"/>
        <w:gridCol w:w="192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Тип  и N задани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Ф 3.2 Разработка отдельных разделов проекта на различных стадиях проектирования автоматизированной системы управления технологическими процессам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оответствие требованиям и составу документов и их достоверности (согласно критериям, описанным в Портфолио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фолио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bookmarkStart w:id="7" w:name="_Hlk478983513"/>
      <w:bookmarkEnd w:id="7"/>
      <w:r>
        <w:rPr>
          <w:sz w:val="28"/>
          <w:szCs w:val="28"/>
        </w:rPr>
        <w:t>а) материально-технические ресурсы для  обеспечения теоретического этапа профессионального экзамена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е, компьютер, программное обеспечение, ручка, бумаг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б) материально-технические ресурсы для  обеспечения  практического этапа профессионального экзамена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мещение, компьютер, программное обеспечение, ручка, бумаг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дровое обеспечение оценочных мероприят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bookmarkStart w:id="8" w:name="_Hlk478983513"/>
      <w:bookmarkStart w:id="9" w:name="_Hlk478985108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Высшее техническое образовани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пыт работы не менее 5 лет в области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автоматизированных систем управления технологическими процес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тверждение прохождения обучения по ДПП, обеспечивающим освоение 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зн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 xml:space="preserve">НПА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м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ть оценочные сре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ь осмотр и экспертизу объектов, используемых при проведении профессионального экзаме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ситуации конфликта интереса в отношении конкретных соискателе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Требования  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_Hlk478985108"/>
      <w:bookmarkStart w:id="11" w:name="_Hlk478985108"/>
      <w:bookmarkEnd w:id="11"/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Задания для теоретического этапа профессионального экзамена: </w:t>
      </w:r>
    </w:p>
    <w:p>
      <w:pPr>
        <w:pStyle w:val="Normal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1. Поручено разработать комплект документов по методическому обеспечению автоматизированной системы. Что в этот комплект должно входить? 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вокупность документов, устанавливающих организационную структуру, права и обязанности пользователей и эксплуатационного персонала автоматизированной системы в условиях функционирования, проверки и обеспечения работоспособности автоматизированной системы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вокупность документов, описывающих технологию функционирования автоматизированной системы, методы выбора и применения пользователями технологических приемов для получения конкретных результатов при функционировании автоматизированной системы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вокупность всех технических средств, используемых при функционировании автоматизированной системы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вокупность документов описывающих алгоритм работы автоматизированной системы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2. В технических требованиях на разработку автоматизированной системы управления (АСУ) требуется обеспечить живучесть системы. В чем заключается такое свойство АСУ? 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пособность АСУ изменяться для сохранения своих эксплуатационных показателей в заданных пределах при изменениях внешней среды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плексное свойство АСУ сохранять во времени в установленных пределах значения всех параметров, характеризующих способность АС выполнять свои функции в заданных режимах и условиях эксплуатации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войство АСУ, характеризуемое способностью выполнять установленный объем функций в условиях воздействий внешней среды и отказов компонентов системы в заданных пределах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войство АСУ, характеризуемое степенью достижения целей, поставленных при ее создании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3. Для определения трудоемкости создания автоматизированной системы управления (АСУ) необходимо  определить объем работ входящих в процесс проектирования. Какие работы необходимо при этом учесть? 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вокупность работ от формирования исходных требования к АСУ до подготовки технического проекта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Совокупность работ от формирования исходных требования к АСУ  до подготовки рабочей документации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Совокупность работ от формирования исходных требования к АСУ до ввода ее в действие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вокупность работ по проведению обследования объекта управления до формирования исходных требования к АСУ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4.Каким определением следует обозначить способность технического средства функционировать с заданным качеством в заданной электромагнитной обстановке и не создавать недопустимых помех другим техническим средствам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мехостойкость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мехозащищенность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Электромагнитная совместимость.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4. Внутренняя помехоустойчивость.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5.Договором на разработку автоматизированной системы управления (АСУ)  предусмотрена стадия «Эскизный проект». Какие работы должны быть выполнены на этой стадии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следование объекта и обоснование необходимости создания АСУ, формирование требования пользователя к АСУ, оформление отчета о выполненной работе и заявки на разработки АСУ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зучение объекта, проведение необходимых научно-исследовательских работ, разработка вариантов и выбор варианта, удовлетворяющего пользователя, оформление отчета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Разработка предварительных проектных решений и документации на АСУ и ее части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4. Изучение объекта, проведение необходимых научно-исследовательских работ, оформление отч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Требуется разработать основной документ, определяющий требования и порядок создания автоматизированной системы, в соответствии с которым проводится ее разработка и приемка при вводе в действие. Как этот документ называется?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едомость технического проекта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яснительная записка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ехническое задание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бочая документац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7. Какой этап разработки автоматизированной системы управления (АСУ) </w:t>
      </w:r>
      <w:r>
        <w:rPr>
          <w:b/>
          <w:sz w:val="28"/>
          <w:szCs w:val="28"/>
          <w:lang w:eastAsia="en-US"/>
        </w:rPr>
        <w:t xml:space="preserve">не </w:t>
      </w:r>
      <w:r>
        <w:rPr>
          <w:sz w:val="28"/>
          <w:szCs w:val="28"/>
          <w:lang w:eastAsia="en-US"/>
        </w:rPr>
        <w:t xml:space="preserve"> входит в стадию «Разработка концепции АСУ»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следование объекта и обоснование необходимости создания АСУ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ведение необходимых научно- исследовательских работ.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3. Оформление отчета. 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зучение объек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  <w:lang w:eastAsia="en-US"/>
        </w:rPr>
        <w:t>5. Разработка и утверждение технического задан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8. В процессе создания автоматизированной системы управления  (АСУ) выяснилась необходимость разработки технических требований на разработку некоторых изделий, необходимых для комплектования АСУ. На какой стадии разработки АСУ должны выполняться эти работы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Формирование требований  к АСУ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работка концепции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ехническое задание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скизный проект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5. Технический проект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9. Необходимо установить стадии и этапы процесса разработки автоматизированной системы управления  (АСУ), выполняемые организациями - участниками работ по созданию автоматизированной системы управления. В каком документе техническом документе должна содержаться эта информация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отчете по разработке концепции и/или пояснительной записке к эскизному проекту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коммерческом предложении (заявке) на разработке АСУ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техническом задании и договоре на проектирование АСУ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технических требованиях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Автоматизированная система управления (АСУ) предназначена  для работы в макроклиматических  районах как с сухим, так и с влажным тропическим климатом. Оборудование какого климатического исполнения должно быть выбрано для такой системы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С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В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4. ТМ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11. Условия эксплуатации автоматизированной системы управления (АСУ)  требуют использование оборудования в пыленепроницаемом исполнении. Оборудование с какой  цифрой в обозначении степени защиты оболочки от проникновения  внешних твердых предметов следует выбрать в этом случае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цифра 1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цифра 2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цифра 5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цифра 6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В частном техническом задании на разработку информационного обеспечения автоматизированной системы управления (АСУ)  следует перечислить входящие его в состав документы. Какие документы должны входить в состав информационного обеспечения АСУ?</w:t>
      </w:r>
      <w:r>
        <w:rPr/>
        <w:t xml:space="preserve">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вокупность математических методов, моделей и алгоритмов, примененных в АСУ.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2. Совокупность программ на носителях данных и программных документов, предназначенная для отладки, функционирования и проверки работоспособности АСУ. 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вокупность форм документов, классификаторов, нормативной базы и реализованных решений по объемам, размещению и формам существования информации, применяемой в АС при ее функционировании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вокупность документов описывающих правила работы с АСУ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 Согласно заданию  на разработку электрической схемы автоматизированной системы управления (АСУ)   требуется изобразить приборы, устанавливаемые </w:t>
      </w:r>
      <w:r>
        <w:rPr>
          <w:b/>
          <w:sz w:val="28"/>
          <w:szCs w:val="28"/>
          <w:lang w:eastAsia="en-US"/>
        </w:rPr>
        <w:t xml:space="preserve">не </w:t>
      </w:r>
      <w:r>
        <w:rPr>
          <w:sz w:val="28"/>
          <w:szCs w:val="28"/>
          <w:lang w:eastAsia="en-US"/>
        </w:rPr>
        <w:t xml:space="preserve">на  щите. Каким условным значком обозначаются приборы, устанавливаемые на щите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38735</wp:posOffset>
                </wp:positionV>
                <wp:extent cx="369570" cy="37528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75120"/>
                          <a:chOff x="0" y="0"/>
                          <a:chExt cx="369720" cy="375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97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76680"/>
                            <a:ext cx="246240" cy="22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20.45pt;margin-top:3.05pt;width:29.1pt;height:29.55pt" coordorigin="409,61" coordsize="582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409;top:61;width:581;height:5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98,182" to="885,537" ID="Прямая соединительная линия 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eastAsia="en-US"/>
        </w:rPr>
        <w:t xml:space="preserve">1.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9525</wp:posOffset>
            </wp:positionV>
            <wp:extent cx="377825" cy="377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90</wp:posOffset>
            </wp:positionH>
            <wp:positionV relativeFrom="paragraph">
              <wp:posOffset>23495</wp:posOffset>
            </wp:positionV>
            <wp:extent cx="402590" cy="4191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174625</wp:posOffset>
                </wp:positionV>
                <wp:extent cx="400685" cy="400685"/>
                <wp:effectExtent l="0" t="0" r="0" b="0"/>
                <wp:wrapNone/>
                <wp:docPr id="4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0"/>
                            <a:ext cx="0" cy="3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40.6pt;margin-top:13.75pt;width:31.55pt;height:31.55pt" coordorigin="-812,275" coordsize="631,631">
                <v:shape id="shape_0" ID="Рисунок 9" stroked="f" o:allowincell="f" style="position:absolute;left:-812;top:275;width:630;height:6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504,275" to="-504,857" ID="Прямая соединительная линия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14.  </w:t>
      </w:r>
      <w:r>
        <w:rPr>
          <w:sz w:val="28"/>
          <w:szCs w:val="28"/>
          <w:lang w:eastAsia="en-US"/>
        </w:rPr>
        <w:t xml:space="preserve">Согласно заданию  на разработку электрической схемы автоматизированной системы управления (АСУ)   требуется изобразить приборы, измеряющие давление и имеющие функцию сигнализации. Какое условное обозначение имеют такие приборы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 w:eastAsia="en-US"/>
        </w:rPr>
        <w:t>PS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PA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>PT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en-US" w:eastAsia="en-US"/>
        </w:rPr>
        <w:t>PK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15. Согласно требованиям заказчика необходимо обеспечить скорость передачи данных в автоматизированной системе управления (АСУ) не менее 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 xml:space="preserve"> бит/с. Какой вид линий связи в этом случае следует выбрать?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итая пара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аксиальный провод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елефонный провод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4. Волоконно-оптическая линия связи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en-US"/>
        </w:rPr>
        <w:t xml:space="preserve">При разработке  автоматизированной системы управления (АСУ) необходимо провести оценку ее эффективности. На каком этапе создания АСУ это выполняется?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1. При  формировании требований, предъявляемых к АСУ. </w:t>
        <w:tab/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 этапе промышленных испытаний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этапе разработки рабочей документации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 этапе технического проек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 xml:space="preserve">Для определения параметров надежности </w:t>
      </w:r>
      <w:r>
        <w:rPr>
          <w:sz w:val="28"/>
          <w:szCs w:val="28"/>
          <w:lang w:eastAsia="en-US"/>
        </w:rPr>
        <w:t xml:space="preserve">автоматизированной системы управления (АСУ) </w:t>
      </w:r>
      <w:r>
        <w:rPr>
          <w:sz w:val="28"/>
          <w:szCs w:val="28"/>
        </w:rPr>
        <w:t xml:space="preserve">необходимо определить перечень аварийных ситуаций, по которым задают требования к надежности. Кто и на каком этапе должен определять перечень?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Заказчик АСУ по согласованию с разработчиком АСУ и вносит в техническое задание на АСУ с указанием, при каких условиях эксплуатации АСУ рассматривают возникновение каждой из приведенных аварийных ситуац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Разработчик АСУ на стадии разработки технического задания с указанием, при каких условиях эксплуатации АСУ рассматривают возникновение каждой из приведенных аварийных ситуац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Разработчик АСУ на стадии разработки технического проекта с указанием, при каких условиях эксплуатации АСУ рассматривают возникновение каждой из приведенных аварийных ситуац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Разработчик по согласованию с заказчиком на стадии разработки рабочей документации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18.Какой документ </w:t>
      </w:r>
      <w:r>
        <w:rPr>
          <w:b/>
          <w:sz w:val="28"/>
          <w:szCs w:val="28"/>
          <w:lang w:eastAsia="en-US"/>
        </w:rPr>
        <w:t xml:space="preserve">не </w:t>
      </w:r>
      <w:r>
        <w:rPr>
          <w:sz w:val="28"/>
          <w:szCs w:val="28"/>
          <w:lang w:eastAsia="en-US"/>
        </w:rPr>
        <w:t xml:space="preserve">должен входить в состав документации автоматизированной системы управления (АСУ), разрабатываемой на стадии технического проекта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/>
        <w:t xml:space="preserve">. </w:t>
      </w:r>
      <w:r>
        <w:rPr>
          <w:sz w:val="28"/>
          <w:szCs w:val="28"/>
          <w:lang w:eastAsia="en-US"/>
        </w:rPr>
        <w:t>Схема структурная комплекса технических средств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нструкция по эксплуатации комплекса технических средств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/>
        <w:t xml:space="preserve"> </w:t>
      </w:r>
      <w:r>
        <w:rPr>
          <w:sz w:val="28"/>
          <w:szCs w:val="28"/>
          <w:lang w:eastAsia="en-US"/>
        </w:rPr>
        <w:t>Технические задания на разработку специализированных (новых) технических средств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4. Проектная оценка надежности АСУ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eastAsia="en-US"/>
        </w:rPr>
        <w:t xml:space="preserve">Каким  свойствам </w:t>
      </w:r>
      <w:r>
        <w:rPr>
          <w:b/>
          <w:sz w:val="28"/>
          <w:szCs w:val="28"/>
          <w:lang w:eastAsia="en-US"/>
        </w:rPr>
        <w:t>не</w:t>
      </w:r>
      <w:r>
        <w:rPr>
          <w:sz w:val="28"/>
          <w:szCs w:val="28"/>
          <w:lang w:eastAsia="en-US"/>
        </w:rPr>
        <w:t xml:space="preserve"> должны удовлетворять типовые проектные решения автоматизированной системы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ладать способностью удовлетворять все возможные потребности в рамках своей функциональной ориентации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опускать адаптацию к конкретным условиям применения путем изменения параметров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опускать возможность выбора нужной комбинации типового проектного решения в каждом конкретном применении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беспечивать автоматизацию разнотипных объектов управлен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бладать возможностью адаптации к различным вычислительным средствам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20. При разработке частного технического задания на разработку отдельных частей автоматизированной системы управления (АСУ),  необходимо дать понятие «устройство». Как определяется это понятие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  <w:lang w:eastAsia="en-US"/>
        </w:rPr>
        <w:t>Совокупность элементов, выполняющих в изделии определенную функцию и не объединенных в единую конструкцию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вокупность элементов, представляющая единую конструкцию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ставная часть схемы, которая выполняет определенную функцию в изделии (установке) и не может быть разделена на части, имеющие самостоятельное назначение и собственные условные обозначен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вокупность элементов, функциональных групп с линиями взаимосвязей, образующих канал или тракт определенного назначен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. В процессе создания  автоматизированной системы управления (АСУ) требуется разработать различные схемы. В какой последовательности  разрабатываются эти схемы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Функциональная, структурная, монтажная, электрическая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Электрическая, функциональная, структурная, монтажная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труктурная, функциональная, электрическая, монтажна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труктурная, функциональная, монтажная, электрическа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2.Работнику поручено провести обследование объекта управления  (электроустановки) до 1000 В, но удостоверения о наличии у него группы по электробезопасности у него нет. К обследованию электроустановки он может быть допущен только в сопровождении сотрудника, обслуживающего эту установку.   Не менее какой группы по электробезопасности должен иметь сотрудник?</w:t>
      </w:r>
      <w:r>
        <w:rPr/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е менее группы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е менее группу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е менее групп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е менее группы V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eastAsia="en-US"/>
        </w:rPr>
        <w:t xml:space="preserve">Согласно техническому заданию электрические цепи автоматизированной системы управления (АСУ)  должны иметь «электрическое защитное экранирование». Как расположить  электрические цепи в проектной документации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тделить электрические цепи и/или проводники от опасных токоведущих частей с помощью электрического защитного экрана, присоединенного к системе защитного уравнивания потенциалов и предназначенного для обеспечения защиты от поражения электрическим током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тделить электрические цепи и/или проводники от опасных токоведущих частей с помощью электрического защитного экран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3. Отделить электрические цепи и/или проводники от опасных токоведущих частей с помощью электрического защитного экрана, присоединенного к системе заземления.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сположить электрические цепи и/или проводники на расстоянии не менее 5 мм друг от друг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24. В процессе обследования объекта выявлено наличие изменяющегося во времени электромагнитного явления, которое не содержит информации и может налагаться на полезный сигнал или объединяться с полезным сигналом. Как это явление следует определить? 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Электромагнитная обстановка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Электромагнитный шум.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Электромагнитное поле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лектромагнитная помех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25. В технических требования указано, что оборудование  автоматизированной системы управления (АСУ) должно записываться сверхнизким напряжением переменного тока. Какая величина этого напряжения?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1.  ≤  50 В;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2.  ≤  12 В;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3.  ≤  24 В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≤  48 В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26. В технических требования указано, что оборудование АСУ должно запитываться сверхнизким напряжением переменного тока безопасным с точки зрения прикосновения при нормальных условиях и единичном повреждении. Какая величина этого напряжения?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1.  ≤  48 В;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2.  ≤  12 В;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3.  ≤  24 В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≤  25 В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 xml:space="preserve">27. В техническом задании указана необходимость предусмотреть рабочее заземление. Что подразумевается под этим понятием?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1.  преднамеренное электрическое соединение какой-либо точки сети, электроустановки или оборудования с заземляющим устройством;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2. преднамеренное электрическое соединение какой-либо точки сети, электроустановки или оборудования с заземляющим устройством выполненное в целях электробезопасности;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en-US"/>
        </w:rPr>
        <w:t>3. преднамеренное электрическое соединение какой-либо точки сети, электроустановки или оборудования с заземляющим устройством точки или точек токоведущих частей электроустановки, выполняемое для обеспечения функционирования электроустановки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лектрическое соединение проводящих частей для достижения равенства их потенциалов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8. В процессе создания АСУ определенная  конструкторская документация (КД) разрабатывается на стадии технического проекта. Какая литера присваивается КД на этой стадии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9. Как называется комплексное свойство АСУ сохранять во времени в установленных пределах значения всех параметров, характеризующих способность АС выполнять свои функции в заданных режимах и условиях эксплуатации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0. Как называется установка, обеспечивающая подключение кабельных элементов?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31. Какова величина  сверхнизкого напряжения постоянного тока в электрической установке зданий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32. Какова величина сверхнизкого напряжения постоянного тока безопасна с точки зрения прикосновения при нормальных условиях и единичном повреждении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 Кто должен устанавливать обязательность выполнения стадий разработки и этапов выполнения работ, форму представления КД (бумажная и (или) электронная), если это не установлено в ТЗ на разработку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34. Как называется схема определяющая основные функциональные части АСУ, их назначения и взаимосвязи, разрабатываемая на стадиях, предшествующих разработке схем других типов, 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ьзуемыми для общего ознакомления с АСУ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35. Оборудование какого климатического исполнения следует выбрать при проектировании автоматизированной системы, если оно будет  эксплуатироваться в макроклиматических районах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умеренным и холодным климатом в помещениях с искусственно регулируемыми климатическими условиями и кондиционированным воздухом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6. Оборудование с какой степенью защитной оболочки необходимо выбрать для проектируемой автоматизированной системы, если оно требуется пыленепроницаемое и защищенное от водяных струй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7. В техническом задании необходимо указать устройство (закладную конструкцию) устанавливаемое на технологическом оборудовании или трубопроводе и предназначенное для подвода контролируемой среды к приборам, или измерительным преобразователям, или для установки приборов и преобразователей. Как называется это устройство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8. В техническом задании необходимо указать конструктивно обособленный первичный преобразователь, от которого поступают измерительные сигналы (он «дает» информацию). Как называется это устройство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9. В техническом задании необходимо указать совокупность операций и правил при измерении, выполнение которых обеспечивает получение результатов измерений с гарантированной точностью в соответствии с принятым методом. Как называется эта совокупность операций и правил при измерении?      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40. Работнику с  высшим образованием требуется стаж работы для получения ІІ группы по электробезопасности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по охране труда при эксплуатации электроустановок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. По требованию заказчика необходимо выбрать для АСУ оборудование с защитой от вредного воздействия в результате проникновения внешних твердых предметов. На какую характеристическую цифру в обозначении степени защиты оболочки IP(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)(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)(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)(</w:t>
      </w:r>
      <w:r>
        <w:rPr>
          <w:sz w:val="28"/>
          <w:szCs w:val="28"/>
          <w:vertAlign w:val="superscript"/>
          <w:lang w:eastAsia="en-US"/>
        </w:rPr>
        <w:t>4</w:t>
      </w:r>
      <w:r>
        <w:rPr>
          <w:sz w:val="28"/>
          <w:szCs w:val="28"/>
          <w:lang w:eastAsia="en-US"/>
        </w:rPr>
        <w:t xml:space="preserve">)? следует обратить внимание при выборе оборудования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2. Согласно расчетам для обеспечения требуемой скорости передачи данных требуется оптоволокно с диаметром световой жилы порядка 8-10 мкм. Какое оптоволокно соответствует такому размеру одномодовое или многомодовое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3. В техническом задании на АСУ требуется обеспечить ее способность выполнять свои функции в условиях воздействия помех, в частности от электромагнитных полей. Как называется это свойство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8"/>
          <w:szCs w:val="28"/>
        </w:rPr>
        <w:t xml:space="preserve">11.  </w:t>
      </w:r>
      <w:bookmarkStart w:id="12" w:name="_Hlk478985508"/>
      <w:r>
        <w:rPr>
          <w:b/>
          <w:sz w:val="28"/>
          <w:szCs w:val="28"/>
        </w:rPr>
        <w:t>Критерии  оценки  (ключи  к  заданиям),  правила обработки результатов теоретического  этапа  профессионального  экзамена  и  принятия  решения  о допуске   (отказе   в  допуске)  к  практическому  этапу  профессионального экзамена: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2"/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Теоретический этап профессионального экзамена включает 43 задания и считается пройденным при правильных ответах на 33 задан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этом случае соискатель может быть допущен к практическому этапу профессионального экзамен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ТФ 3.2.2 </w:t>
      </w:r>
      <w:r>
        <w:rPr>
          <w:sz w:val="28"/>
          <w:szCs w:val="28"/>
        </w:rPr>
        <w:t>Разработка проектных решений отдельных частей  автоматизированной системы управления технологическими процессам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>Соберите, оформите и представьте  портфолио работ и  документов, отражающих выполнение трудовых функций, соответствующих  квалификации руководитель группы, ведущий инженер, главный инженер проекта (специалист по организации проектирования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1 Требования к структуре и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руктура портфолио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1.1 Титульный лист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1.2 Личные данные (анкета, резюме)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1.3 Результаты профессиональной деятельности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>12.1.3.1 Материалы, демонстрирующие динамику результатов деятельности в подразделениях ____________ организации за последние 3 года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перечень выполненных проектов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заключения экспертизы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акты приемки работ заказчиком;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реализованные проекты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>12.1.3.2 Участие в конференциях по тематике, выступление с докладами, наличие патентов, заявок на изобретение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>12.1.4  Совершенствование профессиональной деятельности (повышение квалификации за последние пять лет: предоставление копий документов государственного образца (удостоверений, свидетельств, дипломов и т.д.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1.5 Личные достижения (наличие поощрений, наград, грамот и т.д.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1.6 Дополнительные документы (характеристики и др.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1.7 Требования к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>- титульный лист, анкета, резюме, перечень документов и материалов, представляемых в портфолио, оформляются в соответствии с образцами в виде текста (шрифт TimesNewRoman, кегль 14, межстрочный интервал полуторный)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 xml:space="preserve">- документы представляются в копиях, заверенных руководителем работника, оценка квалификации которого проводится, материалы подписываются самим работником.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 xml:space="preserve">Подготовленные соискателем  документы и материалы вкладываются в файлы  и подшиваются в папку-скоросшиватель. </w:t>
        <w:tab/>
        <w:t>Могут быть представлены фото- и видео- материалы, иллюстрирующие деятельность соискател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.2 Защита портфоли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 xml:space="preserve">Защита портфолио осуществляется в виде собеседования соискателя с комиссией по оценке квалификации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ab/>
        <w:t>Собеседованию предваряется рассказ соискателя о представленных в портфолио работах и их результатах, повышении квалификации, участии в конференциях и семинарах, наличии патентов полученными в ходе выполнения работ, представленных в портфолио, наличии публик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3.  Правила  обработки  результатов  профессионального экзамена и принятия решения о соответствии квалификации соискателя требованиям к  квалификации:</w:t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оложительное  решение о соответствии квалификации соискателя требованиям к квалификации «</w:t>
      </w:r>
      <w:r>
        <w:rPr>
          <w:sz w:val="28"/>
          <w:szCs w:val="28"/>
          <w:u w:val="single"/>
        </w:rPr>
        <w:t>Инженер-проектировщик автоматизированных систем управления технологическими процессами  (6 уровень квалификации)»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ринимается при выполнении теоретического задания (оценка 33 балла и более) и при выполнении практического задания профессионального экзаме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  Перечень  нормативных  правовых  и иных документов, использованных при подготовке комплекта оценочных средств (при наличии):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ГОСТ 34.003-90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ГОСТ Р 50397—2011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ГОСТ 34.601-90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34.602-89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15150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14254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24.702-85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24.702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34.003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21.208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ГОСТ 24.701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34.201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24.703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34.601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Правила по охране труда при эксплуатации электроустановок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ПУЭ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2.103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Р 53246-2008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Р 56749—2015/EN 50491-3:2009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2.701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МГ 29-99 ГСИ</w:t>
      </w:r>
    </w:p>
    <w:p>
      <w:pPr>
        <w:pStyle w:val="Normal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MT" w:hAnsi="ArialMT" w:eastAsia="MS Mincho;ＭＳ 明朝" w:cs="ArialMT"/>
      <w:sz w:val="29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Ecattext">
    <w:name w:val="ecattext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19:00Z</dcterms:created>
  <dc:creator>katya</dc:creator>
  <dc:description/>
  <cp:keywords/>
  <dc:language>en-US</dc:language>
  <cp:lastModifiedBy>kat33</cp:lastModifiedBy>
  <dcterms:modified xsi:type="dcterms:W3CDTF">2017-07-25T07:21:00Z</dcterms:modified>
  <cp:revision>14</cp:revision>
  <dc:subject/>
  <dc:title>Структура оценочных средств</dc:title>
</cp:coreProperties>
</file>