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7903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pacing w:val="2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753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66FF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pacing w:val="20"/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3366FF"/>
                <w:spacing w:val="2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3366FF"/>
                <w:spacing w:val="20"/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5850255" cy="114300"/>
                <wp:effectExtent l="5715" t="5080" r="4445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3366ff" stroked="t" o:allowincell="f" style="position:absolute;margin-left:0.3pt;margin-top:1.65pt;width:460.6pt;height:8.95pt;mso-wrap-style:none;v-text-anchor:middle">
                <v:fill o:detectmouseclick="t" type="solid" color2="#cc9900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М</w:t>
      </w:r>
      <w:r>
        <w:rPr>
          <w:rFonts w:cs="Times New Roman" w:ascii="Times New Roman" w:hAnsi="Times New Roman"/>
          <w:b/>
          <w:bCs/>
          <w:sz w:val="48"/>
          <w:szCs w:val="48"/>
        </w:rPr>
        <w:t>АКЕТ</w:t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КОМПЛЕКТ</w:t>
      </w:r>
      <w:r>
        <w:rPr>
          <w:rFonts w:cs="Times New Roman" w:ascii="Times New Roman" w:hAnsi="Times New Roman"/>
          <w:b/>
          <w:bCs/>
          <w:sz w:val="48"/>
          <w:szCs w:val="48"/>
        </w:rPr>
        <w:t>А</w:t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 xml:space="preserve"> ОЦЕНОЧНЫХ СРЕДСТВ ДЛЯ ОЦЕНКИ ПРОФЕССИОНАЛЬНОЙ КВАЛИФИК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игадир монтажников технологического оборудования и связанных с ним конструкций, 4 уровен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МОСК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075</wp:posOffset>
                </wp:positionH>
                <wp:positionV relativeFrom="paragraph">
                  <wp:posOffset>225425</wp:posOffset>
                </wp:positionV>
                <wp:extent cx="367030" cy="342900"/>
                <wp:effectExtent l="5080" t="5080" r="5080" b="508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47.25pt;margin-top:17.75pt;width:28.8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1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 КОМПЛЕКТА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443"/>
        <w:gridCol w:w="1349"/>
      </w:tblGrid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 комплекта оценочных сред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24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.1. Область примен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hanging="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Инструменты оценки для теоретического этапа  экзаме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hanging="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Инструменты для практического этапа экзаме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1.4. Материально-техническое обеспечение оценочных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мероприят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очные средства для профессионального экзаме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1. Оценочные средства для теоретического этапа </w:t>
              <w:br/>
              <w:t xml:space="preserve">       профессионального экзаме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2. Оценочные средства для практического этапа </w:t>
              <w:br/>
              <w:t xml:space="preserve">       профессионального экзаме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: Примерный перечень оборудования для разработки вариантов зада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ктического этапа </w:t>
              <w:br/>
              <w:t>профессионального экзаме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. ПАСПОРТ КОМПЛЕКТА ОЦЕНОЧНЫХ СРЕДСТ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1.1. Область примен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 оценочных средств предназначен для оценки квалифик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ригадир монтажников технологического оборудования и связанных с ним конструкций, 4 уровен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фессиональный стандарт </w:t>
      </w:r>
      <w:r>
        <w:rPr>
          <w:rFonts w:cs="Times New Roman" w:ascii="Times New Roman" w:hAnsi="Times New Roman"/>
          <w:sz w:val="28"/>
          <w:szCs w:val="28"/>
        </w:rPr>
        <w:t>«Монтажник технологического оборудования и связанных с ним конструкци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риказ Минтруда №1074н от 21.12.2015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ровень квалификации 4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1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1.2. Инструменты оценки для теоретического этапа  экзам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21"/>
        <w:gridCol w:w="353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мет оце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ритерии оцен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роведения испытаний оборудования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более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ждое задание теоретического этапа экзамена будет оценено дихотомически (вер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балл, неверно – 0 баллов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№2, №5-16, №20, №22, №26-30, №33, №36-3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тодики контроля качества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, предъявляемые к рациональной организации труда на рабочем месте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мещения и хранения грузов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нормативно-правовых актов, нормативно-технических и нормативно-методических документов по монтажу технологического оборудования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 №21, №3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монтажа и  устройства монтируемого оборудования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 №1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мышленной безопасности опасных производственных объектов, на которых используется оборудование, работающее под избыточным давлением в пределах выполняемых работ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 №3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инструкции по охране труда в пределах выполняемых работ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 №24, №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ая информация по структуре комплекта оценоч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личество заданий с выбором ответа: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личество заданий с открытым ответом: 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ремя выполнения теоретического этапа экзамена: 50 мину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3. Инструменты для практического этапа экзаме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мет оце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ритерии оцен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ип и количество зад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рудовые фун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дро-пневматических испытаний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2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4"/>
                <w:rFonts w:cs="Times New Roman" w:ascii="Times New Roman" w:hAnsi="Times New Roman"/>
                <w:i/>
                <w:sz w:val="28"/>
                <w:szCs w:val="28"/>
              </w:rPr>
              <w:t>Трудовые действ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установленного оборудования и смонтированных трубопроводов рабочей документации и требованиям нормативных докум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нструмента и контрольно-измерительных приборов для проведения гидро-пневмоиспыта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аты поверки и калибровки диагностических и измерительных инструментов и приб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нтрольных измерительных приборов в контрольные точ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смотр смонтирован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смонтированного оборудования манометрическим или  гидростатическим мето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ый контроль стыковых сварны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обнаруженных в процессе контроля дефектов и неисправ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обходимые 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ручным и механизированным инструмент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рабочую документацию, сборочные чертеж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ься  измерительными приборами  и инструмент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оборудованием для проведения гидро-пневмоиспыт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т скорости выполнения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выполнения не более 3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процесса и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чей докум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 75.13330.2011,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48.13330.2011,              Приказ Минтруда от 1 июня 2015 года N 336н «Об утверждени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авил по охране труда в строительств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актическое зада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1.4. Материально-техническое обеспечение оценоч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проведения теоретического экзамена, компьютеры, программное обеспе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ое (модельное) рабочее место, смонтированные технологическое оборудование (Приложение 1), манометр, термометр, молоток слесарный, уровень строительный, метр складной металлический, </w:t>
      </w:r>
      <w:r>
        <w:rPr>
          <w:rFonts w:cs="Times New Roman" w:ascii="Times New Roman" w:hAnsi="Times New Roman"/>
          <w:color w:val="2B2B2B"/>
          <w:sz w:val="28"/>
          <w:szCs w:val="28"/>
        </w:rPr>
        <w:t>компрессор (или гидравлический пресс, насос, воздушная се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2. ОЦЕНОЧНЫЕ СРЕДСТВА ДЛЯ ПРОФЕССИОНАЛЬ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 Оценочные средства для теоретического этапа профессиональ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Style w:val="FontStyle30"/>
          <w:sz w:val="28"/>
          <w:szCs w:val="28"/>
        </w:rPr>
        <w:t>1.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en-US"/>
        </w:rPr>
        <w:t>Задания с выбором одного вариант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en-US"/>
        </w:rPr>
        <w:t xml:space="preserve">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кие испытания смонтирова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орудования должны проводи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смонтированное оборудование должно быть подвергнуто гидравлическому испыт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смонтированное оборудование должно быть подвергнуто пневматическому испыт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смонтированное оборудование должно быть подвергнуто испытанию, предусмотренному проектной документ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смонтированное оборудование должно быть подвергнуто испытанию, предусмотренному заводом изготов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Когда проводят гидравлическое испыт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орудования и его элемент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после окончания монтаж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до выполнения изоляцион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после выполнения всех видов контроля и после устранения всех деф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Когда на сосуды, имеющие наружный защитный кожух, необходимо его одев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до выполнения гидравлического испы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после окончания монтаж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после выполнения гидравлического испы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Как подтверждается контроль качества монтаж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орудов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записью в журнал производств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достоверением о качестве монтажа, подписанном руководителями монтажной и эксплуатационной организаций и скрепленным печа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3. удостоверением бригадира монтажников, скрепленным личным клейм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5.Сколько по времени длится выдержка под давлением при проведении гидравлического испытания трубопровода присоединенного к оборудованию (аппарату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менее 3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не менее 15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не менее времени, необходимого для испытания аппарата (сосу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Как быстро необходимо поднимать давл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орудовании при проведении гидравлического испы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на 0,1 бара в мину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на 0,5 бара в мину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на величину указанную в технологической документации на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Когда можно проводить осмотр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орудования при проведении гидравлически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осмотр оборудования разрешается производить после снижения испытательного давления до рабоч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осмотр оборудования разрешается производить после снижения испытательного давления до н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смотр оборудования разрешается производить после выдержки испытательного давления в течении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8.Когда можно проводить испыт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орудования и трубопроводов под нагрузк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после проведения гидравлических испыт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сле их испытания вхолост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после получения распоряжения прора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Какие меры следует принимать для предотвращения замерзания жидкости в процессе проведения гидравлических испыт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ого</w:t>
      </w:r>
      <w:r>
        <w:rPr>
          <w:rFonts w:cs="Times New Roman" w:ascii="Times New Roman" w:hAnsi="Times New Roman"/>
          <w:sz w:val="28"/>
          <w:szCs w:val="28"/>
        </w:rPr>
        <w:t xml:space="preserve"> оборудования при отрицательных температур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огрев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дение понижающих температуру замерзания доба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огрев жидкости, введение понижающих температуру замерзания доба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регламентир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тальные технологические трубопроводы, которые подвергаются испытаниям на прочность и плотность совместно с другим оборудованием (аппараты, компенсаторы и т.д.), испыт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наименьшему давлению каждого из элементов испытываем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среднему давлению всех элементов испытываемой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 наибольшему давлению каждого из элементов испытываем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Испытания технологического оборудования  для литейного производства </w:t>
      </w:r>
      <w:r>
        <w:rPr>
          <w:rFonts w:cs="Times New Roman" w:ascii="Times New Roman" w:hAnsi="Times New Roman"/>
          <w:sz w:val="28"/>
          <w:szCs w:val="28"/>
        </w:rPr>
        <w:t>под нагрузкой следует проводить с имитаторами, обеспечивающими нагружение и рабочие движения механизмов не ни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0% номин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40% номин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60% номин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80% номин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Является ли обязательным гидравлическое испытание отдельных деталей, элементов или бло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ого</w:t>
      </w:r>
      <w:r>
        <w:rPr>
          <w:rFonts w:cs="Times New Roman" w:ascii="Times New Roman" w:hAnsi="Times New Roman"/>
          <w:sz w:val="28"/>
          <w:szCs w:val="28"/>
        </w:rPr>
        <w:t xml:space="preserve"> оборудования на месте монтажа (до изготовления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является обязательным во всех случа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вляется обязательным во всех случа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является обязательным, если они прошли гидравлическое испытание на местах их изготовления или подвергались 100% контролю ультразвуком или иным равноценным неразрушающим методом дефектоскоп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Сосуды, имеющие защитное покрытие или изоляцию, подвергают гидравлическому испыт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 наложения покрытия или изо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наложения покрытия или изо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во время наложения покрытия или изо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</w:t>
      </w:r>
      <w:r>
        <w:rPr>
          <w:rFonts w:cs="Times New Roman" w:ascii="Times New Roman" w:hAnsi="Times New Roman"/>
          <w:sz w:val="28"/>
          <w:szCs w:val="28"/>
        </w:rPr>
        <w:t>Сосуды, имеющие наружный кожух, подвергают гидравлическому испыт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 установки кож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во время установки кож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установки кож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sz w:val="28"/>
          <w:szCs w:val="28"/>
        </w:rPr>
        <w:t>Какой должна быть температура воды при  проведении гидравлического испытания оборудования под давлением, если в технической документации изготовителя оборудования не указано конкретное значение температуры, допустимой по условиям предотвращения хрупкого раз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ниже 2°С и не выше 10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ниже 5°С и не выше 40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ниже 10°С и не выше 500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ниже 20°С и не выше 90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</w:t>
      </w:r>
      <w:r>
        <w:rPr>
          <w:rFonts w:cs="Times New Roman" w:ascii="Times New Roman" w:hAnsi="Times New Roman"/>
          <w:sz w:val="28"/>
          <w:szCs w:val="28"/>
        </w:rPr>
        <w:t>Давление воды при гидравлическом испытании  оборудования под давлением следует контрол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ним маномет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менее чем двумя маномет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менее тремя маномет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менее чем пятью маномет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Какой класс точности манометров должен быть </w:t>
      </w:r>
      <w:r>
        <w:rPr>
          <w:rFonts w:cs="Times New Roman" w:ascii="Times New Roman" w:hAnsi="Times New Roman"/>
          <w:sz w:val="28"/>
          <w:szCs w:val="28"/>
        </w:rPr>
        <w:t xml:space="preserve">при гидравлическом испыт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ого</w:t>
      </w:r>
      <w:r>
        <w:rPr>
          <w:rFonts w:cs="Times New Roman" w:ascii="Times New Roman" w:hAnsi="Times New Roman"/>
          <w:sz w:val="28"/>
          <w:szCs w:val="28"/>
        </w:rPr>
        <w:t xml:space="preserve"> оборудования под давлени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 ниже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ниже 0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ниж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ниже 1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Время выдержки под пробным давлением сосудов при толщине стенки до 50 мм поэлементной блочной поставки, доизготовленных при монтаже на месте эксплуатации, должно бы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6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3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Технологическое оборудование для мукомольных предприятий (машины) в упаковке для перевозки, которые подвергаются испытанию на транспортабельность, должны выдерживать без повреждений транспортную тряску с ускорением 30 м/с,  при частоте от 80 до 120 ударов в мину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ечение 1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2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чение 3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в течение 4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Как определяется время выдержки, если трубопровод испытывается совместно с сосудом (аппаратом), к которому он присоедин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ремя выдержки рекомендуется определять в соответствии с временем, требуемым для технологического трубопро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емя выдержки рекомендуется определять в соответствии с временем, требуемым для сосуда (аппарата) в зависимости от толщины стенки корпуса сосуда (аппар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выдержки рекомендуется определять как среднее между временем выдержки для сосуда (аппарата) и технологического трубопро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Что должен включать в себя контроль </w:t>
      </w:r>
      <w:r>
        <w:rPr>
          <w:rFonts w:eastAsia="DejaVuSerif;MS Gothic" w:cs="Times New Roman" w:ascii="Times New Roman" w:hAnsi="Times New Roman"/>
          <w:sz w:val="28"/>
          <w:szCs w:val="28"/>
        </w:rPr>
        <w:t xml:space="preserve">при установ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ого</w:t>
      </w:r>
      <w:r>
        <w:rPr>
          <w:rFonts w:eastAsia="DejaVuSerif;MS Gothic" w:cs="Times New Roman" w:ascii="Times New Roman" w:hAnsi="Times New Roman"/>
          <w:sz w:val="28"/>
          <w:szCs w:val="28"/>
        </w:rPr>
        <w:t xml:space="preserve"> оборудования в проектное положение на фундаментах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DejaVuSerif;MS Gothic" w:cs="Times New Roman" w:ascii="Times New Roman" w:hAnsi="Times New Roman"/>
          <w:sz w:val="28"/>
          <w:szCs w:val="28"/>
        </w:rPr>
        <w:t xml:space="preserve">1. проверку фактического положения в плане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DejaVuSerif;MS Gothic" w:cs="Times New Roman" w:ascii="Times New Roman" w:hAnsi="Times New Roman"/>
          <w:sz w:val="28"/>
          <w:szCs w:val="28"/>
        </w:rPr>
        <w:t xml:space="preserve">2. проверку фактического положения по высоте и горизонтальности (вертикальност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erif;MS Gothic" w:cs="Times New Roman"/>
          <w:sz w:val="28"/>
          <w:szCs w:val="28"/>
        </w:rPr>
      </w:pPr>
      <w:r>
        <w:rPr>
          <w:rFonts w:eastAsia="DejaVuSerif;MS Gothic" w:cs="Times New Roman" w:ascii="Times New Roman" w:hAnsi="Times New Roman"/>
          <w:sz w:val="28"/>
          <w:szCs w:val="28"/>
        </w:rPr>
        <w:t>3. проверку фактического положения в плане, по высоте и горизонтальности (вертикальности) оборудования (его узлов) в процессе монт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erif;MS Gothic" w:cs="Times New Roman"/>
          <w:iCs/>
          <w:sz w:val="28"/>
          <w:szCs w:val="28"/>
          <w:u w:val="single"/>
        </w:rPr>
      </w:pPr>
      <w:r>
        <w:rPr>
          <w:rFonts w:eastAsia="DejaVuSerif;MS Gothic"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Допустимо ли нахождение воздуха внутри испытуем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ого</w:t>
      </w:r>
      <w:r>
        <w:rPr>
          <w:rFonts w:cs="Times New Roman" w:ascii="Times New Roman" w:hAnsi="Times New Roman"/>
          <w:sz w:val="28"/>
          <w:szCs w:val="28"/>
        </w:rPr>
        <w:t xml:space="preserve"> оборудования или участка труб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 допусти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устимо не более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устимо не более 5%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Перед  испыт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ого</w:t>
      </w:r>
      <w:r>
        <w:rPr>
          <w:rFonts w:cs="Times New Roman" w:ascii="Times New Roman" w:hAnsi="Times New Roman"/>
          <w:sz w:val="28"/>
          <w:szCs w:val="28"/>
        </w:rPr>
        <w:t xml:space="preserve"> оборудования руководителю работ необходимо определить границы опасной зоны, связанной с проведением испытаний, установить посты с целью предупреждения об опасной зоне из расчета один пост в пределах видимости другого, но не ре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м каждые 200 м друг от д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м каждые 300 м друг от д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м каждые 400 м друг от д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Когда разрешается начинать испыт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ого</w:t>
      </w:r>
      <w:r>
        <w:rPr>
          <w:rFonts w:cs="Times New Roman" w:ascii="Times New Roman" w:hAnsi="Times New Roman"/>
          <w:sz w:val="28"/>
          <w:szCs w:val="28"/>
        </w:rPr>
        <w:t xml:space="preserve"> оборудов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регламентир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лько после своевременного предупреждения окруж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лько после своевременного предупреждения окружающих лиц и получения разрешения руководителя испыт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5.Какая должна быть освещенность рабочих мест при проведении  испыт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ого</w:t>
      </w:r>
      <w:r>
        <w:rPr>
          <w:rFonts w:cs="Times New Roman" w:ascii="Times New Roman" w:hAnsi="Times New Roman"/>
          <w:sz w:val="28"/>
          <w:szCs w:val="28"/>
        </w:rPr>
        <w:t xml:space="preserve"> оборуд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 менее 80 л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менее 40 л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менее 100 л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менее 50 л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26.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en-US"/>
        </w:rPr>
        <w:t>Задания с открытым отв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тветьте на вопрос, запишите ответ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олько по времени длится выдержка под давлением при проведении гидравлического испытания оборудования поэлементной поставки с толщиной стенки до 50мм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7.Сколько по времени длится выдержка под давлением при проведении гидравлического испытания оборудования поэлементной поставки с толщиной стенки от 50 до 100мм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8.Допускается ли обстукивание сварных швов непосредственно во время испытаний трубопроводов 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орудования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Следует ли подвергать испытаниям на прочность и герметичность сосуды и аппараты, сборку которых производили на строительстве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Подлежат ли разборке </w:t>
      </w:r>
      <w:r>
        <w:rPr>
          <w:rFonts w:cs="Times New Roman" w:ascii="Times New Roman" w:hAnsi="Times New Roman"/>
          <w:sz w:val="28"/>
          <w:szCs w:val="28"/>
        </w:rPr>
        <w:t xml:space="preserve">перед проведением испыт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ы, механизмы и агрегаты, сборка которых производилась в процессе монтажа, а также поступившие на монтаж в собранном и опломбированном виде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Допускается ли устранение дефектов в сосудах, аппаратах и трубопроводах под давлением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>Входит ли Акт приемки оборудования после индивидуальных испытаний в состав производственной документации, оформляемой при монтаже оборудования и трубопроводов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.Как </w:t>
      </w:r>
      <w:r>
        <w:rPr>
          <w:rFonts w:cs="Times New Roman" w:ascii="Times New Roman" w:hAnsi="Times New Roman"/>
          <w:sz w:val="28"/>
          <w:szCs w:val="28"/>
        </w:rPr>
        <w:t>следует испытывать трубопроводы, находящиеся в обвязке технологического оборудования: совместно с этим оборудованием или по отдельности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4.Проводят ли </w:t>
      </w:r>
      <w:r>
        <w:rPr>
          <w:rFonts w:cs="Times New Roman" w:ascii="Times New Roman" w:hAnsi="Times New Roman"/>
          <w:sz w:val="28"/>
          <w:szCs w:val="28"/>
        </w:rPr>
        <w:t xml:space="preserve">контроль уровня виб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ого оборудования  для литейного производства</w:t>
      </w:r>
      <w:r>
        <w:rPr>
          <w:rFonts w:cs="Times New Roman" w:ascii="Times New Roman" w:hAnsi="Times New Roman"/>
          <w:sz w:val="28"/>
          <w:szCs w:val="28"/>
        </w:rPr>
        <w:t>, не создающего вибрацию или не передающего вибрацию на рабочие места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</w:t>
      </w:r>
      <w:r>
        <w:rPr>
          <w:rFonts w:cs="Times New Roman" w:ascii="Times New Roman" w:hAnsi="Times New Roman"/>
          <w:sz w:val="28"/>
          <w:szCs w:val="28"/>
        </w:rPr>
        <w:t>Допускается ли эмалированные сосуды подвергать гидравлическому испытанию рабочим давлением после эмалирования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В случае выявления в процессе испытания оборудования дефектов, допущенных при производстве монтажных работ, должно ли быть повторено  испытание после устранения дефектов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олжен ли быть закончен монтаж системы смазки и охлаждения к началу индивидуальных испытаний технологического оборудования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.</w:t>
      </w:r>
      <w:r>
        <w:rPr>
          <w:rFonts w:cs="Times New Roman" w:ascii="Times New Roman" w:hAnsi="Times New Roman"/>
          <w:sz w:val="28"/>
          <w:szCs w:val="28"/>
        </w:rPr>
        <w:t>Рекомендуется ли испытываемый трубопровод (участок) при испытании на прочность и плотность отсоединять от аппаратов и других трубопроводов заглушками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При продув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ого</w:t>
      </w:r>
      <w:r>
        <w:rPr>
          <w:rFonts w:cs="Times New Roman" w:ascii="Times New Roman" w:hAnsi="Times New Roman"/>
          <w:sz w:val="28"/>
          <w:szCs w:val="28"/>
        </w:rPr>
        <w:t xml:space="preserve"> оборудования и трубопроводов после испытания перед открытыми люками и штуцерами должны ли быть установлены защитные ограждения (экраны)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Ключ к тесту</w:t>
      </w:r>
    </w:p>
    <w:tbl>
      <w:tblPr>
        <w:tblW w:w="6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53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ые варианты ответа, модельные ответы и(или) критерии оценк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обработки результатов и принятия решения о допуске (отказе в допуске) к практическому этапу экзамена: общая оценка за выполнение всех заданий более 20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лов. Достаточно 60 % правильных ответы, вопросы одного уровня сложности, неправильные ответы не компенсируются верными ответами. Каждое задание теоретического этапа экзамена будет оценено дихотомически (верно – 1 балл, неверно – 0 баллов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ремя выполнения теоретического этапа экзамена: 5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  <w:t>2.2. Оценочные средства для практического этапа профессионального экзаме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Е НА ВЫПОЛНЕНИЕ ТРУДОВЫХ ДЕЙСТВИЙ В РЕАЛЬНЫХ ИЛИ МОДЕЛЬНЫХ УСЛОВИЯХ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рудовая функ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дро-пневматических испытаний оборудован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иповое задание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дро-пневматических испытаний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есто (время) выполнения задания  реальное (модельное) рабочее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Максимальное время выполнения задания: 3 ча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ы можете воспользова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ьное (модельное) рабочее место, смонтированные технологическое оборудование (Приложение 1), манометр, термометр, молоток слесарный, уровень строительный, метр складной металлический, 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компрессор (или гидравлический пресс, насос, воздушная сеть).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СП 75.13330.20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 и технологические трубопров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 утверждении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риказ №116 от 25 марта 2014 года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 48.13330.2011. Организация строительства. Актуализированная редакция СНиП 12-01-2004.</w:t>
              <w:br/>
              <w:t xml:space="preserve">4. Приказ Минтруда от 1 июня 2015 года N 336н «Об утверждени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авил по охране труда в строительств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80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6"/>
            </w:tblGrid>
            <w:tr>
              <w:trPr>
                <w:trHeight w:val="236" w:hRule="atLeast"/>
              </w:trPr>
              <w:tc>
                <w:tcPr>
                  <w:tcW w:w="8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Критерии оценки 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чет скорости выполнения задания: время выполнения не более 3 часов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ответствие процесса и результата  рабочей документации,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СП 75.13330.2011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 48.13330.20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ительное решение о соответствии квалификации соискателя положениям профессионального стандарта в части трудовых функци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дро-пневматических испытаний оборудования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 выполнении теоретического этапа (более 20 баллов) и при выполнении практического этапа (1 задание) профессионального экзаме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соответствии выполненного задания установленным критериям оцен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оборудования для разработки вариантов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го этапа  профессионального экзамена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Компрессоры, насосы и вентиляторы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1. Отделительные узлы и детали компрессоров, насосов и вентиляторов массой до 10 т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2. Трубопроводы газа и воды диаметром до 200 мм на условное давление до 4 МПа (40 кгс/см2), поставляемые с оборудованием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котельных установок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1. Котлы, состоящие из одного блока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2. Металлические листы прямолинейной обшивки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3. Обвязочные каркасные конструкции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4. Прямые участки пыле-, газо- и воздухопроводов (с установкой заслонок и мигалок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3" w:right="-172" w:firstLine="993"/>
      <w:rPr>
        <w:b/>
        <w:b/>
        <w:i w:val="false"/>
        <w:i w:val="false"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98120</wp:posOffset>
          </wp:positionH>
          <wp:positionV relativeFrom="paragraph">
            <wp:posOffset>-72390</wp:posOffset>
          </wp:positionV>
          <wp:extent cx="652145" cy="600075"/>
          <wp:effectExtent l="0" t="0" r="0" b="0"/>
          <wp:wrapNone/>
          <wp:docPr id="4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</w:rPr>
      <w:t xml:space="preserve">  </w:t>
    </w:r>
    <w:r>
      <w:rPr/>
      <w:tab/>
      <w:tab/>
    </w:r>
    <w:r>
      <w:rPr>
        <w:b/>
        <w:i w:val="false"/>
        <w:sz w:val="24"/>
        <w:szCs w:val="24"/>
      </w:rPr>
      <w:t>Национальное агентство развития квалификаций</w:t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3" w:right="-172" w:firstLine="993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120</wp:posOffset>
          </wp:positionH>
          <wp:positionV relativeFrom="paragraph">
            <wp:posOffset>-72390</wp:posOffset>
          </wp:positionV>
          <wp:extent cx="652145" cy="600075"/>
          <wp:effectExtent l="0" t="0" r="0" b="0"/>
          <wp:wrapNone/>
          <wp:docPr id="5" name="Рисунок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4" r="-6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</w:rPr>
      <w:t xml:space="preserve">  </w:t>
    </w:r>
    <w:r>
      <w:rPr/>
      <w:tab/>
      <w:tab/>
    </w:r>
    <w:r>
      <w:rPr>
        <w:b/>
        <w:i w:val="false"/>
        <w:sz w:val="24"/>
        <w:szCs w:val="24"/>
      </w:rPr>
      <w:t>Национальное агентство развития квалификаций</w:t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3" w:right="-172" w:firstLine="993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8120</wp:posOffset>
          </wp:positionH>
          <wp:positionV relativeFrom="paragraph">
            <wp:posOffset>-72390</wp:posOffset>
          </wp:positionV>
          <wp:extent cx="652145" cy="600075"/>
          <wp:effectExtent l="0" t="0" r="0" b="0"/>
          <wp:wrapNone/>
          <wp:docPr id="6" name="Рисунок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4" r="-6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</w:rPr>
      <w:t xml:space="preserve">  </w:t>
    </w:r>
    <w:r>
      <w:rPr/>
      <w:tab/>
      <w:tab/>
    </w:r>
    <w:r>
      <w:rPr>
        <w:b/>
        <w:i w:val="false"/>
        <w:sz w:val="24"/>
        <w:szCs w:val="24"/>
      </w:rPr>
      <w:t>Национальное агентство развития квалификаций</w:t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  <w:i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Calibri" w:hAnsi="Calibri" w:cs="Calibri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8DB3E2" w:val="clear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ыделенная цитата Знак"/>
    <w:qFormat/>
    <w:rPr>
      <w:rFonts w:cs="Times New Roman"/>
      <w:i/>
      <w:iCs/>
      <w:color w:val="4F81BD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0">
    <w:name w:val="Абзац списка Знак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  <w:sz w:val="20"/>
      <w:szCs w:val="20"/>
    </w:rPr>
  </w:style>
  <w:style w:type="character" w:styleId="Style2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124">
    <w:name w:val="Заголовок №1 + 24"/>
    <w:qFormat/>
    <w:rPr>
      <w:sz w:val="4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8DB3E2"/>
        <w:bottom w:val="single" w:sz="48" w:space="0" w:color="8DB3E2"/>
      </w:pBdr>
      <w:shd w:fill="8DB3E2" w:val="clear"/>
      <w:spacing w:lineRule="auto" w:line="240" w:before="0" w:after="0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i/>
      <w:iCs/>
      <w:color w:val="4F81BD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docs.cntd.ru/document/420281004" TargetMode="External"/><Relationship Id="rId10" Type="http://schemas.openxmlformats.org/officeDocument/2006/relationships/hyperlink" Target="http://docs.cntd.ru/document/420281004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43:00Z</dcterms:created>
  <dc:creator>NARK</dc:creator>
  <dc:description/>
  <cp:keywords/>
  <dc:language>en-US</dc:language>
  <cp:lastModifiedBy>Мерзляков Евгений Владимирович</cp:lastModifiedBy>
  <cp:lastPrinted>2016-05-26T17:32:00Z</cp:lastPrinted>
  <dcterms:modified xsi:type="dcterms:W3CDTF">2018-03-23T08:23:00Z</dcterms:modified>
  <cp:revision>8</cp:revision>
  <dc:subject/>
  <dc:title/>
</cp:coreProperties>
</file>