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Style w:val="CatDategrp2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сненский районный суд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ставе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едательствующего судьи </w:t>
      </w:r>
      <w:r>
        <w:rPr>
          <w:rStyle w:val="CatFIOgrp31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32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5471/2019 по иску </w:t>
      </w:r>
      <w:r>
        <w:rPr>
          <w:rStyle w:val="CatFIOgrp3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OrganizationNamegrp40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признании отказа незаконным, обязании включить в реестр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</w:t>
      </w:r>
      <w:r>
        <w:rPr>
          <w:rStyle w:val="CatFIOgrp34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тился в суд с иском к </w:t>
      </w:r>
      <w:r>
        <w:rPr>
          <w:rStyle w:val="CatOrganizationNamegrp40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признании отказа незаконным, обязании включить в реестр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вои требования мотивировал тем, что в </w:t>
      </w:r>
      <w:r>
        <w:rPr>
          <w:rStyle w:val="CatDategrp3rplc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стец закончил Красноярское высшее военное училище с присвоением квалификации инженера по эксплуатации радиотехнических средств, о чем был выдан диплом </w:t>
      </w:r>
      <w:r>
        <w:rPr>
          <w:rStyle w:val="CatUserDefinedgrp4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4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рисвоено воинское звание лейтенант с квалификацией инженер по эксплуатации радиотехнических средст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фицера вооружённых сил проходил действительную военную службу с 1993- </w:t>
      </w:r>
      <w:r>
        <w:rPr>
          <w:rStyle w:val="CatDategrp5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г. (строительство и эксплуатация специальных технических систем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ле демобилизации в </w:t>
      </w:r>
      <w:r>
        <w:rPr>
          <w:rStyle w:val="CatDategrp6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работал на инженерных должностях по </w:t>
      </w:r>
      <w:r>
        <w:rPr>
          <w:rStyle w:val="CatDategrp7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что подтверждается записями в трудовой книжк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</w:t>
      </w: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нимает руководящие должности (Технический директор), связанные прежде всего со строительством, реконструкцией и эксплуатацией объектов связ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r>
        <w:rPr>
          <w:rStyle w:val="CatDategrp9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агражден серебряным знаком «Мастер связи», что подтверждается Удостоверением 5592 в соответствии с Приказом Министра связи Российской Федерации №58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полнительно прошел повышение квалификации в </w:t>
      </w:r>
      <w:r>
        <w:rPr>
          <w:rStyle w:val="CatOrganizationNamegrp41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получил квалификационные удостоверения по специальностям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качество возведения бетонных и железобетонных конструкций, в том числе технически сложных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осуществление строительного контрол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Выполнение функций генерального подрядчика в строительстве. Менеджмент в строительной сфере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качество выполнения монтажных и пусконаладочных работ оборудования сооружений связ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качество устройства электрических сетей и линий связ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Безопасность строительства и качество выполнения гидротехнических, водолазных работ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качество выполнения геодезических подготовительных и земляных работ, устройство оснований и фундаментов, в том числе на технически сложных, особо опасных и уникальных объект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стец обратился в </w:t>
      </w:r>
      <w:r>
        <w:rPr>
          <w:rStyle w:val="CatOrganizationNamegrp40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включении его в национальный реестр специалистов, что в настоящее время необходимо для выполнения текущих должностных обязанностей и требований статьи №</w:t>
        <w:tab/>
        <w:t xml:space="preserve">55.5-1 Градостроительного кодекса Российской Федерации от </w:t>
      </w:r>
      <w:r>
        <w:rPr>
          <w:rStyle w:val="CatDategrp13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90-ФЗ (ред. от </w:t>
      </w:r>
      <w:r>
        <w:rPr>
          <w:rStyle w:val="CatDategrp14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), а также соискания работы по специальности, направив соответствующие документ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5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лучено Уведомление </w:t>
      </w:r>
      <w:r>
        <w:rPr>
          <w:rStyle w:val="CatOrganizationNamegrp40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б отказе во включении истца в Национальный реестр специалистов в области строительства по причине отсутствия высшего образования и стажа работ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OrganizationNamegrp40rplc2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использует общероссийский классификатор специальностей, который был введен в действие с </w:t>
      </w:r>
      <w:r>
        <w:rPr>
          <w:rStyle w:val="CatDategrp16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становлением Госстандарта России от </w:t>
      </w:r>
      <w:r>
        <w:rPr>
          <w:rStyle w:val="CatDategrp17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96. далее со временем преобразовался ОК 023-95, ОК 009-2003, ОК 009-2016, где были стандартизированы квалификации специальностей с присвоением кодовых значен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момент получения диплома об образовании Общероссийский классификатор специальностей принят не был. Общероссийский классификатор специальностей по образованию ОК 009-93 принят и введен в действие только с </w:t>
      </w:r>
      <w:r>
        <w:rPr>
          <w:rStyle w:val="CatDategrp16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становлением Госстандарта России от </w:t>
      </w:r>
      <w:r>
        <w:rPr>
          <w:rStyle w:val="CatDategrp17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96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текущий момент аналогичное училище Министерства обороны (Ярославское высшее военное училище противовоздушной обороны) выпускает специалистов по специальности «Специальные радиотехнические системы» с кодовым значением </w:t>
      </w:r>
      <w:r>
        <w:rPr>
          <w:rStyle w:val="CatDategrp18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считает указанный отказ незаконным, нарушающим его права, так как в результате отказа </w:t>
      </w:r>
      <w:r>
        <w:rPr>
          <w:rStyle w:val="CatOrganizationNamegrp40rplc3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истец лишен возможности выполнять должностные обязанности, несет убытки, вынужден временно прекратить деятельность по работе в ряде проектов, фактически дисквалифицирован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просит суд: признать Диплом </w:t>
      </w:r>
      <w:r>
        <w:rPr>
          <w:rStyle w:val="CatUserDefinedgrp4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0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ыданный </w:t>
      </w:r>
      <w:r>
        <w:rPr>
          <w:rStyle w:val="CatFIOgrp3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ысшем образовании с квалификацией Инженер по эксплуатации радиотехнический средств, соответствующим специальности </w:t>
      </w:r>
      <w:r>
        <w:rPr>
          <w:rStyle w:val="CatDategrp18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Специальные радиотехнические системы» Общероссийского классификатора специальностей; обязать </w:t>
      </w:r>
      <w:r>
        <w:rPr>
          <w:rStyle w:val="CatOrganizationNamegrp40rplc3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ключить </w:t>
      </w:r>
      <w:r>
        <w:rPr>
          <w:rStyle w:val="CatFIOgrp3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меющего диплом о высшем образовании </w:t>
      </w:r>
      <w:r>
        <w:rPr>
          <w:rStyle w:val="CatUserDefinedgrp42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9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национальный реестр специалистов в области строительства по специальности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«Специальные радиотехнические системы» Общероссийского классификатора специальностей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</w:t>
      </w:r>
      <w:r>
        <w:rPr>
          <w:rStyle w:val="CatFIOgrp34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 не явился, извещен судом надлежащим образом, просил дело рассмотреть в его отсутствие (л.д. 5)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итель ответчика по доверенности </w:t>
      </w:r>
      <w:r>
        <w:rPr>
          <w:rStyle w:val="CatFIOgrp36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 явился, против удовлетворения требований истца  возражал по доводам письменного отзыва, просил в иске отказать в полном объеме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ыслушав объяснения представителя ответчика, исследовав материалы дела, в силу ч. 2 ст. 12 ГПК РФ, сохраняя независимость, объективность и беспристрастность, разъяснив лицам, участвующим в деле, их права и обязанности, предупредив о последствиях совершения или несовершения процессуальных действий, создав условия для всестороннего и полного исследования доказательств, установления фактических обстоятельств и правильного применения законодательства при рассмотрении и разрешении гражданских дел, проверив и изучив материалы дела, находит исковые требования необоснованными и не подлежащими удовлетворению по следующим основаниям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1 ч.8 ст.55.20 Градостроительного Кодекса РФ (далее ГрК РФ) ведение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 относится к одной из основных функций национальных объединений саморегу</w:t>
        <w:softHyphen/>
        <w:t>лируемых организац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1 ст.55.5-1 ГрК РФ, специалистом по организации инженерных изысканий, специалистом по организации архитектурно-строительного проекти</w:t>
        <w:softHyphen/>
        <w:t>рования, специалистом по организации строительства является физическое лицо, которое имеет право осуществлять по трудовому договору, заключенному с индивидуальным предпринимателем или юридическим лицом, трудовые функ</w:t>
        <w:softHyphen/>
        <w:t>ции по организации выполнения работ по инженерным изысканиям, подготовке проектной документации, строительству, реконструкции, капитального ремонта объекта капитального строительства в должности главного инженера проекта. главного архитектора проекта и сведения о котором включены в национальный реестр специалистов в области инженерных изысканий и архитектурно-строительного проектирования или в национальный реестр специалистов в области строи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2 ст.55.5-1 ГрК РФ определено, что специалисты по организации инженерных изысканий, специалисты по организации архитектурно-строительного проектирования, сведения о которых включены в национальный реестр специалистов в области инженерных изысканий и архитектурно-строительного проектирования, привлекаются индивидуальным предпринимателем или юриди</w:t>
        <w:softHyphen/>
        <w:t>ческим лицом по трудовому договору в целях организации выполнения работ соответственно по инженерным изысканиям, подготовке проектной документа</w:t>
        <w:softHyphen/>
        <w:t>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3 Приказа Минстроя России от </w:t>
      </w:r>
      <w:r>
        <w:rPr>
          <w:rStyle w:val="CatDategrp21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688/пр "О порядке ведения национального реестра специалистов в области инженерных изысканий и архитектурно-строительного проектирования, национального ре</w:t>
        <w:softHyphen/>
        <w:t>естра специалистов в области строительства, включения в такие реестры сведе</w:t>
        <w:softHyphen/>
        <w:t>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</w:t>
        <w:softHyphen/>
        <w:t>ного проектирования, специалистов по организации строительства" (Зареги</w:t>
        <w:softHyphen/>
        <w:t xml:space="preserve">стрировано в Минюсте России </w:t>
      </w:r>
      <w:r>
        <w:rPr>
          <w:rStyle w:val="CatDategrp22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46502) (далее - Приказ), ведение национального реестра специалистов в области инженерных изысканий и архитектурно-строительного проектирования, осуществляется Национальным объединением саморегулируемых организаций, основанных на членстве лиц, выполняющих инженерные изыскания, и саморегулируемых организаций, осно</w:t>
        <w:softHyphen/>
        <w:t>ванных на членстве лиц, осуществляющих подготовку проектной документации, на электронных носителях путем внесения в него реестровых запис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7 Приказа, национальное объединение саморегулируемых ор</w:t>
        <w:softHyphen/>
        <w:t>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обеспечивает создание и ведение нацио</w:t>
        <w:softHyphen/>
        <w:t>нального реестра специалистов в области инженерных изысканий и архитектур</w:t>
        <w:softHyphen/>
        <w:t>но-строительного проектирования, включение в него сведений о физических ли</w:t>
        <w:softHyphen/>
        <w:t>цах в национальные реестры специалистов, их изменение или исключе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8 Приказа, национальное объединение саморегулируемых организаций, основанных на членстве лиц, осуществляющих строительство, обеспечивает создание и ведение национального реестра специалистов в обла</w:t>
        <w:softHyphen/>
        <w:t>сти строительства, включение в него сведений о физических лицах в националь</w:t>
        <w:softHyphen/>
        <w:t>ные реестры специалистов, их изменение или исключе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следует из п.10 Приказа, сведения о физическом лице включаются со</w:t>
        <w:softHyphen/>
        <w:t>ответствующим Национальным объединением саморегулируемых организаций в национальный реестр на основании заявления такого лица при условии его со</w:t>
        <w:softHyphen/>
        <w:t>ответствия следующим минимальным требованиям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а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личие высшего образования по профессии, специальности или направлению подготовки в области строительства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б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личие стажа работы соответственно в организациях, выполняющих инженерные изыскания, осуществляющих подготовку проектной документации, строительство, реконструкцию, капитальный ремонт объектов капитального строительства на инженерных должностях не менее чем три года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в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личие общего трудового стажа по профессии, специальности или направлению подготовки в области строительства не менее чем десять лет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повышение квалификации специалиста по направлению подготовки в области строительства не реже одного раза в пять лет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личие разрешения на работу (для иностранных граждан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.11 Приказа, определено, что решение о включении физического лица в национальный реестр специалистов в области инженерных изысканий и архи</w:t>
        <w:softHyphen/>
        <w:t>тектурно-строительного проектирования принимается Национальным объедине</w:t>
        <w:softHyphen/>
        <w:t>нием саморегулируемых организаций, основанных на членстве лиц, выполняю</w:t>
        <w:softHyphen/>
        <w:t>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физического лица о включении сведений о нем в национальный реестр должно содержать сведения, установленные п.13 Приказ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14 Приказа, обязательными приложениями к заявлению явля</w:t>
        <w:softHyphen/>
        <w:t>ются документы и материалы, подтверждающие соответствие физического лица требованиям, указанным в части 6 статьи 55.5-1 Кодекс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части 6 ст.55.5-1 ГрК РФ законодателем установлено, что сведения о физическом лице, указанном в части 1 настоящей статьи, включаются соответ</w:t>
        <w:softHyphen/>
        <w:t>ствующим Национальным объединением саморегулируемых организаций соот</w:t>
        <w:softHyphen/>
        <w:t>ветственно в национальный реестр специалистов в области инженерных изыска</w:t>
        <w:softHyphen/>
        <w:t>ний и архитектурно-строительного проектирования, в национальный реестр спе</w:t>
        <w:softHyphen/>
        <w:t>циалистов в области строительства (далее также - национальные реестры спе</w:t>
        <w:softHyphen/>
        <w:t>циалистов) на основании заявления такого лица при условии его соответствия следующим минимальным требованиям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ичие высшего образования по профессии, специальности или направлению подготовки в области строительства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ичие стажа работы соответственно в организациях, выполняющих инже</w:t>
        <w:softHyphen/>
        <w:t>нерные изыскания, осуществляющих подготовку проектной документации, стро</w:t>
        <w:softHyphen/>
        <w:t>ительство, реконструкцию, капитальный ремонт объектов капитального строи</w:t>
        <w:softHyphen/>
        <w:t>тельства на инженерных должностях не менее чем три год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ичие общего трудового стажа по профессии, специальности или направле</w:t>
        <w:softHyphen/>
        <w:t>нию подготовки в области строительства не менее чем десять лет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вышение квалификации специалиста по направлению подготовки в области строительства не реже одного раза в пять лет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личие разрешения на работу (для иностранных граждан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унктом 17 Приказа предусмотрено, что в случае несоответствия заявле</w:t>
        <w:softHyphen/>
        <w:t>ния и прилагаемых к нему документов и материалов требованиям, указанным в п. 13-14 настоящего Порядка, Национальное объединение саморегулируемых организаций возвращает указанные заявление, документы и материалы направившему их физическому лицу в течение пяти рабочих дней со дня их по</w:t>
        <w:softHyphen/>
        <w:t>ступления с указанием причин возвра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содержанием п.18 Приказа, национальное объединение саморегулируемых организаций отказывает физическому лицу во включении сведений о нем в национальный реестр в случае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а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есоответствия такого лица требованиям, установленным частью 6 статьи 55.5-1 Кодекса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) установления факта представления документов, содержащих недостоверные сведения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в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личия у такого физического лица непогашенной или неснятой судимости за совершение умышленного преступления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личия в отношении такого физического лица решений об исключении сведе</w:t>
        <w:softHyphen/>
        <w:t>ний о нем из национального реестра специалистов по указанным в пунктах 3-5 части 9 статьи 55.5-1 Кодекса основаниям, принятых за период не более чем три года, предшествующих дате подачи заявления, указанного в пункте 13 настояще</w:t>
        <w:softHyphen/>
        <w:t>го Порядка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личия в отношении такого физического лица решений об исключении сведе</w:t>
        <w:softHyphen/>
        <w:t>ний о нем из национального реестра, принятых за период не менее чем два года, предшествующих дате подачи заявления, указанного в пункте 13 настоящего Порядк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</w:t>
      </w:r>
      <w:r>
        <w:rPr>
          <w:rStyle w:val="CatFIOgrp34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кончил Красноярское высшее военное училище с присвоением квалификации инженера по эксплуатации радиотехнических средств, о чем был выдан диплом </w:t>
      </w:r>
      <w:r>
        <w:rPr>
          <w:rStyle w:val="CatUserDefinedgrp42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4rplc4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присвоено воинское звание лейтенант с квалификацией инженер по эксплуатации радиотехнических средств, что подтверждается копией диплом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r>
        <w:rPr>
          <w:rStyle w:val="CatDategrp11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ошел повышение квалификации в </w:t>
      </w:r>
      <w:r>
        <w:rPr>
          <w:rStyle w:val="CatOrganizationNamegrp41rplc5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получил квалификационные удостоверения (л.д. 17-23) по специальностям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качество возведения бетонных и железобетонных конструкций, в том числе технически сложных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осуществление строительного контрол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Выполнение функций генерального подрядчика в строительстве. Менеджмент в строительной сфере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качество выполнения монтажных и пусконаладочных работ оборудования сооружений связ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качество устройства электрических сетей и линий связ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Безопасность строительства и качество выполнения гидротехнических, водолазных работ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безопасность строительства и качество выполнения геодезических подготовительных и земляных работ, устройство оснований и фундаментов, в том числе на технически сложных, особо опасных и уникальных объект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</w:t>
      </w:r>
      <w:r>
        <w:rPr>
          <w:rStyle w:val="CatDategrp12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истец обратился в </w:t>
      </w:r>
      <w:r>
        <w:rPr>
          <w:rStyle w:val="CatOrganizationNamegrp40rplc5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 включении его в национальный реестр специалистов, а также соискания работы по специальности, направив соответствующие документ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5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лучено Уведомление </w:t>
      </w:r>
      <w:r>
        <w:rPr>
          <w:rStyle w:val="CatOrganizationNamegrp40rplc5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б отказе во включении истца в Национальный реестр специалистов в области строительства по причине отсутствия высшего образования и стажа работы (л.д. 34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данный отказ, суд находит его законным и обоснованным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дела, </w:t>
      </w:r>
      <w:r>
        <w:rPr>
          <w:rStyle w:val="CatFIOgrp34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суждена квалификация «инженер по эксплуатации радиотехнических средств» по специальности «Командная тактическая Войск противовоздушной обороны» в </w:t>
      </w:r>
      <w:r>
        <w:rPr>
          <w:rStyle w:val="CatDategrp23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9"/>
          <w:szCs w:val="29"/>
          <w:lang w:val="en-US" w:bidi="en-US"/>
        </w:rPr>
        <w:t xml:space="preserve">Указанная специальность </w:t>
      </w:r>
      <w:r>
        <w:rPr>
          <w:rFonts w:eastAsia="Times New Roman" w:cs="Times New Roman"/>
          <w:lang w:val="en-US" w:bidi="en-US"/>
        </w:rPr>
        <w:t xml:space="preserve">отсутствует в Перечне направлений подготовки в области строительства, 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что и </w:t>
      </w:r>
      <w:r>
        <w:rPr>
          <w:rFonts w:eastAsia="Times New Roman" w:cs="Times New Roman"/>
          <w:lang w:val="en-US" w:bidi="en-US"/>
        </w:rPr>
        <w:t xml:space="preserve">послужило основанием для 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принятия уполномоченным лицом решения </w:t>
      </w:r>
      <w:r>
        <w:rPr>
          <w:rFonts w:eastAsia="Times New Roman" w:cs="Times New Roman"/>
          <w:lang w:val="en-US" w:bidi="en-US"/>
        </w:rPr>
        <w:t xml:space="preserve">№44 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от </w:t>
      </w:r>
      <w:r>
        <w:rPr>
          <w:rStyle w:val="CatDategrp24rplc5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казе во включении сведений в Национальный реестр специалистов в области строительства 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по причинам несоответствия требованию о наличии у него высшего образования по </w:t>
      </w:r>
      <w:r>
        <w:rPr>
          <w:rFonts w:eastAsia="Times New Roman" w:cs="Times New Roman"/>
          <w:lang w:val="en-US" w:bidi="en-US"/>
        </w:rPr>
        <w:t>профессии, специальности или направлению подготовки в области строительства - в соответствии с Перечнем направлений подготовки в области строи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нстрой России как орган исполнительной власти, осуществляющий функции по выработке и реализации государственной политики и нормативно-</w:t>
        <w:softHyphen/>
        <w:t>правовому регулированию в сфере строительства, архитектуры, градостроительства, неоднократно указывал на необходимость руководствоваться исключительно Перечнем при разрешении вопроса о соответствии заявителя условиям включения в Национальный реестр специалистов в области строительства, содержащимся в ГрК РФ, то есть не допускать расширительного толкования специальностей включенных в Перечень, самостоятельно устанавливать тождественность специальност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частности, в Протоколе заседания Координационного совета по взаимодействию с национальным объединениями саморегулируемых организаций в сфере строительства при Министерстве строительства и жилищно- коммунального хозяйства Российской Федерации № 496-ПРМ-ОС от </w:t>
      </w:r>
      <w:r>
        <w:rPr>
          <w:rStyle w:val="CatDategrp25rplc5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тражено, что НОСТРОИ при определении соответствия сведений о физическом лице требованиям ГрК РФ в части наличия высшего образования обязан руководствоваться исключительно Перечнем и не допускать возможность принятия иных решений, тем самым установив исключительность буквального толкования наименования специальностей, отраженных в Перечн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имо этого, в письме Минстроя России от </w:t>
      </w:r>
      <w:r>
        <w:rPr>
          <w:rStyle w:val="CatDategrp26rplc5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4613-ХМ/02 Минстрой России также прямо указал, что специальность (направление подготовки) должна быть включена в Перечень, т.е. для включения сведений о заявителе в Национальный реестр специалистов в области строительства специальность (направление подготовки) должно быть прямо поименовано в Перечн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нистерство науки и высшего образования Российской Федерации, осуществляющее функции по выработке и реализации государственной политики и нормативно-правовому регулированию в сфере высшего образования, в ответе от </w:t>
      </w:r>
      <w:r>
        <w:rPr>
          <w:rStyle w:val="CatDategrp27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03/10444-0 на обращение </w:t>
      </w:r>
      <w:r>
        <w:rPr>
          <w:rStyle w:val="CatFIOgrp37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казало, что «установление соответствия той или иной специальности, направления подготовки, указанных в документах об образовании и о квалификации (дипломах о высшем образовании), специальностям и направлениям подготовки, специальностей в области строительства, является компетенцией Минстроя России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нобороны России, который в соответствии с Указом Президента Российской Федерации от </w:t>
      </w:r>
      <w:r>
        <w:rPr>
          <w:rStyle w:val="CatDategrp28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082 осуществляет полномочия по установлению порядка организации и осуществлению образовательной деятельности по основным профессиональным образовательным программам, реализуемым в интересах обороны государства в федеральных государственных образовательных организациях, находящихся в ведении Минобороны России, провел по запросам Минстроя России сопоставительный анализ трудовых функций специалистов, определённых частями 3 и 5 статьи 55.5-1 ГрК РФ, с уровнем и объемом компетенций, приобретаемых выпускником по каждому направлению подготовки и специальности, обучение по которым осуществлялось в подведомственных Минобороны России образовательных организациях. Специальность «Командная тактическая Войск противовоздушной обороны» по итогам сопоставительного анализа не была предложена Минобороны России для включения в Перечень направлений подготовки в области строи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, Минстрой России при утверждении Перечня в рамках своих полномочий исследовал все специальности на соответствие их уровню и объему компетенций, а также трудовым функциям специалистов, определенным частями 3, 4 и 5 статьи 55.5-1 ГрК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НОСТРОИ предлагал Минстрою России внести военные специальности - «Командная тактическая военных сообщений; Командная тактическая войск связи; Командная тактическая железнодорожных войск; Командная тактическая радиотехнических средств; Командная тактическая электронных вычислительных машин и средств автоматизации; Командная тактическая, электроснабжение и электрооборудование объектов; Командная электропроводной связи; Командная электроснабжения и электрооборудования военных объектов; Радиотехнические командно-измерительные системы; Радиотехнические средства; Радиоэлектронные средства связи; Радиоэлектронные устройства» и др. - в перечень направлений подготовки в области строительства. Однако Минстрой России отклонил предложение НОСТРОИ со следующей формулировкой: «Перечень устанавливается для специалистов, выполняющих трудовые функции, предусмотренные частью 6 статьи 55.5 Кодекса. По запросу Минстроя России НИУ МГСУ и Минобороны России (в отношении военных специалистов) провели сопоставительный анализ уровня и объема компетенций, приобретаемых выпускниками по предложенным направлениям подготовки, специальностям, с установленными частями 3 и 5 статьи 55.5-1 Кодекса должностными обязанностями специалистов. ... Иные предложенные участником обсуждения специальности, с учетом информации Минобороны России, не обеспечивают необходимые для выполнения установленных Кодексом трудовых функций уровень знаний, умений, навыков и компетенции выпускников и не подлежат включению в Перечень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 приходит к выводу, что НОСТРОИ не наделен полномочием устанавливать соответствие специальностей, прямо не поименованных в Перечне, требованиям части 6 статьи 55.5-1 ГрК РФ, обязан при проверке соответствия физического лица пункту 2 указанной нормы проверить наличие специальности в Перечне, сопоставив наименование такой специальности и, при наличии, классифицирующий такую специальность образовательный код («военные специальности» в Перечне не имеют кодов классификации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вышеизложенного, специальность «Командная тактическая Войск противовоздушной обороны» не может приравниваться к специальности «Специальные радиотехнические системы», на которую указывает Истец, как тождественная, и, соответственно, в целях включения сведений в национальный реестр специалистов в области строительства в качестве соответствующего высшего образования по профессии, специальности или направлению подготовки в области строительства не может рассматриваться наличие высшего образование по иным специальностям, установленным образовательными перечням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исьме Министерства образования и науки Российской Федерации от </w:t>
      </w:r>
      <w:r>
        <w:rPr>
          <w:rStyle w:val="CatDategrp29rplc6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UserDefinedgrp43rplc6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указано об отсутствии нормативных правовых актов, устанавливающих соответствие между «военными» и «гражданскими» специальностями. Соответственно, невозможно установить соответствие между специальностью, полученной Истцом в </w:t>
      </w:r>
      <w:r>
        <w:rPr>
          <w:rStyle w:val="CatDategrp23rplc6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высшем военном учебном заведении, и действующими перечнями специальностей и направлений подготовки в области строи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СТРОИ не наделен полномочием и компетенцией по установлению тождественности специальностей, которой в силу части 8 статьи 11 Федеральный закон от </w:t>
      </w:r>
      <w:r>
        <w:rPr>
          <w:rStyle w:val="CatDategrp30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73-ФЗ «Об образовании в Российской Федерации» наделен Минобрнауки Росс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тец не соответствует также требованиям пункта 2 части 6 статьи 55.5-1 ГрК РФ о наличии стажа работы в организациях, осуществляющих строительство, реконструкцию, капитальный ремонт, снос объектов капитального строительства на инженерных должностях не менее чем три года</w:t>
      </w:r>
    </w:p>
    <w:p>
      <w:pPr>
        <w:pStyle w:val="Normal"/>
        <w:spacing w:before="0" w:after="0"/>
        <w:ind w:firstLine="709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9"/>
          <w:szCs w:val="29"/>
          <w:lang w:val="en-US" w:bidi="en-US"/>
        </w:rPr>
        <w:t xml:space="preserve">Согласно положениям пункта 2 статьи 55.5-1 ГрК РФ одним из квалификационных требований к физическому лицу также является наличие </w:t>
      </w:r>
      <w:r>
        <w:rPr>
          <w:rFonts w:eastAsia="Times New Roman" w:cs="Times New Roman"/>
          <w:lang w:val="en-US" w:bidi="en-US"/>
        </w:rPr>
        <w:t>ставка работы в организациях, осуществляющих строительство, реконструкцию, капитальный ремонт, снос объектов капитального строительства на инженерных должностях не менее чем три год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соответствия требованию о наличии стажа в организациях, выполняющих строительство, реконструкцию, капитальный ремонт объектов капитального строительства, на инженерных должностях не менее чем три года также является самостоятельным основанием для отказа во включении сведений о физическом лице в Национальный реестр специалистов в области строи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ведомлении об отказе в удовлетворении заявления </w:t>
      </w:r>
      <w:r>
        <w:rPr>
          <w:rStyle w:val="CatFIOgrp38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стцу также указано на отказ во включении сведений в Национальный реестр специалистов в области строительства по такому основанию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днако, заявление истца с требованием обязать </w:t>
      </w:r>
      <w:r>
        <w:rPr>
          <w:rStyle w:val="CatOrganizationNamegrp40rplc6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ключить </w:t>
      </w:r>
      <w:r>
        <w:rPr>
          <w:rStyle w:val="CatFIOgrp38rplc6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циональный реестр специалистов в области строительства не содержит доводов относительно соответствия </w:t>
      </w:r>
      <w:r>
        <w:rPr>
          <w:rStyle w:val="CatFIOgrp38rplc7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требованию пункта 2 статьи 55.5-1 ГрК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без разрешения вопроса о соответствии заявителя указанному требованию невозможно принять решение о включении сведений в Национальный реестр специалистов в области строительств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НОСТРОЙ не обладает правовыми основаниями для включения сведений о </w:t>
      </w:r>
      <w:r>
        <w:rPr>
          <w:rStyle w:val="CatFIOgrp39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Национальный реестр специалистов в области строительства на основании несоответствия Истца требованию о наличии у него высшего образования по профессии, специальности или направлению подготовки в области строительства. Кроме того, отсутствие сведений о физическом лице в Национальном реестре специалистов в области строительства не препятствует осуществлению деятельности в организациях, осуществляющих строительство, реконструкцию, капитальный ремонт, снос объектов капитального строительства, а лишь ограничивает осуществление должностных обязанностей, предусмотренных частью 5 статьи 55.3-1 ГрК РФ в определенных случаях (часть 2 статьи 52 ГрК РФ)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решая заявленные исковые требования, суд приходит к выводу об отсутствии совокупности юридически значимых обстоятельств, при которых иск подлежит удовлетворению. Данный вывод суд основывает на анализе материалов, представленных и исследованных в ходе судебного заседания, которой дает оценку в соответствии с требованиями ст. 67 ГПК РФ, и в соответствии с положениями норм материального права, регулирующих спорные правоотнош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изложенное и руководствуясь ст.ст. 194-198 ГПК РФ, суд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</w:t>
      </w:r>
      <w:r>
        <w:rPr>
          <w:rStyle w:val="CatFIOgrp33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OrganizationNamegrp40rplc7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признании отказа незаконным, обязании включить в реестр, - отказа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Московский городской суд через Пресненский районный суд </w:t>
      </w:r>
      <w:r>
        <w:rPr>
          <w:rStyle w:val="CatAddressgrp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 судом в окончательной форм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Судья                            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1rplc3">
    <w:name w:val="cat-FIO grp-31 rplc-3"/>
    <w:basedOn w:val="DefaultParagraphFont"/>
    <w:qFormat/>
    <w:rPr/>
  </w:style>
  <w:style w:type="character" w:styleId="CatFIOgrp32rplc4">
    <w:name w:val="cat-FIO grp-32 rplc-4"/>
    <w:basedOn w:val="DefaultParagraphFont"/>
    <w:qFormat/>
    <w:rPr/>
  </w:style>
  <w:style w:type="character" w:styleId="CatFIOgrp33rplc5">
    <w:name w:val="cat-FIO grp-33 rplc-5"/>
    <w:basedOn w:val="DefaultParagraphFont"/>
    <w:qFormat/>
    <w:rPr/>
  </w:style>
  <w:style w:type="character" w:styleId="CatOrganizationNamegrp40rplc6">
    <w:name w:val="cat-OrganizationName grp-40 rplc-6"/>
    <w:basedOn w:val="DefaultParagraphFont"/>
    <w:qFormat/>
    <w:rPr/>
  </w:style>
  <w:style w:type="character" w:styleId="CatFIOgrp34rplc7">
    <w:name w:val="cat-FIO grp-34 rplc-7"/>
    <w:basedOn w:val="DefaultParagraphFont"/>
    <w:qFormat/>
    <w:rPr/>
  </w:style>
  <w:style w:type="character" w:styleId="CatOrganizationNamegrp40rplc8">
    <w:name w:val="cat-OrganizationName grp-40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OrganizationNamegrp41rplc19">
    <w:name w:val="cat-OrganizationName grp-41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OrganizationNamegrp40rplc21">
    <w:name w:val="cat-OrganizationName grp-40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OrganizationNamegrp40rplc25">
    <w:name w:val="cat-OrganizationName grp-40 rplc-25"/>
    <w:basedOn w:val="DefaultParagraphFont"/>
    <w:qFormat/>
    <w:rPr/>
  </w:style>
  <w:style w:type="character" w:styleId="CatOrganizationNamegrp40rplc26">
    <w:name w:val="cat-OrganizationName grp-40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OrganizationNamegrp40rplc32">
    <w:name w:val="cat-OrganizationName grp-40 rplc-32"/>
    <w:basedOn w:val="DefaultParagraphFont"/>
    <w:qFormat/>
    <w:rPr/>
  </w:style>
  <w:style w:type="character" w:styleId="CatUserDefinedgrp42rplc33">
    <w:name w:val="cat-UserDefined grp-42 rplc-33"/>
    <w:basedOn w:val="DefaultParagraphFont"/>
    <w:qFormat/>
    <w:rPr/>
  </w:style>
  <w:style w:type="character" w:styleId="CatDategrp20rplc34">
    <w:name w:val="cat-Date grp-20 rplc-34"/>
    <w:basedOn w:val="DefaultParagraphFont"/>
    <w:qFormat/>
    <w:rPr/>
  </w:style>
  <w:style w:type="character" w:styleId="CatFIOgrp35rplc35">
    <w:name w:val="cat-FIO grp-35 rplc-35"/>
    <w:basedOn w:val="DefaultParagraphFont"/>
    <w:qFormat/>
    <w:rPr/>
  </w:style>
  <w:style w:type="character" w:styleId="CatDategrp18rplc36">
    <w:name w:val="cat-Date grp-18 rplc-36"/>
    <w:basedOn w:val="DefaultParagraphFont"/>
    <w:qFormat/>
    <w:rPr/>
  </w:style>
  <w:style w:type="character" w:styleId="CatOrganizationNamegrp40rplc37">
    <w:name w:val="cat-OrganizationName grp-40 rplc-37"/>
    <w:basedOn w:val="DefaultParagraphFont"/>
    <w:qFormat/>
    <w:rPr/>
  </w:style>
  <w:style w:type="character" w:styleId="CatFIOgrp33rplc38">
    <w:name w:val="cat-FIO grp-33 rplc-38"/>
    <w:basedOn w:val="DefaultParagraphFont"/>
    <w:qFormat/>
    <w:rPr/>
  </w:style>
  <w:style w:type="character" w:styleId="CatUserDefinedgrp42rplc39">
    <w:name w:val="cat-UserDefined grp-42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34rplc42">
    <w:name w:val="cat-FIO grp-34 rplc-42"/>
    <w:basedOn w:val="DefaultParagraphFont"/>
    <w:qFormat/>
    <w:rPr/>
  </w:style>
  <w:style w:type="character" w:styleId="CatFIOgrp36rplc43">
    <w:name w:val="cat-FIO grp-36 rplc-43"/>
    <w:basedOn w:val="DefaultParagraphFont"/>
    <w:qFormat/>
    <w:rPr/>
  </w:style>
  <w:style w:type="character" w:styleId="CatDategrp21rplc44">
    <w:name w:val="cat-Date grp-21 rplc-44"/>
    <w:basedOn w:val="DefaultParagraphFont"/>
    <w:qFormat/>
    <w:rPr/>
  </w:style>
  <w:style w:type="character" w:styleId="CatDategrp22rplc45">
    <w:name w:val="cat-Date grp-22 rplc-45"/>
    <w:basedOn w:val="DefaultParagraphFont"/>
    <w:qFormat/>
    <w:rPr/>
  </w:style>
  <w:style w:type="character" w:styleId="CatFIOgrp34rplc46">
    <w:name w:val="cat-FIO grp-34 rplc-46"/>
    <w:basedOn w:val="DefaultParagraphFont"/>
    <w:qFormat/>
    <w:rPr/>
  </w:style>
  <w:style w:type="character" w:styleId="CatUserDefinedgrp42rplc47">
    <w:name w:val="cat-UserDefined grp-42 rplc-47"/>
    <w:basedOn w:val="DefaultParagraphFont"/>
    <w:qFormat/>
    <w:rPr/>
  </w:style>
  <w:style w:type="character" w:styleId="CatDategrp4rplc48">
    <w:name w:val="cat-Date grp-4 rplc-48"/>
    <w:basedOn w:val="DefaultParagraphFont"/>
    <w:qFormat/>
    <w:rPr/>
  </w:style>
  <w:style w:type="character" w:styleId="CatDategrp11rplc49">
    <w:name w:val="cat-Date grp-11 rplc-49"/>
    <w:basedOn w:val="DefaultParagraphFont"/>
    <w:qFormat/>
    <w:rPr/>
  </w:style>
  <w:style w:type="character" w:styleId="CatOrganizationNamegrp41rplc50">
    <w:name w:val="cat-OrganizationName grp-41 rplc-50"/>
    <w:basedOn w:val="DefaultParagraphFont"/>
    <w:qFormat/>
    <w:rPr/>
  </w:style>
  <w:style w:type="character" w:styleId="CatDategrp12rplc51">
    <w:name w:val="cat-Date grp-12 rplc-51"/>
    <w:basedOn w:val="DefaultParagraphFont"/>
    <w:qFormat/>
    <w:rPr/>
  </w:style>
  <w:style w:type="character" w:styleId="CatOrganizationNamegrp40rplc52">
    <w:name w:val="cat-OrganizationName grp-40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OrganizationNamegrp40rplc54">
    <w:name w:val="cat-OrganizationName grp-40 rplc-54"/>
    <w:basedOn w:val="DefaultParagraphFont"/>
    <w:qFormat/>
    <w:rPr/>
  </w:style>
  <w:style w:type="character" w:styleId="CatFIOgrp34rplc55">
    <w:name w:val="cat-FIO grp-34 rplc-55"/>
    <w:basedOn w:val="DefaultParagraphFont"/>
    <w:qFormat/>
    <w:rPr/>
  </w:style>
  <w:style w:type="character" w:styleId="CatDategrp23rplc56">
    <w:name w:val="cat-Date grp-23 rplc-56"/>
    <w:basedOn w:val="DefaultParagraphFont"/>
    <w:qFormat/>
    <w:rPr/>
  </w:style>
  <w:style w:type="character" w:styleId="CatDategrp24rplc57">
    <w:name w:val="cat-Date grp-24 rplc-57"/>
    <w:basedOn w:val="DefaultParagraphFont"/>
    <w:qFormat/>
    <w:rPr/>
  </w:style>
  <w:style w:type="character" w:styleId="CatDategrp25rplc58">
    <w:name w:val="cat-Date grp-25 rplc-58"/>
    <w:basedOn w:val="DefaultParagraphFont"/>
    <w:qFormat/>
    <w:rPr/>
  </w:style>
  <w:style w:type="character" w:styleId="CatDategrp26rplc59">
    <w:name w:val="cat-Date grp-26 rplc-59"/>
    <w:basedOn w:val="DefaultParagraphFont"/>
    <w:qFormat/>
    <w:rPr/>
  </w:style>
  <w:style w:type="character" w:styleId="CatDategrp27rplc60">
    <w:name w:val="cat-Date grp-27 rplc-60"/>
    <w:basedOn w:val="DefaultParagraphFont"/>
    <w:qFormat/>
    <w:rPr/>
  </w:style>
  <w:style w:type="character" w:styleId="CatFIOgrp37rplc61">
    <w:name w:val="cat-FIO grp-37 rplc-61"/>
    <w:basedOn w:val="DefaultParagraphFont"/>
    <w:qFormat/>
    <w:rPr/>
  </w:style>
  <w:style w:type="character" w:styleId="CatDategrp28rplc62">
    <w:name w:val="cat-Date grp-28 rplc-62"/>
    <w:basedOn w:val="DefaultParagraphFont"/>
    <w:qFormat/>
    <w:rPr/>
  </w:style>
  <w:style w:type="character" w:styleId="CatDategrp29rplc63">
    <w:name w:val="cat-Date grp-29 rplc-63"/>
    <w:basedOn w:val="DefaultParagraphFont"/>
    <w:qFormat/>
    <w:rPr/>
  </w:style>
  <w:style w:type="character" w:styleId="CatUserDefinedgrp43rplc64">
    <w:name w:val="cat-UserDefined grp-43 rplc-64"/>
    <w:basedOn w:val="DefaultParagraphFont"/>
    <w:qFormat/>
    <w:rPr/>
  </w:style>
  <w:style w:type="character" w:styleId="CatDategrp23rplc65">
    <w:name w:val="cat-Date grp-23 rplc-65"/>
    <w:basedOn w:val="DefaultParagraphFont"/>
    <w:qFormat/>
    <w:rPr/>
  </w:style>
  <w:style w:type="character" w:styleId="CatDategrp30rplc66">
    <w:name w:val="cat-Date grp-30 rplc-66"/>
    <w:basedOn w:val="DefaultParagraphFont"/>
    <w:qFormat/>
    <w:rPr/>
  </w:style>
  <w:style w:type="character" w:styleId="CatFIOgrp38rplc67">
    <w:name w:val="cat-FIO grp-38 rplc-67"/>
    <w:basedOn w:val="DefaultParagraphFont"/>
    <w:qFormat/>
    <w:rPr/>
  </w:style>
  <w:style w:type="character" w:styleId="CatOrganizationNamegrp40rplc68">
    <w:name w:val="cat-OrganizationName grp-40 rplc-68"/>
    <w:basedOn w:val="DefaultParagraphFont"/>
    <w:qFormat/>
    <w:rPr/>
  </w:style>
  <w:style w:type="character" w:styleId="CatFIOgrp38rplc69">
    <w:name w:val="cat-FIO grp-38 rplc-69"/>
    <w:basedOn w:val="DefaultParagraphFont"/>
    <w:qFormat/>
    <w:rPr/>
  </w:style>
  <w:style w:type="character" w:styleId="CatFIOgrp38rplc70">
    <w:name w:val="cat-FIO grp-38 rplc-70"/>
    <w:basedOn w:val="DefaultParagraphFont"/>
    <w:qFormat/>
    <w:rPr/>
  </w:style>
  <w:style w:type="character" w:styleId="CatFIOgrp39rplc71">
    <w:name w:val="cat-FIO grp-39 rplc-71"/>
    <w:basedOn w:val="DefaultParagraphFont"/>
    <w:qFormat/>
    <w:rPr/>
  </w:style>
  <w:style w:type="character" w:styleId="CatFIOgrp33rplc72">
    <w:name w:val="cat-FIO grp-33 rplc-72"/>
    <w:basedOn w:val="DefaultParagraphFont"/>
    <w:qFormat/>
    <w:rPr/>
  </w:style>
  <w:style w:type="character" w:styleId="CatOrganizationNamegrp40rplc73">
    <w:name w:val="cat-OrganizationName grp-40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